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579755</wp:posOffset>
            </wp:positionV>
            <wp:extent cx="1828800" cy="2057400"/>
            <wp:effectExtent l="0" t="0" r="0" b="0"/>
            <wp:wrapNone/>
            <wp:docPr id="1" name="img485d33c7622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85d33c7622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Capacitação e Vivência: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44"/>
          <w:szCs w:val="44"/>
        </w:rPr>
        <w:t>PEDAGOGIA PROFUND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MARIE CÉLINE LORTHIOIS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6"/>
          <w:szCs w:val="16"/>
        </w:rPr>
        <w:t>Pedagoga, mestre (PUC-SP), especialista em Cinesiologia Psicológica (Instituto Sedes Sapientiae, SP).</w:t>
      </w:r>
      <w:r>
        <w:rPr>
          <w:rStyle w:val="Emphasis"/>
          <w:rFonts w:cs="Arial" w:ascii="Arial" w:hAnsi="Arial"/>
          <w:i w:val="false"/>
          <w:color w:val="333399"/>
          <w:sz w:val="16"/>
          <w:szCs w:val="16"/>
        </w:rPr>
        <w:t xml:space="preserve"> Autora do livro: Exercícios de Pedagogia Profunda – Uma inclusão da Alma na Educação. São Paulo: Ed. Paulus, 2008 e co-autora do livro: Danças Circulares Sagradas. Uma Proposta de Educação e Cura. Org. Renata Ramos. São Paulo: Ed. Triom, 1998. Cap.: “As Danças Circulares na Roda da Vida”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333399"/>
          <w:sz w:val="16"/>
          <w:szCs w:val="16"/>
        </w:rPr>
        <w:t>Focalizadora de Danças Circulares desde 1995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333399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53185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las aos sábados, das 9h às 12h e das 14h às 18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de Abr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 trabalho da criança com a matéria: Jogos Pedagóg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Dispersividade, destrutividade, provocação: A Criança-Sh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 de Abr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 difícil exercício da verdadeira criatividade inf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- Educação e espiritualidade: O Jogo de Ser Humano- Sentidos d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de Ma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- Prejuízos do ensino padronizado: Corpo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infância, um sacerdócio em prol da huma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de Ma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pedagogia da dança na vida e na educação; Introdução e duas lições: a didática da tolerância e Almas de crianç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tmos pedagógicos essen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de Jun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dança circular enquanto técnica de trabalho corp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 trabalho corporal à luz do espírito da dança circular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médios pedagógicos: meios de contenção suaves e jogo dramático grupal espontân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de Jun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vida onírica na Pedagogia – a didática dos sonh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ncípios de Pedagogia Profun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á emitido certificado de 42 hora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Organiz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Psic. Juliana A. S. Mendes – CRP-06/94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sz w:val="16"/>
          <w:szCs w:val="16"/>
          <w:lang w:val="en-US"/>
        </w:rPr>
        <w:t>Ms. Maris Stella A. Gabriel – CRP-06/904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993300"/>
          <w:sz w:val="18"/>
          <w:szCs w:val="18"/>
        </w:rPr>
        <w:t>PÚBLICO ALV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666699"/>
          <w:sz w:val="18"/>
          <w:szCs w:val="18"/>
        </w:rPr>
        <w:t>profissionais que atuam na área clínica, na educação e cultura infantil – psicólogos, pedagogos, professores, alunos de psicologia, pedagogia e educação fís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993300"/>
          <w:sz w:val="18"/>
          <w:szCs w:val="18"/>
        </w:rPr>
        <w:t>OBJETIV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666699"/>
          <w:sz w:val="18"/>
          <w:szCs w:val="18"/>
        </w:rPr>
        <w:t>propiciar uma reflexão sobre a atuação do profissional junto à criança, em meio terapêutico, hospitalar e educacional, assim como um aprimoramento dessa 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>INVESTIMENT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666699"/>
          <w:sz w:val="18"/>
          <w:szCs w:val="18"/>
        </w:rPr>
        <w:t>Inscrição R$ 40,00 (Quarenta Reais) e 3 parcelas de R$ 220,00 (Duzentos e Vinte Reais).</w:t>
      </w:r>
    </w:p>
    <w:p>
      <w:pPr>
        <w:pStyle w:val="Normal"/>
        <w:jc w:val="both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MAIS D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NIDA DR. DÓRIA, 4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 – 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(18) 3322-2426</w:t>
      </w:r>
    </w:p>
    <w:sectPr>
      <w:type w:val="nextPage"/>
      <w:pgSz w:orient="landscape" w:w="16838" w:h="11906"/>
      <w:pgMar w:left="360" w:right="238" w:gutter="0" w:header="0" w:top="539" w:footer="0" w:bottom="360"/>
      <w:pgNumType w:fmt="decimal"/>
      <w:cols w:num="3" w:equalWidth="false" w:sep="false">
        <w:col w:w="5061" w:space="708"/>
        <w:col w:w="4881" w:space="708"/>
        <w:col w:w="4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5:00Z</dcterms:created>
  <dc:creator>user</dc:creator>
  <dc:description/>
  <cp:keywords/>
  <dc:language>en-US</dc:language>
  <cp:lastModifiedBy>user</cp:lastModifiedBy>
  <dcterms:modified xsi:type="dcterms:W3CDTF">2010-03-03T12:30:00Z</dcterms:modified>
  <cp:revision>1</cp:revision>
  <dc:subject/>
  <dc:title/>
</cp:coreProperties>
</file>