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E CALENDÁRIO PARA A ELEIÇÃO DE CHEFE E VICE-CHEFE DO DEPARTAMENTO DE PSICOLOGIA CLÍ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O processo de eleição para chefe e vice-chefe do Departamento de Psicologia Clínica da Faculdade de Ciências e Letras de Assis será realizado observando-se estas normas, em consonância com as estabelecidas no Regulamento do Departamento, Estatuto e Regimento Geral da UNESP.</w:t>
      </w:r>
    </w:p>
    <w:p>
      <w:pPr>
        <w:pStyle w:val="Recuode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 - O chefe e o vice-chefe serão eleitos dentre os docentes portadores, no mínimo, do título de Doutor. (Parágr. 1º do art. 8º do Regulamento do Departamento de Psicologia Clínica)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chefe e o vice-chefe serão eleitos pelos alunos regularmente matriculados no Curso de Psicologia, pelos docentes membros do Departamento e pelos servidores técnico-administrativos a ele vinculados. (Parágr. 3º do Art. 8º do Regulamento do Departamento de Psicologia Clínica)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 - O docente e o servidor técnico-administrativo afastados nos termos do que determina o Artigo 78 da Lei 10.261/68 e o Artigo 49 do ESUNESP, respectivamente, poderão votar, exceto nos casos de licença compulsóri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Não poderão votar e nem ser votados os professores substitutos, colaboradores, visitantes e prestadores de serviço voluntário.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eleição será por chapa para as funções de chefe e vice-chefe do Departamento.  Por chapa entende-se a inscrição à função de Chefe obrigatoriamente vinculada à inscrição de candidato à função de Vice-Chefe.</w:t>
      </w:r>
    </w:p>
    <w:p>
      <w:pPr>
        <w:pStyle w:val="TextBodyIndent"/>
        <w:spacing w:lineRule="auto" w:line="240"/>
        <w:ind w:left="2835" w:hanging="19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s candidatos deverão inscrever-se mediante ofício dirigido ao Presidente do Conselho do Departamento de Psicologia Clínica, coordenador do processo eleitoral, contendo nome completo e a função (Chefe ou Vice-Chefe) a que se refere a pretensa candid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 votação será secreta e facultativa.</w:t>
      </w:r>
    </w:p>
    <w:p>
      <w:pPr>
        <w:pStyle w:val="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A eleição dar-se-á conforme o calendário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/MÊ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as normas eleito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08/2017 (sexta-feir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dos candid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8 e 9/8/2017 (segunda, terça-feira e quarta-feir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ulgação dos candidatos inscrit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17(quinta-feir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/08/2017 (sexta-feira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ate público, havendo mais de um candidato, ou apresentação e discussão da proposta de trabalho, se houver apenas um candidat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8/2017 (terça-feira), às 14 hor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/2017 (quarta-feira), a partir das 9 horas, até o 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8/2017 (segunda-feira), até as 23hor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ração dos result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/08/2017 (terça-feira),  às 9h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result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8/2017 (terça-feir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/08/2017 (quarta-feira) até às 12h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ulgação dos resultado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8/2017 (quinta-feira)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7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processo eleitoral será realizado por meio eletrônic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Não haverá restrição no uso dos computadores a serem utilizados pelos eleitores. A Comissão eleitoral solicitará aos eleitores que atualizem os e-mails nas instâncias própria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Caberá ao Departamento disponibilizar computadores para os eleitores que não tenham, rotineiramente, acesso a esse equipament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- Será designado, pelo coordenador do processo eleitoral, um Coordenador Operacional da eleição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º - Cada eleitor receberá no seu e-mail uma senha pessoal, intransferível, que lhe permitirá o acesso ao sistema de votação. A senha será enviada no dia </w:t>
        <w:softHyphen/>
        <w:softHyphen/>
        <w:softHyphen/>
        <w:t>16/8/2017, às 8h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- O e-mail citado do item anterior refere-se ao endereço eletrônico cadastrado no RHOnline – para docentes e técnico administrativos - e no SisGrad – para discent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- O eleitor que disponibilizar a sua senha para uso de outra pessoa responderá administrativamente por seu 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8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votação será realizada das 9 horas do dia 16 de agosto até às 23 horas do dia 21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º - Deverá ser assegurado todo o esclarecimento necessário ao eleitor, bem como o sigilo do seu voto. </w:t>
      </w:r>
    </w:p>
    <w:p>
      <w:pPr>
        <w:pStyle w:val="Recuode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– A apuração será feita por meio do sistema de eleições, sob a responsabilidade do gestor responsável, e realizada na sala da secretaria do Departamento de Psicologia Clínica, com a presença da Comissão Eleitoral e dos candidatos, a partir das 9 horas do dia 22 de agosto de 2017.</w:t>
      </w:r>
    </w:p>
    <w:p>
      <w:pPr>
        <w:pStyle w:val="Recuode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– Serão somados em separado os votos de cada categoria e aplicado o critério de proporcionalidade de 70% para os professores e 15% para os servidores técnico-administrativos e 15% para os alunos, em relação ao total de vo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 – Estará eleito o candidato que obtiver maioria simples de votos.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- Os casos omissos serão resolvidos pela Comissão Eleitoral no âmbito de sua competência ou pelo Conselho do Departamento nos demais ca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Eleito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ilvio José Benelli - representante docent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ta Maria de Oliveira Gomes - representante dis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oraia Hussein Gimenes Vieira - representante administr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em reunião do Conselho do Departamento de Psicologia Clínica realizada no dia 6 de julho de 2017. </w:t>
      </w:r>
    </w:p>
    <w:p>
      <w:pPr>
        <w:pStyle w:val="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2268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both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hanging="993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2268" w:hanging="2268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985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36:00Z</dcterms:created>
  <dc:creator>Faculdade de Ciencias e Letra</dc:creator>
  <dc:description/>
  <dc:language>en-US</dc:language>
  <cp:lastModifiedBy>UNESP</cp:lastModifiedBy>
  <cp:lastPrinted>2017-07-07T09:46:00Z</cp:lastPrinted>
  <dcterms:modified xsi:type="dcterms:W3CDTF">2017-07-07T12:46:00Z</dcterms:modified>
  <cp:revision>4</cp:revision>
  <dc:subject/>
  <dc:title>NORMAS E CALENDÁRIO PARA A ELEIÇÃO DE CHEFE E VICE-CHEFE DO DEPARTAMENTO DE PSICOLOGIA CLÍNICA</dc:title>
</cp:coreProperties>
</file>