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5730</wp:posOffset>
            </wp:positionV>
            <wp:extent cx="1609725" cy="1895475"/>
            <wp:effectExtent l="0" t="0" r="0" b="0"/>
            <wp:wrapTight wrapText="bothSides">
              <wp:wrapPolygon edited="0">
                <wp:start x="10223" y="1735"/>
                <wp:lineTo x="9328" y="2603"/>
                <wp:lineTo x="9328" y="3037"/>
                <wp:lineTo x="10606" y="3471"/>
                <wp:lineTo x="7922" y="4448"/>
                <wp:lineTo x="7539" y="5425"/>
                <wp:lineTo x="6389" y="5859"/>
                <wp:lineTo x="6389" y="6945"/>
                <wp:lineTo x="5238" y="7813"/>
                <wp:lineTo x="4471" y="8573"/>
                <wp:lineTo x="1660" y="12155"/>
                <wp:lineTo x="1532" y="12697"/>
                <wp:lineTo x="1660" y="13240"/>
                <wp:lineTo x="5366" y="17365"/>
                <wp:lineTo x="5494" y="17908"/>
                <wp:lineTo x="8817" y="18125"/>
                <wp:lineTo x="14824" y="18125"/>
                <wp:lineTo x="15847" y="18125"/>
                <wp:lineTo x="15847" y="17365"/>
                <wp:lineTo x="16358" y="17365"/>
                <wp:lineTo x="17508" y="16062"/>
                <wp:lineTo x="17764" y="15628"/>
                <wp:lineTo x="18914" y="14217"/>
                <wp:lineTo x="18786" y="13891"/>
                <wp:lineTo x="19681" y="13240"/>
                <wp:lineTo x="19681" y="12589"/>
                <wp:lineTo x="18786" y="12155"/>
                <wp:lineTo x="18786" y="10418"/>
                <wp:lineTo x="15847" y="6945"/>
                <wp:lineTo x="15974" y="5968"/>
                <wp:lineTo x="14441" y="5425"/>
                <wp:lineTo x="13929" y="4991"/>
                <wp:lineTo x="14185" y="4557"/>
                <wp:lineTo x="12268" y="3471"/>
                <wp:lineTo x="12779" y="2494"/>
                <wp:lineTo x="12268" y="1843"/>
                <wp:lineTo x="10862" y="1735"/>
                <wp:lineTo x="10223" y="17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Processo Seletivo – Projeto PROEX de Difusão de Conhecimento “TV UNESP ASSIS - Viabilizando a comunicação e difusão do conhecimento”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INSCRIÇÕES: 11/05 até 20/0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ojeto propõe produzir e difundir conhecimento por meio de interação da comunidade universitária com e para a Comunidade em que está inserida. A Televisão Universitária oferece a oportunidade de uma integração ativa entre ensino, pesquisa, extensão, sociabilizando seus atores principais: alunos, professores, dirigentes, funcionários e a comunidade onde atua. Assim como a própria Universidade a TV universitária deve cumprir com o tripé de ensino-pesquisa–extensão: (1) quanto ao ensino permite que alunos de diferentes cursos se apropriem dos conhecimentos associados a educomunicação; (2) na pesquisa em que o processo de elaboração dos temas a serem divulgados garantam “o compromisso com a produção de conteúdo voltado para a educação, a promoção da cultura e do desenvolvimento regional e; (3) extensão em que visa a divulgação científica e promove a prestação de serviços, constituindo-se também num espaço para a pesquisa e experimentação de novas linguagens, formatos e narrativas, além de contribuir criticamente para a formação de profissionais de diversas áreas que se envolvem nesse processo criativo. Utilizamos o Canal Universitário da operadora de TV a Cabo de Assis (Canal 6) e pretendemos neste ano levar as produções deste projeto à TV Digital aberta em parceria com a TV Câmara de Assis. A TV Universitária é o espaço em que a academia se aproxima do público, e propõe se a interagir e buscar uma produção conjunta com a TV FEMA e a TV Câmara. As produções televisivas também serão disponibilizados em diversos canais próprios destinados às novas gerações envolvendo a disponibilização na Web (www.assis.unesp.br/tvunesp), no acervo digital da Unesp e canal do Youtube, o que garantirá a ampla difusão do conhecimento produzid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rá selecionado um Bolsista e os voluntários que desenvolverem atividades serão cadastrados no sistema da PROEX, receberão certificado de participação em projeto de extensão oficial da UNESP e portanto possibilitará contabilizar como atividade curricular complementar (ACC) e no caso da efetivação do convênio de cooperação técnica poderão receber bolsa a ser atribuída posteriormente. (Observação: esta referida Bolsa depende da tramitação e aprovação nos órgãos colegiados da UNESP do convênio de cooperação técnica com a TV Câmara de Assis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endo assim, será selecionado um </w:t>
      </w:r>
      <w:r>
        <w:rPr>
          <w:b/>
          <w:sz w:val="28"/>
          <w:szCs w:val="28"/>
        </w:rPr>
        <w:t>Bolsista imediatamente que receberá a Bolsa a partir de Junho</w:t>
      </w: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S INTERESSADOS DEVEM PREENCHER O FORMULÁRIO ABAIXO E ENVIAR PARA O EMAIL: </w:t>
      </w:r>
      <w:hyperlink r:id="rId3">
        <w:r>
          <w:rPr>
            <w:rStyle w:val="InternetLink"/>
            <w:b/>
            <w:sz w:val="32"/>
          </w:rPr>
          <w:t>tvunespassis@hotmail.com</w:t>
        </w:r>
      </w:hyperlink>
      <w:r>
        <w:rPr>
          <w:b/>
          <w:sz w:val="32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32"/>
        </w:rPr>
        <w:t>As inscrições serão analisadas e os selecionados passarão para a segunda fase do processo seletivo cujos encaminhamentos e entrevista serão informados por e-mail no dia 22/05 e as entrevistas dos selecionados na primeira etapa começarão no dia 23/05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INSCRIÇÃO – TV UNESP ASSIS – 2018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ENVIE ESTA FICHA PREENCHIDA PARA O E-MAIL = </w:t>
      </w:r>
      <w:hyperlink r:id="rId4">
        <w:r>
          <w:rPr>
            <w:rStyle w:val="InternetLink"/>
            <w:b/>
            <w:sz w:val="32"/>
          </w:rPr>
          <w:t>tvunespassis@hotmail.com</w:t>
        </w:r>
      </w:hyperlink>
      <w:r>
        <w:rPr>
          <w:b/>
          <w:sz w:val="32"/>
          <w:u w:val="single"/>
        </w:rPr>
        <w:t xml:space="preserve">. </w:t>
      </w:r>
      <w:r>
        <w:rPr>
          <w:b/>
          <w:color w:val="FF0000"/>
          <w:sz w:val="22"/>
          <w:szCs w:val="22"/>
        </w:rPr>
        <w:t>– até 20/05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 IDADE: 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G: __________________________   CPF: 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URSO GRADUAÇÃO:_____________________________TURMA(Período)_______________ANO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 ELETRÔNICO (E-MAIL) 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EREÇO RESIDENCIAL__________________________________________Telefone p/ contato____________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forma resumida escreva quais as razões que o levaram a se inscrever na equipe da TV Universitár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Você possui algum conhecimento sobre: produção de programas televisivos, cinegrafia, apresentação, mixagem, edição não linear (Utilização do Adobe Première) ou outro tipo de experiência relacionada a comunicação?  Descreva de forma sucinta, sua experiência nessa áre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- Qual sua disponibilidade de tempo para dedicação a TV Universitária (considere número de horas semanais 12 horas, para concorrer a bolsa). Assinale com um </w:t>
      </w:r>
      <w:r>
        <w:rPr>
          <w:b/>
          <w:color w:val="FF0000"/>
          <w:sz w:val="32"/>
          <w:szCs w:val="22"/>
        </w:rPr>
        <w:t>X</w:t>
      </w:r>
      <w:r>
        <w:rPr>
          <w:b/>
          <w:sz w:val="22"/>
          <w:szCs w:val="22"/>
        </w:rPr>
        <w:t xml:space="preserve"> na tabela abaixo os períodos que você tem disponibilidade para atuar no projeto da TV UNESP ASS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29"/>
        <w:gridCol w:w="1819"/>
        <w:gridCol w:w="1819"/>
        <w:gridCol w:w="1819"/>
        <w:gridCol w:w="1819"/>
      </w:tblGrid>
      <w:tr>
        <w:trPr>
          <w:trHeight w:val="3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-f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ça-f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a-f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ta-fei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a-feira</w:t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h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i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– Você tem interesse em participar da equipe da TV mesmo que não obtenha a Bolsa (ou seja, como voluntário)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(   ) Sim </w:t>
        <w:tab/>
        <w:tab/>
        <w:tab/>
        <w:t xml:space="preserve"> (   ) Nã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unespassis@hotmail.com" TargetMode="External"/><Relationship Id="rId4" Type="http://schemas.openxmlformats.org/officeDocument/2006/relationships/hyperlink" Target="mailto:tvunespassi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06:00Z</dcterms:created>
  <dc:creator>Edu</dc:creator>
  <dc:description/>
  <cp:keywords/>
  <dc:language>en-US</dc:language>
  <cp:lastModifiedBy>Eduardo Galhardo</cp:lastModifiedBy>
  <cp:lastPrinted>2003-11-14T16:53:00Z</cp:lastPrinted>
  <dcterms:modified xsi:type="dcterms:W3CDTF">2018-05-11T19:06:00Z</dcterms:modified>
  <cp:revision>2</cp:revision>
  <dc:subject/>
  <dc:title>FICHA DE INSCRIÇÃO NO CURSO DE EXTENSÃO: EVOLUÇÃO HUMANA Nº____</dc:title>
</cp:coreProperties>
</file>