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 w:val="false"/>
          <w:sz w:val="20"/>
        </w:rPr>
        <w:t>DTAd – CINBA - hcml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</w:r>
    </w:p>
    <w:p>
      <w:pPr>
        <w:pStyle w:val="Heading"/>
        <w:rPr/>
      </w:pPr>
      <w:r>
        <w:rPr>
          <w:iCs/>
          <w:sz w:val="24"/>
        </w:rPr>
        <w:t>PORTARIA Nº 67-D, de 26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p>
      <w:pPr>
        <w:pStyle w:val="Recuodecorpodetexto3"/>
        <w:rPr>
          <w:sz w:val="24"/>
        </w:rPr>
      </w:pPr>
      <w:r>
        <w:rPr>
          <w:color w:val="000000"/>
          <w:shd w:fill="FFFFFF" w:val="clear"/>
        </w:rPr>
        <w:t>Dispõe sobre luto oficial pelo falecimento do professor aposentado Carlos Roberto de Oliveir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rpodetexto2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firstLine="1843"/>
        <w:jc w:val="both"/>
        <w:rPr>
          <w:rFonts w:ascii="Bookman Old Style" w:hAnsi="Bookman Old Style" w:cs="Bookman Old Style"/>
          <w:b/>
          <w:b/>
          <w:bCs/>
          <w:sz w:val="24"/>
        </w:rPr>
      </w:pPr>
      <w:bookmarkStart w:id="0" w:name="OLE_LINK1"/>
      <w:r>
        <w:rPr>
          <w:rFonts w:cs="Bookman Old Style" w:ascii="Bookman Old Style" w:hAnsi="Bookman Old Style"/>
          <w:b/>
          <w:bCs/>
          <w:sz w:val="24"/>
        </w:rPr>
        <w:t>A VICE-DIRETORA, NO EXERCÍCIO DA DIREÇÃO DA FACULDADE DE CIÊNCIAS E LETRAS DE ASSIS</w:t>
      </w:r>
      <w:r>
        <w:rPr>
          <w:rFonts w:cs="Bookman Old Style" w:ascii="Bookman Old Style" w:hAnsi="Bookman Old Style"/>
          <w:sz w:val="24"/>
        </w:rPr>
        <w:t>, no uso das atribuições legais que lhe foram conferidas pelos artigos 48 e 49 do Estatuto da UNESP e pelo artigo 43 do Regimento Geral da UNESP</w:t>
      </w:r>
      <w:bookmarkEnd w:id="0"/>
      <w:r>
        <w:rPr>
          <w:rFonts w:cs="Bookman Old Style" w:ascii="Bookman Old Style" w:hAnsi="Bookman Old Style"/>
          <w:sz w:val="24"/>
        </w:rPr>
        <w:t>, expede a seguinte</w:t>
      </w:r>
    </w:p>
    <w:p>
      <w:pPr>
        <w:pStyle w:val="Normal"/>
        <w:tabs>
          <w:tab w:val="clear" w:pos="709"/>
          <w:tab w:val="left" w:pos="1701" w:leader="none"/>
        </w:tabs>
        <w:ind w:firstLine="1843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spacing w:lineRule="auto" w:line="312"/>
        <w:jc w:val="center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PORTARIA</w:t>
      </w:r>
    </w:p>
    <w:p>
      <w:pPr>
        <w:pStyle w:val="Normal"/>
        <w:spacing w:lineRule="auto" w:line="312"/>
        <w:ind w:firstLine="1843"/>
        <w:jc w:val="both"/>
        <w:rPr>
          <w:rFonts w:ascii="Bookman Old Style" w:hAnsi="Bookman Old Style" w:cs="Bookman Old Style"/>
          <w:bCs/>
          <w:sz w:val="24"/>
          <w:lang w:val="pt-PT"/>
        </w:rPr>
      </w:pPr>
      <w:r>
        <w:rPr>
          <w:rFonts w:cs="Bookman Old Style" w:ascii="Bookman Old Style" w:hAnsi="Bookman Old Style"/>
          <w:bCs/>
          <w:sz w:val="24"/>
          <w:lang w:val="pt-PT"/>
        </w:rPr>
      </w:r>
    </w:p>
    <w:p>
      <w:pPr>
        <w:pStyle w:val="Normal"/>
        <w:spacing w:lineRule="auto" w:line="312"/>
        <w:ind w:firstLine="1843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spacing w:lineRule="auto" w:line="312"/>
        <w:ind w:firstLine="184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lang w:val="pt-PT"/>
        </w:rPr>
        <w:t xml:space="preserve">Artigo 1º - </w:t>
      </w:r>
      <w:r>
        <w:rPr>
          <w:rFonts w:cs="Arial" w:ascii="Bookman Old Style" w:hAnsi="Bookman Old Style"/>
          <w:color w:val="000000"/>
          <w:sz w:val="24"/>
          <w:shd w:fill="FFFFFF" w:val="clear"/>
        </w:rPr>
        <w:t xml:space="preserve">Fica decretado luto oficial por 03 (três) dias em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virtude do falecimento do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Professor Carlos Roberto de Oliveira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que integrou o corpo docente da Faculdade de Ciências e Letras de Assis, durante o período de 1973 a 1997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>.</w:t>
      </w:r>
    </w:p>
    <w:p>
      <w:pPr>
        <w:pStyle w:val="Recuodecorpodetexto2"/>
        <w:spacing w:lineRule="auto" w:line="312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2º - Esta Portaria entra em vigor nesta data.</w:t>
      </w:r>
    </w:p>
    <w:p>
      <w:pPr>
        <w:pStyle w:val="Normal"/>
        <w:spacing w:lineRule="auto" w:line="360"/>
        <w:ind w:firstLine="170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70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701"/>
        <w:jc w:val="center"/>
        <w:rPr/>
      </w:pPr>
      <w:r>
        <w:rPr>
          <w:rFonts w:cs="Bookman Old Style" w:ascii="Bookman Old Style" w:hAnsi="Bookman Old Style"/>
          <w:sz w:val="24"/>
        </w:rPr>
        <w:t>Assis, 26 de junho de 2018.</w:t>
      </w:r>
    </w:p>
    <w:p>
      <w:pPr>
        <w:pStyle w:val="Normal"/>
        <w:spacing w:lineRule="auto" w:line="360"/>
        <w:ind w:firstLine="170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70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ind w:left="1843" w:hanging="0"/>
        <w:jc w:val="center"/>
        <w:rPr>
          <w:b/>
          <w:b/>
          <w:bCs/>
          <w:i/>
          <w:i/>
          <w:iCs/>
        </w:rPr>
      </w:pPr>
      <w:bookmarkStart w:id="1" w:name="OLE_LINK2"/>
      <w:r>
        <w:rPr>
          <w:b/>
          <w:bCs/>
          <w:i/>
          <w:iCs/>
        </w:rPr>
        <w:t>Cátia Inês Negrão Berlini de Andrade</w:t>
      </w:r>
    </w:p>
    <w:p>
      <w:pPr>
        <w:pStyle w:val="Heading8"/>
        <w:ind w:firstLine="1843"/>
        <w:rPr/>
      </w:pPr>
      <w:r>
        <w:rPr>
          <w:sz w:val="22"/>
          <w:lang w:val="pt-PT"/>
        </w:rPr>
        <w:t>Vice-</w:t>
      </w:r>
      <w:r>
        <w:rPr>
          <w:sz w:val="22"/>
        </w:rPr>
        <w:t>Diretora</w:t>
      </w:r>
      <w:bookmarkEnd w:id="1"/>
    </w:p>
    <w:p>
      <w:pPr>
        <w:pStyle w:val="Normal"/>
        <w:spacing w:lineRule="atLeast" w:line="285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"/>
        <w:spacing w:lineRule="atLeast" w:line="285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905" w:right="953" w:gutter="0" w:header="680" w:top="2024" w:footer="567" w:bottom="2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ter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Avenida Dom Antônio, 2100  CEP 19806-900    Assis –SP    Brasil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Tel. 18 3302 5811  Fax 18 3302 5804  http://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35505</wp:posOffset>
              </wp:positionH>
              <wp:positionV relativeFrom="paragraph">
                <wp:posOffset>12763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68.15pt;margin-top:10.0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771015</wp:posOffset>
              </wp:positionH>
              <wp:positionV relativeFrom="paragraph">
                <wp:posOffset>-15240</wp:posOffset>
              </wp:positionV>
              <wp:extent cx="316865" cy="23177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31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" h="365">
                            <a:moveTo>
                              <a:pt x="439" y="231"/>
                            </a:moveTo>
                            <a:lnTo>
                              <a:pt x="499" y="128"/>
                            </a:lnTo>
                            <a:lnTo>
                              <a:pt x="376" y="128"/>
                            </a:lnTo>
                            <a:lnTo>
                              <a:pt x="439" y="231"/>
                            </a:lnTo>
                            <a:close/>
                            <a:moveTo>
                              <a:pt x="363" y="133"/>
                            </a:moveTo>
                            <a:lnTo>
                              <a:pt x="300" y="238"/>
                            </a:lnTo>
                            <a:lnTo>
                              <a:pt x="426" y="238"/>
                            </a:lnTo>
                            <a:lnTo>
                              <a:pt x="363" y="133"/>
                            </a:lnTo>
                            <a:close/>
                            <a:moveTo>
                              <a:pt x="363" y="359"/>
                            </a:moveTo>
                            <a:lnTo>
                              <a:pt x="426" y="254"/>
                            </a:lnTo>
                            <a:lnTo>
                              <a:pt x="300" y="254"/>
                            </a:lnTo>
                            <a:lnTo>
                              <a:pt x="363" y="359"/>
                            </a:lnTo>
                            <a:close/>
                            <a:moveTo>
                              <a:pt x="287" y="262"/>
                            </a:moveTo>
                            <a:lnTo>
                              <a:pt x="224" y="365"/>
                            </a:lnTo>
                            <a:lnTo>
                              <a:pt x="350" y="365"/>
                            </a:lnTo>
                            <a:lnTo>
                              <a:pt x="287" y="262"/>
                            </a:lnTo>
                            <a:close/>
                            <a:moveTo>
                              <a:pt x="274" y="254"/>
                            </a:moveTo>
                            <a:lnTo>
                              <a:pt x="151" y="254"/>
                            </a:lnTo>
                            <a:lnTo>
                              <a:pt x="211" y="359"/>
                            </a:lnTo>
                            <a:lnTo>
                              <a:pt x="274" y="254"/>
                            </a:lnTo>
                            <a:close/>
                            <a:moveTo>
                              <a:pt x="211" y="133"/>
                            </a:moveTo>
                            <a:lnTo>
                              <a:pt x="151" y="238"/>
                            </a:lnTo>
                            <a:lnTo>
                              <a:pt x="274" y="238"/>
                            </a:lnTo>
                            <a:lnTo>
                              <a:pt x="211" y="133"/>
                            </a:lnTo>
                            <a:close/>
                            <a:moveTo>
                              <a:pt x="224" y="128"/>
                            </a:moveTo>
                            <a:lnTo>
                              <a:pt x="287" y="231"/>
                            </a:lnTo>
                            <a:lnTo>
                              <a:pt x="350" y="128"/>
                            </a:lnTo>
                            <a:lnTo>
                              <a:pt x="224" y="128"/>
                            </a:lnTo>
                            <a:close/>
                            <a:moveTo>
                              <a:pt x="287" y="7"/>
                            </a:moveTo>
                            <a:lnTo>
                              <a:pt x="224" y="112"/>
                            </a:lnTo>
                            <a:lnTo>
                              <a:pt x="350" y="112"/>
                            </a:lnTo>
                            <a:lnTo>
                              <a:pt x="287" y="7"/>
                            </a:lnTo>
                            <a:close/>
                            <a:moveTo>
                              <a:pt x="211" y="105"/>
                            </a:moveTo>
                            <a:lnTo>
                              <a:pt x="274" y="0"/>
                            </a:lnTo>
                            <a:lnTo>
                              <a:pt x="151" y="0"/>
                            </a:lnTo>
                            <a:lnTo>
                              <a:pt x="211" y="105"/>
                            </a:lnTo>
                            <a:close/>
                            <a:moveTo>
                              <a:pt x="138" y="7"/>
                            </a:moveTo>
                            <a:lnTo>
                              <a:pt x="76" y="112"/>
                            </a:lnTo>
                            <a:lnTo>
                              <a:pt x="198" y="112"/>
                            </a:lnTo>
                            <a:lnTo>
                              <a:pt x="138" y="7"/>
                            </a:lnTo>
                            <a:close/>
                            <a:moveTo>
                              <a:pt x="138" y="231"/>
                            </a:moveTo>
                            <a:lnTo>
                              <a:pt x="198" y="128"/>
                            </a:lnTo>
                            <a:lnTo>
                              <a:pt x="76" y="128"/>
                            </a:lnTo>
                            <a:lnTo>
                              <a:pt x="138" y="231"/>
                            </a:lnTo>
                            <a:close/>
                            <a:moveTo>
                              <a:pt x="62" y="136"/>
                            </a:moveTo>
                            <a:lnTo>
                              <a:pt x="0" y="238"/>
                            </a:lnTo>
                            <a:lnTo>
                              <a:pt x="125" y="238"/>
                            </a:lnTo>
                            <a:lnTo>
                              <a:pt x="62" y="136"/>
                            </a:lnTo>
                            <a:lnTo>
                              <a:pt x="138" y="231"/>
                            </a:lnTo>
                            <a:lnTo>
                              <a:pt x="62" y="13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black" stroked="f" o:allowincell="f" style="position:absolute;margin-left:139.45pt;margin-top:-1.2pt;width:24.9pt;height:18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3245</wp:posOffset>
              </wp:positionH>
              <wp:positionV relativeFrom="paragraph">
                <wp:posOffset>127635</wp:posOffset>
              </wp:positionV>
              <wp:extent cx="1207770" cy="334010"/>
              <wp:effectExtent l="0" t="0" r="63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800" cy="33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2" h="526">
                            <a:moveTo>
                              <a:pt x="334" y="13"/>
                            </a:moveTo>
                            <a:lnTo>
                              <a:pt x="334" y="378"/>
                            </a:lnTo>
                            <a:lnTo>
                              <a:pt x="237" y="378"/>
                            </a:lnTo>
                            <a:lnTo>
                              <a:pt x="237" y="334"/>
                            </a:lnTo>
                            <a:lnTo>
                              <a:pt x="224" y="347"/>
                            </a:lnTo>
                            <a:lnTo>
                              <a:pt x="214" y="357"/>
                            </a:lnTo>
                            <a:lnTo>
                              <a:pt x="201" y="368"/>
                            </a:lnTo>
                            <a:lnTo>
                              <a:pt x="188" y="376"/>
                            </a:lnTo>
                            <a:lnTo>
                              <a:pt x="172" y="381"/>
                            </a:lnTo>
                            <a:lnTo>
                              <a:pt x="156" y="384"/>
                            </a:lnTo>
                            <a:lnTo>
                              <a:pt x="141" y="386"/>
                            </a:lnTo>
                            <a:lnTo>
                              <a:pt x="122" y="389"/>
                            </a:lnTo>
                            <a:lnTo>
                              <a:pt x="94" y="386"/>
                            </a:lnTo>
                            <a:lnTo>
                              <a:pt x="67" y="381"/>
                            </a:lnTo>
                            <a:lnTo>
                              <a:pt x="57" y="376"/>
                            </a:lnTo>
                            <a:lnTo>
                              <a:pt x="47" y="371"/>
                            </a:lnTo>
                            <a:lnTo>
                              <a:pt x="39" y="363"/>
                            </a:lnTo>
                            <a:lnTo>
                              <a:pt x="31" y="357"/>
                            </a:lnTo>
                            <a:lnTo>
                              <a:pt x="23" y="347"/>
                            </a:lnTo>
                            <a:lnTo>
                              <a:pt x="15" y="339"/>
                            </a:lnTo>
                            <a:lnTo>
                              <a:pt x="10" y="329"/>
                            </a:lnTo>
                            <a:lnTo>
                              <a:pt x="7" y="318"/>
                            </a:lnTo>
                            <a:lnTo>
                              <a:pt x="0" y="292"/>
                            </a:lnTo>
                            <a:lnTo>
                              <a:pt x="0" y="263"/>
                            </a:lnTo>
                            <a:lnTo>
                              <a:pt x="0" y="13"/>
                            </a:lnTo>
                            <a:lnTo>
                              <a:pt x="99" y="13"/>
                            </a:lnTo>
                            <a:lnTo>
                              <a:pt x="99" y="234"/>
                            </a:lnTo>
                            <a:lnTo>
                              <a:pt x="99" y="252"/>
                            </a:lnTo>
                            <a:lnTo>
                              <a:pt x="101" y="268"/>
                            </a:lnTo>
                            <a:lnTo>
                              <a:pt x="107" y="279"/>
                            </a:lnTo>
                            <a:lnTo>
                              <a:pt x="112" y="289"/>
                            </a:lnTo>
                            <a:lnTo>
                              <a:pt x="120" y="297"/>
                            </a:lnTo>
                            <a:lnTo>
                              <a:pt x="130" y="302"/>
                            </a:lnTo>
                            <a:lnTo>
                              <a:pt x="143" y="305"/>
                            </a:lnTo>
                            <a:lnTo>
                              <a:pt x="156" y="305"/>
                            </a:lnTo>
                            <a:lnTo>
                              <a:pt x="175" y="305"/>
                            </a:lnTo>
                            <a:lnTo>
                              <a:pt x="188" y="300"/>
                            </a:lnTo>
                            <a:lnTo>
                              <a:pt x="201" y="294"/>
                            </a:lnTo>
                            <a:lnTo>
                              <a:pt x="214" y="287"/>
                            </a:lnTo>
                            <a:lnTo>
                              <a:pt x="222" y="273"/>
                            </a:lnTo>
                            <a:lnTo>
                              <a:pt x="229" y="260"/>
                            </a:lnTo>
                            <a:lnTo>
                              <a:pt x="232" y="247"/>
                            </a:lnTo>
                            <a:lnTo>
                              <a:pt x="235" y="229"/>
                            </a:lnTo>
                            <a:lnTo>
                              <a:pt x="235" y="13"/>
                            </a:lnTo>
                            <a:lnTo>
                              <a:pt x="334" y="13"/>
                            </a:lnTo>
                            <a:close/>
                            <a:moveTo>
                              <a:pt x="1539" y="526"/>
                            </a:moveTo>
                            <a:lnTo>
                              <a:pt x="1539" y="13"/>
                            </a:lnTo>
                            <a:lnTo>
                              <a:pt x="1635" y="13"/>
                            </a:lnTo>
                            <a:lnTo>
                              <a:pt x="1635" y="63"/>
                            </a:lnTo>
                            <a:lnTo>
                              <a:pt x="1646" y="48"/>
                            </a:lnTo>
                            <a:lnTo>
                              <a:pt x="1659" y="34"/>
                            </a:lnTo>
                            <a:lnTo>
                              <a:pt x="1669" y="24"/>
                            </a:lnTo>
                            <a:lnTo>
                              <a:pt x="1682" y="16"/>
                            </a:lnTo>
                            <a:lnTo>
                              <a:pt x="1698" y="11"/>
                            </a:lnTo>
                            <a:lnTo>
                              <a:pt x="1714" y="6"/>
                            </a:lnTo>
                            <a:lnTo>
                              <a:pt x="1729" y="3"/>
                            </a:lnTo>
                            <a:lnTo>
                              <a:pt x="1748" y="0"/>
                            </a:lnTo>
                            <a:lnTo>
                              <a:pt x="1763" y="3"/>
                            </a:lnTo>
                            <a:lnTo>
                              <a:pt x="1779" y="6"/>
                            </a:lnTo>
                            <a:lnTo>
                              <a:pt x="1795" y="8"/>
                            </a:lnTo>
                            <a:lnTo>
                              <a:pt x="1810" y="16"/>
                            </a:lnTo>
                            <a:lnTo>
                              <a:pt x="1823" y="21"/>
                            </a:lnTo>
                            <a:lnTo>
                              <a:pt x="1836" y="32"/>
                            </a:lnTo>
                            <a:lnTo>
                              <a:pt x="1847" y="42"/>
                            </a:lnTo>
                            <a:lnTo>
                              <a:pt x="1860" y="55"/>
                            </a:lnTo>
                            <a:lnTo>
                              <a:pt x="1870" y="69"/>
                            </a:lnTo>
                            <a:lnTo>
                              <a:pt x="1878" y="84"/>
                            </a:lnTo>
                            <a:lnTo>
                              <a:pt x="1886" y="100"/>
                            </a:lnTo>
                            <a:lnTo>
                              <a:pt x="1891" y="116"/>
                            </a:lnTo>
                            <a:lnTo>
                              <a:pt x="1897" y="134"/>
                            </a:lnTo>
                            <a:lnTo>
                              <a:pt x="1899" y="153"/>
                            </a:lnTo>
                            <a:lnTo>
                              <a:pt x="1902" y="174"/>
                            </a:lnTo>
                            <a:lnTo>
                              <a:pt x="1902" y="195"/>
                            </a:lnTo>
                            <a:lnTo>
                              <a:pt x="1902" y="216"/>
                            </a:lnTo>
                            <a:lnTo>
                              <a:pt x="1899" y="237"/>
                            </a:lnTo>
                            <a:lnTo>
                              <a:pt x="1897" y="255"/>
                            </a:lnTo>
                            <a:lnTo>
                              <a:pt x="1891" y="273"/>
                            </a:lnTo>
                            <a:lnTo>
                              <a:pt x="1886" y="292"/>
                            </a:lnTo>
                            <a:lnTo>
                              <a:pt x="1878" y="308"/>
                            </a:lnTo>
                            <a:lnTo>
                              <a:pt x="1870" y="323"/>
                            </a:lnTo>
                            <a:lnTo>
                              <a:pt x="1860" y="336"/>
                            </a:lnTo>
                            <a:lnTo>
                              <a:pt x="1847" y="350"/>
                            </a:lnTo>
                            <a:lnTo>
                              <a:pt x="1836" y="360"/>
                            </a:lnTo>
                            <a:lnTo>
                              <a:pt x="1823" y="371"/>
                            </a:lnTo>
                            <a:lnTo>
                              <a:pt x="1810" y="378"/>
                            </a:lnTo>
                            <a:lnTo>
                              <a:pt x="1795" y="384"/>
                            </a:lnTo>
                            <a:lnTo>
                              <a:pt x="1782" y="386"/>
                            </a:lnTo>
                            <a:lnTo>
                              <a:pt x="1763" y="389"/>
                            </a:lnTo>
                            <a:lnTo>
                              <a:pt x="1748" y="392"/>
                            </a:lnTo>
                            <a:lnTo>
                              <a:pt x="1729" y="389"/>
                            </a:lnTo>
                            <a:lnTo>
                              <a:pt x="1714" y="386"/>
                            </a:lnTo>
                            <a:lnTo>
                              <a:pt x="1698" y="384"/>
                            </a:lnTo>
                            <a:lnTo>
                              <a:pt x="1685" y="376"/>
                            </a:lnTo>
                            <a:lnTo>
                              <a:pt x="1669" y="368"/>
                            </a:lnTo>
                            <a:lnTo>
                              <a:pt x="1659" y="357"/>
                            </a:lnTo>
                            <a:lnTo>
                              <a:pt x="1646" y="347"/>
                            </a:lnTo>
                            <a:lnTo>
                              <a:pt x="1638" y="334"/>
                            </a:lnTo>
                            <a:lnTo>
                              <a:pt x="1638" y="526"/>
                            </a:lnTo>
                            <a:lnTo>
                              <a:pt x="1539" y="526"/>
                            </a:lnTo>
                            <a:close/>
                            <a:moveTo>
                              <a:pt x="1802" y="197"/>
                            </a:moveTo>
                            <a:lnTo>
                              <a:pt x="1800" y="174"/>
                            </a:lnTo>
                            <a:lnTo>
                              <a:pt x="1797" y="150"/>
                            </a:lnTo>
                            <a:lnTo>
                              <a:pt x="1789" y="132"/>
                            </a:lnTo>
                            <a:lnTo>
                              <a:pt x="1782" y="113"/>
                            </a:lnTo>
                            <a:lnTo>
                              <a:pt x="1768" y="103"/>
                            </a:lnTo>
                            <a:lnTo>
                              <a:pt x="1755" y="92"/>
                            </a:lnTo>
                            <a:lnTo>
                              <a:pt x="1737" y="87"/>
                            </a:lnTo>
                            <a:lnTo>
                              <a:pt x="1719" y="84"/>
                            </a:lnTo>
                            <a:lnTo>
                              <a:pt x="1701" y="87"/>
                            </a:lnTo>
                            <a:lnTo>
                              <a:pt x="1685" y="92"/>
                            </a:lnTo>
                            <a:lnTo>
                              <a:pt x="1669" y="103"/>
                            </a:lnTo>
                            <a:lnTo>
                              <a:pt x="1659" y="113"/>
                            </a:lnTo>
                            <a:lnTo>
                              <a:pt x="1648" y="132"/>
                            </a:lnTo>
                            <a:lnTo>
                              <a:pt x="1643" y="150"/>
                            </a:lnTo>
                            <a:lnTo>
                              <a:pt x="1638" y="174"/>
                            </a:lnTo>
                            <a:lnTo>
                              <a:pt x="1638" y="197"/>
                            </a:lnTo>
                            <a:lnTo>
                              <a:pt x="1638" y="224"/>
                            </a:lnTo>
                            <a:lnTo>
                              <a:pt x="1643" y="245"/>
                            </a:lnTo>
                            <a:lnTo>
                              <a:pt x="1648" y="263"/>
                            </a:lnTo>
                            <a:lnTo>
                              <a:pt x="1659" y="279"/>
                            </a:lnTo>
                            <a:lnTo>
                              <a:pt x="1672" y="292"/>
                            </a:lnTo>
                            <a:lnTo>
                              <a:pt x="1685" y="300"/>
                            </a:lnTo>
                            <a:lnTo>
                              <a:pt x="1703" y="305"/>
                            </a:lnTo>
                            <a:lnTo>
                              <a:pt x="1721" y="308"/>
                            </a:lnTo>
                            <a:lnTo>
                              <a:pt x="1740" y="305"/>
                            </a:lnTo>
                            <a:lnTo>
                              <a:pt x="1755" y="300"/>
                            </a:lnTo>
                            <a:lnTo>
                              <a:pt x="1768" y="289"/>
                            </a:lnTo>
                            <a:lnTo>
                              <a:pt x="1782" y="279"/>
                            </a:lnTo>
                            <a:lnTo>
                              <a:pt x="1789" y="263"/>
                            </a:lnTo>
                            <a:lnTo>
                              <a:pt x="1797" y="245"/>
                            </a:lnTo>
                            <a:lnTo>
                              <a:pt x="1800" y="224"/>
                            </a:lnTo>
                            <a:lnTo>
                              <a:pt x="1802" y="197"/>
                            </a:lnTo>
                            <a:close/>
                            <a:moveTo>
                              <a:pt x="1259" y="268"/>
                            </a:moveTo>
                            <a:lnTo>
                              <a:pt x="1262" y="279"/>
                            </a:lnTo>
                            <a:lnTo>
                              <a:pt x="1267" y="287"/>
                            </a:lnTo>
                            <a:lnTo>
                              <a:pt x="1272" y="294"/>
                            </a:lnTo>
                            <a:lnTo>
                              <a:pt x="1280" y="302"/>
                            </a:lnTo>
                            <a:lnTo>
                              <a:pt x="1290" y="308"/>
                            </a:lnTo>
                            <a:lnTo>
                              <a:pt x="1303" y="310"/>
                            </a:lnTo>
                            <a:lnTo>
                              <a:pt x="1319" y="313"/>
                            </a:lnTo>
                            <a:lnTo>
                              <a:pt x="1337" y="315"/>
                            </a:lnTo>
                            <a:lnTo>
                              <a:pt x="1350" y="315"/>
                            </a:lnTo>
                            <a:lnTo>
                              <a:pt x="1363" y="313"/>
                            </a:lnTo>
                            <a:lnTo>
                              <a:pt x="1374" y="310"/>
                            </a:lnTo>
                            <a:lnTo>
                              <a:pt x="1384" y="305"/>
                            </a:lnTo>
                            <a:lnTo>
                              <a:pt x="1390" y="300"/>
                            </a:lnTo>
                            <a:lnTo>
                              <a:pt x="1395" y="294"/>
                            </a:lnTo>
                            <a:lnTo>
                              <a:pt x="1397" y="287"/>
                            </a:lnTo>
                            <a:lnTo>
                              <a:pt x="1400" y="279"/>
                            </a:lnTo>
                            <a:lnTo>
                              <a:pt x="1397" y="273"/>
                            </a:lnTo>
                            <a:lnTo>
                              <a:pt x="1395" y="266"/>
                            </a:lnTo>
                            <a:lnTo>
                              <a:pt x="1390" y="260"/>
                            </a:lnTo>
                            <a:lnTo>
                              <a:pt x="1384" y="258"/>
                            </a:lnTo>
                            <a:lnTo>
                              <a:pt x="1366" y="247"/>
                            </a:lnTo>
                            <a:lnTo>
                              <a:pt x="1340" y="242"/>
                            </a:lnTo>
                            <a:lnTo>
                              <a:pt x="1316" y="237"/>
                            </a:lnTo>
                            <a:lnTo>
                              <a:pt x="1301" y="231"/>
                            </a:lnTo>
                            <a:lnTo>
                              <a:pt x="1267" y="224"/>
                            </a:lnTo>
                            <a:lnTo>
                              <a:pt x="1238" y="213"/>
                            </a:lnTo>
                            <a:lnTo>
                              <a:pt x="1215" y="203"/>
                            </a:lnTo>
                            <a:lnTo>
                              <a:pt x="1199" y="189"/>
                            </a:lnTo>
                            <a:lnTo>
                              <a:pt x="1186" y="176"/>
                            </a:lnTo>
                            <a:lnTo>
                              <a:pt x="1178" y="161"/>
                            </a:lnTo>
                            <a:lnTo>
                              <a:pt x="1173" y="142"/>
                            </a:lnTo>
                            <a:lnTo>
                              <a:pt x="1170" y="121"/>
                            </a:lnTo>
                            <a:lnTo>
                              <a:pt x="1170" y="108"/>
                            </a:lnTo>
                            <a:lnTo>
                              <a:pt x="1173" y="95"/>
                            </a:lnTo>
                            <a:lnTo>
                              <a:pt x="1175" y="84"/>
                            </a:lnTo>
                            <a:lnTo>
                              <a:pt x="1181" y="71"/>
                            </a:lnTo>
                            <a:lnTo>
                              <a:pt x="1186" y="61"/>
                            </a:lnTo>
                            <a:lnTo>
                              <a:pt x="1194" y="50"/>
                            </a:lnTo>
                            <a:lnTo>
                              <a:pt x="1201" y="42"/>
                            </a:lnTo>
                            <a:lnTo>
                              <a:pt x="1212" y="34"/>
                            </a:lnTo>
                            <a:lnTo>
                              <a:pt x="1222" y="27"/>
                            </a:lnTo>
                            <a:lnTo>
                              <a:pt x="1235" y="19"/>
                            </a:lnTo>
                            <a:lnTo>
                              <a:pt x="1246" y="13"/>
                            </a:lnTo>
                            <a:lnTo>
                              <a:pt x="1262" y="8"/>
                            </a:lnTo>
                            <a:lnTo>
                              <a:pt x="1290" y="3"/>
                            </a:lnTo>
                            <a:lnTo>
                              <a:pt x="1324" y="0"/>
                            </a:lnTo>
                            <a:lnTo>
                              <a:pt x="1361" y="3"/>
                            </a:lnTo>
                            <a:lnTo>
                              <a:pt x="1392" y="8"/>
                            </a:lnTo>
                            <a:lnTo>
                              <a:pt x="1405" y="13"/>
                            </a:lnTo>
                            <a:lnTo>
                              <a:pt x="1418" y="19"/>
                            </a:lnTo>
                            <a:lnTo>
                              <a:pt x="1431" y="27"/>
                            </a:lnTo>
                            <a:lnTo>
                              <a:pt x="1442" y="34"/>
                            </a:lnTo>
                            <a:lnTo>
                              <a:pt x="1452" y="42"/>
                            </a:lnTo>
                            <a:lnTo>
                              <a:pt x="1460" y="50"/>
                            </a:lnTo>
                            <a:lnTo>
                              <a:pt x="1468" y="61"/>
                            </a:lnTo>
                            <a:lnTo>
                              <a:pt x="1476" y="74"/>
                            </a:lnTo>
                            <a:lnTo>
                              <a:pt x="1481" y="84"/>
                            </a:lnTo>
                            <a:lnTo>
                              <a:pt x="1484" y="97"/>
                            </a:lnTo>
                            <a:lnTo>
                              <a:pt x="1486" y="111"/>
                            </a:lnTo>
                            <a:lnTo>
                              <a:pt x="1489" y="124"/>
                            </a:lnTo>
                            <a:lnTo>
                              <a:pt x="1390" y="124"/>
                            </a:lnTo>
                            <a:lnTo>
                              <a:pt x="1390" y="113"/>
                            </a:lnTo>
                            <a:lnTo>
                              <a:pt x="1384" y="105"/>
                            </a:lnTo>
                            <a:lnTo>
                              <a:pt x="1379" y="95"/>
                            </a:lnTo>
                            <a:lnTo>
                              <a:pt x="1371" y="90"/>
                            </a:lnTo>
                            <a:lnTo>
                              <a:pt x="1363" y="84"/>
                            </a:lnTo>
                            <a:lnTo>
                              <a:pt x="1353" y="79"/>
                            </a:lnTo>
                            <a:lnTo>
                              <a:pt x="1340" y="76"/>
                            </a:lnTo>
                            <a:lnTo>
                              <a:pt x="1324" y="76"/>
                            </a:lnTo>
                            <a:lnTo>
                              <a:pt x="1311" y="76"/>
                            </a:lnTo>
                            <a:lnTo>
                              <a:pt x="1301" y="79"/>
                            </a:lnTo>
                            <a:lnTo>
                              <a:pt x="1290" y="82"/>
                            </a:lnTo>
                            <a:lnTo>
                              <a:pt x="1282" y="84"/>
                            </a:lnTo>
                            <a:lnTo>
                              <a:pt x="1277" y="90"/>
                            </a:lnTo>
                            <a:lnTo>
                              <a:pt x="1272" y="95"/>
                            </a:lnTo>
                            <a:lnTo>
                              <a:pt x="1269" y="103"/>
                            </a:lnTo>
                            <a:lnTo>
                              <a:pt x="1269" y="111"/>
                            </a:lnTo>
                            <a:lnTo>
                              <a:pt x="1269" y="116"/>
                            </a:lnTo>
                            <a:lnTo>
                              <a:pt x="1272" y="121"/>
                            </a:lnTo>
                            <a:lnTo>
                              <a:pt x="1280" y="126"/>
                            </a:lnTo>
                            <a:lnTo>
                              <a:pt x="1288" y="132"/>
                            </a:lnTo>
                            <a:lnTo>
                              <a:pt x="1311" y="140"/>
                            </a:lnTo>
                            <a:lnTo>
                              <a:pt x="1343" y="147"/>
                            </a:lnTo>
                            <a:lnTo>
                              <a:pt x="1358" y="153"/>
                            </a:lnTo>
                            <a:lnTo>
                              <a:pt x="1371" y="155"/>
                            </a:lnTo>
                            <a:lnTo>
                              <a:pt x="1405" y="163"/>
                            </a:lnTo>
                            <a:lnTo>
                              <a:pt x="1434" y="174"/>
                            </a:lnTo>
                            <a:lnTo>
                              <a:pt x="1455" y="184"/>
                            </a:lnTo>
                            <a:lnTo>
                              <a:pt x="1473" y="195"/>
                            </a:lnTo>
                            <a:lnTo>
                              <a:pt x="1484" y="208"/>
                            </a:lnTo>
                            <a:lnTo>
                              <a:pt x="1494" y="224"/>
                            </a:lnTo>
                            <a:lnTo>
                              <a:pt x="1499" y="242"/>
                            </a:lnTo>
                            <a:lnTo>
                              <a:pt x="1499" y="263"/>
                            </a:lnTo>
                            <a:lnTo>
                              <a:pt x="1499" y="279"/>
                            </a:lnTo>
                            <a:lnTo>
                              <a:pt x="1497" y="292"/>
                            </a:lnTo>
                            <a:lnTo>
                              <a:pt x="1494" y="305"/>
                            </a:lnTo>
                            <a:lnTo>
                              <a:pt x="1489" y="318"/>
                            </a:lnTo>
                            <a:lnTo>
                              <a:pt x="1484" y="331"/>
                            </a:lnTo>
                            <a:lnTo>
                              <a:pt x="1476" y="339"/>
                            </a:lnTo>
                            <a:lnTo>
                              <a:pt x="1465" y="350"/>
                            </a:lnTo>
                            <a:lnTo>
                              <a:pt x="1455" y="357"/>
                            </a:lnTo>
                            <a:lnTo>
                              <a:pt x="1444" y="365"/>
                            </a:lnTo>
                            <a:lnTo>
                              <a:pt x="1431" y="373"/>
                            </a:lnTo>
                            <a:lnTo>
                              <a:pt x="1416" y="378"/>
                            </a:lnTo>
                            <a:lnTo>
                              <a:pt x="1400" y="384"/>
                            </a:lnTo>
                            <a:lnTo>
                              <a:pt x="1363" y="389"/>
                            </a:lnTo>
                            <a:lnTo>
                              <a:pt x="1324" y="392"/>
                            </a:lnTo>
                            <a:lnTo>
                              <a:pt x="1288" y="389"/>
                            </a:lnTo>
                            <a:lnTo>
                              <a:pt x="1254" y="384"/>
                            </a:lnTo>
                            <a:lnTo>
                              <a:pt x="1241" y="378"/>
                            </a:lnTo>
                            <a:lnTo>
                              <a:pt x="1228" y="371"/>
                            </a:lnTo>
                            <a:lnTo>
                              <a:pt x="1215" y="365"/>
                            </a:lnTo>
                            <a:lnTo>
                              <a:pt x="1201" y="357"/>
                            </a:lnTo>
                            <a:lnTo>
                              <a:pt x="1194" y="350"/>
                            </a:lnTo>
                            <a:lnTo>
                              <a:pt x="1183" y="339"/>
                            </a:lnTo>
                            <a:lnTo>
                              <a:pt x="1178" y="329"/>
                            </a:lnTo>
                            <a:lnTo>
                              <a:pt x="1170" y="318"/>
                            </a:lnTo>
                            <a:lnTo>
                              <a:pt x="1165" y="308"/>
                            </a:lnTo>
                            <a:lnTo>
                              <a:pt x="1162" y="294"/>
                            </a:lnTo>
                            <a:lnTo>
                              <a:pt x="1160" y="281"/>
                            </a:lnTo>
                            <a:lnTo>
                              <a:pt x="1160" y="268"/>
                            </a:lnTo>
                            <a:lnTo>
                              <a:pt x="1259" y="268"/>
                            </a:lnTo>
                            <a:close/>
                            <a:moveTo>
                              <a:pt x="872" y="158"/>
                            </a:moveTo>
                            <a:lnTo>
                              <a:pt x="1021" y="158"/>
                            </a:lnTo>
                            <a:lnTo>
                              <a:pt x="1019" y="140"/>
                            </a:lnTo>
                            <a:lnTo>
                              <a:pt x="1016" y="126"/>
                            </a:lnTo>
                            <a:lnTo>
                              <a:pt x="1008" y="113"/>
                            </a:lnTo>
                            <a:lnTo>
                              <a:pt x="1000" y="103"/>
                            </a:lnTo>
                            <a:lnTo>
                              <a:pt x="990" y="92"/>
                            </a:lnTo>
                            <a:lnTo>
                              <a:pt x="977" y="87"/>
                            </a:lnTo>
                            <a:lnTo>
                              <a:pt x="964" y="84"/>
                            </a:lnTo>
                            <a:lnTo>
                              <a:pt x="945" y="82"/>
                            </a:lnTo>
                            <a:lnTo>
                              <a:pt x="930" y="84"/>
                            </a:lnTo>
                            <a:lnTo>
                              <a:pt x="917" y="87"/>
                            </a:lnTo>
                            <a:lnTo>
                              <a:pt x="906" y="92"/>
                            </a:lnTo>
                            <a:lnTo>
                              <a:pt x="896" y="103"/>
                            </a:lnTo>
                            <a:lnTo>
                              <a:pt x="885" y="113"/>
                            </a:lnTo>
                            <a:lnTo>
                              <a:pt x="880" y="126"/>
                            </a:lnTo>
                            <a:lnTo>
                              <a:pt x="875" y="140"/>
                            </a:lnTo>
                            <a:lnTo>
                              <a:pt x="872" y="158"/>
                            </a:lnTo>
                            <a:close/>
                            <a:moveTo>
                              <a:pt x="1019" y="268"/>
                            </a:moveTo>
                            <a:lnTo>
                              <a:pt x="1120" y="268"/>
                            </a:lnTo>
                            <a:lnTo>
                              <a:pt x="1110" y="294"/>
                            </a:lnTo>
                            <a:lnTo>
                              <a:pt x="1097" y="318"/>
                            </a:lnTo>
                            <a:lnTo>
                              <a:pt x="1079" y="339"/>
                            </a:lnTo>
                            <a:lnTo>
                              <a:pt x="1058" y="357"/>
                            </a:lnTo>
                            <a:lnTo>
                              <a:pt x="1034" y="373"/>
                            </a:lnTo>
                            <a:lnTo>
                              <a:pt x="1008" y="384"/>
                            </a:lnTo>
                            <a:lnTo>
                              <a:pt x="977" y="389"/>
                            </a:lnTo>
                            <a:lnTo>
                              <a:pt x="945" y="392"/>
                            </a:lnTo>
                            <a:lnTo>
                              <a:pt x="927" y="389"/>
                            </a:lnTo>
                            <a:lnTo>
                              <a:pt x="906" y="389"/>
                            </a:lnTo>
                            <a:lnTo>
                              <a:pt x="891" y="384"/>
                            </a:lnTo>
                            <a:lnTo>
                              <a:pt x="872" y="378"/>
                            </a:lnTo>
                            <a:lnTo>
                              <a:pt x="857" y="371"/>
                            </a:lnTo>
                            <a:lnTo>
                              <a:pt x="844" y="360"/>
                            </a:lnTo>
                            <a:lnTo>
                              <a:pt x="828" y="350"/>
                            </a:lnTo>
                            <a:lnTo>
                              <a:pt x="817" y="339"/>
                            </a:lnTo>
                            <a:lnTo>
                              <a:pt x="804" y="323"/>
                            </a:lnTo>
                            <a:lnTo>
                              <a:pt x="796" y="310"/>
                            </a:lnTo>
                            <a:lnTo>
                              <a:pt x="789" y="292"/>
                            </a:lnTo>
                            <a:lnTo>
                              <a:pt x="781" y="276"/>
                            </a:lnTo>
                            <a:lnTo>
                              <a:pt x="776" y="258"/>
                            </a:lnTo>
                            <a:lnTo>
                              <a:pt x="773" y="237"/>
                            </a:lnTo>
                            <a:lnTo>
                              <a:pt x="770" y="216"/>
                            </a:lnTo>
                            <a:lnTo>
                              <a:pt x="768" y="195"/>
                            </a:lnTo>
                            <a:lnTo>
                              <a:pt x="770" y="171"/>
                            </a:lnTo>
                            <a:lnTo>
                              <a:pt x="773" y="153"/>
                            </a:lnTo>
                            <a:lnTo>
                              <a:pt x="776" y="132"/>
                            </a:lnTo>
                            <a:lnTo>
                              <a:pt x="781" y="113"/>
                            </a:lnTo>
                            <a:lnTo>
                              <a:pt x="786" y="97"/>
                            </a:lnTo>
                            <a:lnTo>
                              <a:pt x="796" y="82"/>
                            </a:lnTo>
                            <a:lnTo>
                              <a:pt x="804" y="66"/>
                            </a:lnTo>
                            <a:lnTo>
                              <a:pt x="815" y="53"/>
                            </a:lnTo>
                            <a:lnTo>
                              <a:pt x="828" y="40"/>
                            </a:lnTo>
                            <a:lnTo>
                              <a:pt x="841" y="29"/>
                            </a:lnTo>
                            <a:lnTo>
                              <a:pt x="857" y="21"/>
                            </a:lnTo>
                            <a:lnTo>
                              <a:pt x="872" y="13"/>
                            </a:lnTo>
                            <a:lnTo>
                              <a:pt x="888" y="8"/>
                            </a:lnTo>
                            <a:lnTo>
                              <a:pt x="906" y="3"/>
                            </a:lnTo>
                            <a:lnTo>
                              <a:pt x="925" y="3"/>
                            </a:lnTo>
                            <a:lnTo>
                              <a:pt x="945" y="0"/>
                            </a:lnTo>
                            <a:lnTo>
                              <a:pt x="966" y="3"/>
                            </a:lnTo>
                            <a:lnTo>
                              <a:pt x="985" y="3"/>
                            </a:lnTo>
                            <a:lnTo>
                              <a:pt x="1003" y="8"/>
                            </a:lnTo>
                            <a:lnTo>
                              <a:pt x="1021" y="13"/>
                            </a:lnTo>
                            <a:lnTo>
                              <a:pt x="1037" y="21"/>
                            </a:lnTo>
                            <a:lnTo>
                              <a:pt x="1053" y="29"/>
                            </a:lnTo>
                            <a:lnTo>
                              <a:pt x="1066" y="40"/>
                            </a:lnTo>
                            <a:lnTo>
                              <a:pt x="1079" y="53"/>
                            </a:lnTo>
                            <a:lnTo>
                              <a:pt x="1089" y="66"/>
                            </a:lnTo>
                            <a:lnTo>
                              <a:pt x="1100" y="79"/>
                            </a:lnTo>
                            <a:lnTo>
                              <a:pt x="1107" y="95"/>
                            </a:lnTo>
                            <a:lnTo>
                              <a:pt x="1113" y="113"/>
                            </a:lnTo>
                            <a:lnTo>
                              <a:pt x="1118" y="132"/>
                            </a:lnTo>
                            <a:lnTo>
                              <a:pt x="1120" y="153"/>
                            </a:lnTo>
                            <a:lnTo>
                              <a:pt x="1123" y="174"/>
                            </a:lnTo>
                            <a:lnTo>
                              <a:pt x="1126" y="197"/>
                            </a:lnTo>
                            <a:lnTo>
                              <a:pt x="1126" y="205"/>
                            </a:lnTo>
                            <a:lnTo>
                              <a:pt x="1126" y="213"/>
                            </a:lnTo>
                            <a:lnTo>
                              <a:pt x="1123" y="218"/>
                            </a:lnTo>
                            <a:lnTo>
                              <a:pt x="1123" y="221"/>
                            </a:lnTo>
                            <a:lnTo>
                              <a:pt x="872" y="221"/>
                            </a:lnTo>
                            <a:lnTo>
                              <a:pt x="875" y="242"/>
                            </a:lnTo>
                            <a:lnTo>
                              <a:pt x="880" y="260"/>
                            </a:lnTo>
                            <a:lnTo>
                              <a:pt x="885" y="273"/>
                            </a:lnTo>
                            <a:lnTo>
                              <a:pt x="896" y="287"/>
                            </a:lnTo>
                            <a:lnTo>
                              <a:pt x="906" y="297"/>
                            </a:lnTo>
                            <a:lnTo>
                              <a:pt x="919" y="302"/>
                            </a:lnTo>
                            <a:lnTo>
                              <a:pt x="932" y="308"/>
                            </a:lnTo>
                            <a:lnTo>
                              <a:pt x="951" y="308"/>
                            </a:lnTo>
                            <a:lnTo>
                              <a:pt x="964" y="308"/>
                            </a:lnTo>
                            <a:lnTo>
                              <a:pt x="974" y="305"/>
                            </a:lnTo>
                            <a:lnTo>
                              <a:pt x="985" y="302"/>
                            </a:lnTo>
                            <a:lnTo>
                              <a:pt x="992" y="300"/>
                            </a:lnTo>
                            <a:lnTo>
                              <a:pt x="1000" y="292"/>
                            </a:lnTo>
                            <a:lnTo>
                              <a:pt x="1008" y="287"/>
                            </a:lnTo>
                            <a:lnTo>
                              <a:pt x="1013" y="279"/>
                            </a:lnTo>
                            <a:lnTo>
                              <a:pt x="1019" y="268"/>
                            </a:lnTo>
                            <a:close/>
                            <a:moveTo>
                              <a:pt x="394" y="378"/>
                            </a:moveTo>
                            <a:lnTo>
                              <a:pt x="394" y="13"/>
                            </a:lnTo>
                            <a:lnTo>
                              <a:pt x="493" y="13"/>
                            </a:lnTo>
                            <a:lnTo>
                              <a:pt x="493" y="58"/>
                            </a:lnTo>
                            <a:lnTo>
                              <a:pt x="504" y="45"/>
                            </a:lnTo>
                            <a:lnTo>
                              <a:pt x="514" y="34"/>
                            </a:lnTo>
                            <a:lnTo>
                              <a:pt x="527" y="24"/>
                            </a:lnTo>
                            <a:lnTo>
                              <a:pt x="543" y="16"/>
                            </a:lnTo>
                            <a:lnTo>
                              <a:pt x="556" y="11"/>
                            </a:lnTo>
                            <a:lnTo>
                              <a:pt x="572" y="8"/>
                            </a:lnTo>
                            <a:lnTo>
                              <a:pt x="587" y="6"/>
                            </a:lnTo>
                            <a:lnTo>
                              <a:pt x="606" y="3"/>
                            </a:lnTo>
                            <a:lnTo>
                              <a:pt x="634" y="6"/>
                            </a:lnTo>
                            <a:lnTo>
                              <a:pt x="661" y="11"/>
                            </a:lnTo>
                            <a:lnTo>
                              <a:pt x="671" y="16"/>
                            </a:lnTo>
                            <a:lnTo>
                              <a:pt x="682" y="21"/>
                            </a:lnTo>
                            <a:lnTo>
                              <a:pt x="692" y="29"/>
                            </a:lnTo>
                            <a:lnTo>
                              <a:pt x="700" y="34"/>
                            </a:lnTo>
                            <a:lnTo>
                              <a:pt x="705" y="45"/>
                            </a:lnTo>
                            <a:lnTo>
                              <a:pt x="713" y="53"/>
                            </a:lnTo>
                            <a:lnTo>
                              <a:pt x="718" y="63"/>
                            </a:lnTo>
                            <a:lnTo>
                              <a:pt x="723" y="74"/>
                            </a:lnTo>
                            <a:lnTo>
                              <a:pt x="729" y="100"/>
                            </a:lnTo>
                            <a:lnTo>
                              <a:pt x="729" y="129"/>
                            </a:lnTo>
                            <a:lnTo>
                              <a:pt x="729" y="378"/>
                            </a:lnTo>
                            <a:lnTo>
                              <a:pt x="629" y="378"/>
                            </a:lnTo>
                            <a:lnTo>
                              <a:pt x="629" y="158"/>
                            </a:lnTo>
                            <a:lnTo>
                              <a:pt x="629" y="140"/>
                            </a:lnTo>
                            <a:lnTo>
                              <a:pt x="627" y="124"/>
                            </a:lnTo>
                            <a:lnTo>
                              <a:pt x="621" y="111"/>
                            </a:lnTo>
                            <a:lnTo>
                              <a:pt x="616" y="103"/>
                            </a:lnTo>
                            <a:lnTo>
                              <a:pt x="608" y="95"/>
                            </a:lnTo>
                            <a:lnTo>
                              <a:pt x="598" y="90"/>
                            </a:lnTo>
                            <a:lnTo>
                              <a:pt x="585" y="87"/>
                            </a:lnTo>
                            <a:lnTo>
                              <a:pt x="572" y="84"/>
                            </a:lnTo>
                            <a:lnTo>
                              <a:pt x="553" y="87"/>
                            </a:lnTo>
                            <a:lnTo>
                              <a:pt x="540" y="90"/>
                            </a:lnTo>
                            <a:lnTo>
                              <a:pt x="527" y="97"/>
                            </a:lnTo>
                            <a:lnTo>
                              <a:pt x="514" y="105"/>
                            </a:lnTo>
                            <a:lnTo>
                              <a:pt x="506" y="116"/>
                            </a:lnTo>
                            <a:lnTo>
                              <a:pt x="499" y="129"/>
                            </a:lnTo>
                            <a:lnTo>
                              <a:pt x="496" y="145"/>
                            </a:lnTo>
                            <a:lnTo>
                              <a:pt x="493" y="163"/>
                            </a:lnTo>
                            <a:lnTo>
                              <a:pt x="493" y="378"/>
                            </a:lnTo>
                            <a:lnTo>
                              <a:pt x="394" y="378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margin-left:44.35pt;margin-top:10.05pt;width:95.05pt;height:26.2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843" w:hanging="0"/>
      <w:jc w:val="both"/>
      <w:outlineLvl w:val="6"/>
    </w:pPr>
    <w:rPr>
      <w:rFonts w:ascii="Bookman Old Style" w:hAnsi="Bookman Old Style" w:cs="Bookman Old Style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43"/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0"/>
      <w:jc w:val="center"/>
      <w:outlineLvl w:val="8"/>
    </w:pPr>
    <w:rPr>
      <w:rFonts w:ascii="Verdana" w:hAnsi="Verdana" w:cs="Verdana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i/>
      <w:color w:val="000000"/>
      <w:sz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Georgia" w:hAnsi="Charter BT;Georgia" w:cs="Charter BT;Georgi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;Georgia" w:hAnsi="Charter BT;Georgia" w:cs="Charter BT;Georgia"/>
      <w:sz w:val="23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4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01" w:leader="none"/>
      </w:tabs>
      <w:ind w:left="3969" w:hanging="0"/>
      <w:jc w:val="both"/>
    </w:pPr>
    <w:rPr>
      <w:rFonts w:ascii="Bookman Old Style" w:hAnsi="Bookman Old Style" w:cs="Bookman Old Style"/>
      <w:b/>
      <w:bCs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unes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3:00Z</dcterms:created>
  <dc:creator>Unesp</dc:creator>
  <dc:description/>
  <dc:language>en-US</dc:language>
  <cp:lastModifiedBy>Helga Cristina Manfio Lopes</cp:lastModifiedBy>
  <cp:lastPrinted>2013-04-22T09:54:00Z</cp:lastPrinted>
  <dcterms:modified xsi:type="dcterms:W3CDTF">2018-06-26T11:35:00Z</dcterms:modified>
  <cp:revision>3</cp:revision>
  <dc:subject/>
  <dc:title>Ofício nº 16/99 - GOE - APLO</dc:title>
</cp:coreProperties>
</file>