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32"/>
        </w:rPr>
        <w:t>COMUNICADO 07/2018-ST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uto" w:line="480"/>
        <w:ind w:right="142" w:firstLine="1843"/>
        <w:jc w:val="both"/>
        <w:rPr/>
      </w:pPr>
      <w:r>
        <w:rPr>
          <w:rFonts w:cs="Georgia" w:ascii="Georgia" w:hAnsi="Georgia"/>
        </w:rPr>
        <w:t>De ordem da Senhora Diretora Técnica Acadêmica, comunicamos que no período de 16 a 30/07/2018, a Seção Técnica Acadêmica fará atendimento de guichê nos horários:</w:t>
      </w:r>
    </w:p>
    <w:p>
      <w:pPr>
        <w:pStyle w:val="Normal"/>
        <w:spacing w:lineRule="auto" w:line="480"/>
        <w:ind w:right="142"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Manhã: das 10 às 11h;</w:t>
      </w:r>
    </w:p>
    <w:p>
      <w:pPr>
        <w:pStyle w:val="Normal"/>
        <w:spacing w:lineRule="auto" w:line="480"/>
        <w:ind w:right="142" w:firstLine="184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Tarde: das 14 às 15h.</w:t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</w:rPr>
        <w:t>Assis, 11 de julho de 2018.</w:t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Lúcia de Fátima Nogueira Spinardi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</w:rPr>
        <w:t>Supervisora Técnica de Seção</w:t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56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88180" cy="3362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304" b="22550"/>
                  <a:stretch>
                    <a:fillRect/>
                  </a:stretch>
                </pic:blipFill>
                <pic:spPr bwMode="auto">
                  <a:xfrm>
                    <a:off x="0" y="0"/>
                    <a:ext cx="4488180" cy="336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72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15745" cy="46799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5600" cy="468000"/>
                        <a:chOff x="0" y="0"/>
                        <a:chExt cx="1515600" cy="468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078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1988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9.35pt;height:36.85pt" coordorigin="119,-24" coordsize="2387,737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84;height:350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87;height:511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1843"/>
      <w:jc w:val="both"/>
    </w:pPr>
    <w:rPr>
      <w:sz w:val="28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29:00Z</dcterms:created>
  <dc:creator>user</dc:creator>
  <dc:description/>
  <dc:language>en-US</dc:language>
  <cp:lastModifiedBy>Lucia de Fatima Spinardi</cp:lastModifiedBy>
  <cp:lastPrinted>2017-06-20T17:19:00Z</cp:lastPrinted>
  <dcterms:modified xsi:type="dcterms:W3CDTF">2018-07-11T17:29:00Z</dcterms:modified>
  <cp:revision>2</cp:revision>
  <dc:subject/>
  <dc:title>Ofício nº 018/2010-D</dc:title>
</cp:coreProperties>
</file>