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Comemorações dos 60 anos da Faculdade de Ciências e Letras de Assis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Corpodetexto2"/>
        <w:rPr>
          <w:sz w:val="24"/>
        </w:rPr>
      </w:pPr>
      <w:r>
        <w:rPr>
          <w:sz w:val="24"/>
        </w:rPr>
        <w:t>13 A 19 DE AGOSTO DE 2018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AÇÃ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701" w:right="170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13/08/2018 – Segunda-feira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  <w:szCs w:val="18"/>
        </w:rPr>
        <w:t>Local: SALÃO DE AT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19h30 - Cerimônia de Abertura com Homenagens e Coral da Multiplicidade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14/08/2018 – Terça-fei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8"/>
        </w:rPr>
      </w:pPr>
      <w:r>
        <w:rPr>
          <w:rFonts w:cs="Arial" w:ascii="Arial" w:hAnsi="Arial"/>
          <w:b/>
          <w:bCs/>
          <w:color w:val="0000FF"/>
          <w:sz w:val="16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8h00-12h00 – Venha conhecer a FCL de Assis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14h00– Anfiteatro do CEDAP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spacing w:before="0" w:after="283"/>
        <w:rPr>
          <w:sz w:val="16"/>
        </w:rPr>
      </w:pPr>
      <w:r>
        <w:rPr>
          <w:sz w:val="16"/>
          <w:szCs w:val="18"/>
        </w:rPr>
        <w:t>Exibição de trecho do curso "Romantismo e Modernidade", ministrado por Antonio Cândido. Com comentários do Prof. Fabiano Rodrigo da Silva Santos (Depto de Literatura) acerca do Romantismo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15h30 – Exibição de Documentário “60 ANOS”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16h00 – Nomeação de Espaços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Prédio I – Prof. Antônio Cândido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Mini-História – Profa. Glacyra Lazzari Leit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Salão de Atos – Prof. Antônio Soares Amora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Sala da Congregação – Prof. Antônio Lázaro de Almeida Prado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  <w:szCs w:val="18"/>
        </w:rPr>
        <w:t>IX Festival da Palavra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  <w:szCs w:val="18"/>
        </w:rPr>
        <w:t xml:space="preserve">Local: SALÃO DE ATOS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  <w:szCs w:val="18"/>
        </w:rPr>
        <w:br/>
      </w:r>
      <w:r>
        <w:rPr>
          <w:rFonts w:cs="Arial" w:ascii="Arial" w:hAnsi="Arial"/>
          <w:sz w:val="16"/>
          <w:szCs w:val="18"/>
        </w:rPr>
        <w:t xml:space="preserve">20h00 </w:t>
      </w:r>
      <w:r>
        <w:rPr>
          <w:rFonts w:cs="Arial" w:ascii="Arial" w:hAnsi="Arial"/>
          <w:b/>
          <w:bCs/>
          <w:sz w:val="16"/>
          <w:szCs w:val="18"/>
        </w:rPr>
        <w:t xml:space="preserve">- </w:t>
      </w:r>
      <w:r>
        <w:rPr>
          <w:rFonts w:cs="Arial" w:ascii="Arial" w:hAnsi="Arial"/>
          <w:sz w:val="16"/>
          <w:szCs w:val="18"/>
        </w:rPr>
        <w:t>Apresentação: Uma quota de beleza</w:t>
        <w:br/>
        <w:t>com poemas de Antônio Lázaro de Almeida Prado</w:t>
        <w:br/>
        <w:t>Artistas: Lula Barbosa, Tadeu Di Pietro e Fernanda de Almeida Pr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15/08/2018 – Quarta-feira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8"/>
        </w:rPr>
      </w:pPr>
      <w:r>
        <w:rPr>
          <w:rFonts w:cs="Arial" w:ascii="Arial" w:hAnsi="Arial"/>
          <w:b/>
          <w:bCs/>
          <w:color w:val="0000FF"/>
          <w:sz w:val="16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8h00-12h00 – Venha conhecer a FCL de Assis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14h00– Anfiteatro do CEDAP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sz w:val="16"/>
        </w:rPr>
      </w:pPr>
      <w:r>
        <w:rPr>
          <w:sz w:val="16"/>
          <w:szCs w:val="18"/>
        </w:rPr>
        <w:t>Exibição de trecho do curso "Romantismo e Modernidade", ministrado por Antônio Cândido. Com comentários do Prof. Gilberto Figueiredo Martins (Depto de Literatura) acerca do Modernismo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  <w:szCs w:val="18"/>
        </w:rPr>
        <w:t>IX Festival da Palavra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  <w:szCs w:val="18"/>
        </w:rPr>
        <w:t>Local: SALÃO DE ATOS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  <w:szCs w:val="18"/>
        </w:rPr>
        <w:t>MANHÃ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  <w:szCs w:val="18"/>
        </w:rPr>
        <w:t>10h00 - Sarau com professores e alunos da FCL/Assi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  <w:szCs w:val="18"/>
        </w:rPr>
        <w:t>IX Festi</w:t>
      </w:r>
      <w:r>
        <w:rPr>
          <w:rFonts w:cs="Arial" w:ascii="Arial" w:hAnsi="Arial"/>
          <w:b/>
          <w:bCs/>
          <w:sz w:val="16"/>
        </w:rPr>
        <w:t>val da Palavra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</w:rPr>
        <w:t>Local: SALÃO DE ATOS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>TARDE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>14h00 - Direitos humanos: 70 anos com participação do ator Tadeu Di Pietro Ne  da historiadora Claudine Melo (Ativista dos Direitos humanos)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br/>
        <w:t>15h00 - Mesa multicultural com a participação de: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 xml:space="preserve">Fily Konauté (Senegal)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 xml:space="preserve">Ali Kunta Kinte (Senegal)  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 xml:space="preserve">Júlio Aponto Tè (Guiné Bissau)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>Shambuyi Wetu (Congo)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rc Elie Pierre (Haiti)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bCs/>
          <w:sz w:val="16"/>
        </w:rPr>
        <w:t>IX Festival da Palavra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</w:rPr>
        <w:t>Local: SALÃO DE ATOS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>NOITE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 xml:space="preserve">19h30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  <w:shd w:fill="FFFFFF" w:val="clear"/>
        </w:rPr>
        <w:t xml:space="preserve">Espetáculo: </w:t>
      </w:r>
      <w:r>
        <w:rPr>
          <w:rFonts w:cs="Arial" w:ascii="Arial" w:hAnsi="Arial"/>
          <w:i/>
          <w:iCs/>
          <w:sz w:val="16"/>
          <w:shd w:fill="FFFFFF" w:val="clear"/>
        </w:rPr>
        <w:t>Vidas Secas</w:t>
      </w:r>
      <w:r>
        <w:rPr>
          <w:rFonts w:cs="Arial" w:ascii="Arial" w:hAnsi="Arial"/>
          <w:sz w:val="16"/>
        </w:rPr>
        <w:br/>
        <w:t>A</w:t>
      </w:r>
      <w:r>
        <w:rPr>
          <w:rFonts w:cs="Arial" w:ascii="Arial" w:hAnsi="Arial"/>
          <w:sz w:val="16"/>
          <w:shd w:fill="FFFFFF" w:val="clear"/>
        </w:rPr>
        <w:t xml:space="preserve">presentação litero musical com o ator Carlos Galdino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  <w:shd w:fill="FFFFFF" w:val="clear"/>
        </w:rPr>
        <w:t>Artistas: Gabriel de Almeida Prado, Carlos Galdino, Liw Ferreira. Lucas Coimbra e Déborah Castoline.</w:t>
      </w:r>
    </w:p>
    <w:p>
      <w:pPr>
        <w:pStyle w:val="TextBody"/>
        <w:rPr>
          <w:sz w:val="16"/>
        </w:rPr>
      </w:pPr>
      <w:r>
        <w:rPr>
          <w:sz w:val="16"/>
        </w:rPr>
        <w:br/>
        <w:t>Sarau multicultural: “As pontas do nó” com Fily Konauté, Kunta Kinte, Aponto Tè, Shambuyi Wetu, Marc Elie Pierre</w:t>
      </w:r>
    </w:p>
    <w:p>
      <w:pPr>
        <w:pStyle w:val="TextBody"/>
        <w:rPr>
          <w:sz w:val="16"/>
        </w:rPr>
      </w:pPr>
      <w:r>
        <w:rPr>
          <w:sz w:val="16"/>
        </w:rPr>
        <w:br/>
        <w:t xml:space="preserve">Show “Alma Negra” com Irineu de Palmira e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>Vitor Coimbr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FF"/>
          <w:sz w:val="18"/>
        </w:rPr>
        <w:t>16/08/2018 – Quinta-feir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</w:rPr>
        <w:t>Local: SALÃO DE ATOS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</w:rPr>
        <w:t>IX Festival da Palavra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NHÃ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>10h00 Sarau com professores e alunos da FCL/Assi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</w:rPr>
        <w:t>IX Festival da Palavra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</w:rPr>
        <w:t>Local: PALQUINHO DO R.U.</w:t>
      </w:r>
      <w:r>
        <w:rPr>
          <w:rFonts w:cs="Arial" w:ascii="Arial" w:hAnsi="Arial"/>
          <w:sz w:val="16"/>
        </w:rPr>
        <w:br/>
        <w:t>SOM DO MEIO DIA: Resgate Nordestino com Forró - Kelly Marques &amp; Bando Di Regia</w:t>
        <w:br/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</w:rPr>
        <w:t>IX Festival da Palavra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16"/>
        </w:rPr>
        <w:t>Local: SALÃO DE AT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 xml:space="preserve">TARDE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>14h00 - Peça Infanto juvenil: "A Saga de João Caixote"</w:t>
        <w:br/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>NOIT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</w:rPr>
        <w:t>19h30 – Atividade Cultural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Viviane Lameu e Tiago Abre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upo de Percussão do Instituto de Arte de São Paulo – UNES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FF"/>
          <w:sz w:val="18"/>
        </w:rPr>
        <w:t>17/08/2018 – Sexta-feir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</w:rPr>
        <w:t>8h00-12h00 – Venha conhecer a FCL de Ass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</w:rPr>
        <w:t xml:space="preserve">21h00 – Jantar Dançante </w:t>
      </w:r>
    </w:p>
    <w:p>
      <w:pPr>
        <w:pStyle w:val="Heading4"/>
        <w:rPr>
          <w:sz w:val="16"/>
        </w:rPr>
      </w:pPr>
      <w:r>
        <w:rPr>
          <w:sz w:val="16"/>
        </w:rPr>
        <w:t>Local: CLUBE SÃO PAULO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</w:rPr>
        <w:t>Banda: Contato Imediato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</w:rPr>
        <w:t xml:space="preserve">Buffet Bella Fest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 xml:space="preserve">19/08/2018 – Domingo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6"/>
        </w:rPr>
        <w:t>8h00 - III Prova de Pedestre e Caminhada da Saúd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: Campus da UNE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701" w:right="1701" w:gutter="0" w:header="0" w:top="719" w:footer="0" w:bottom="89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18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libri" w:hAnsi="Calibri" w:cs="Calibri"/>
      <w:b/>
      <w:bCs/>
      <w:sz w:val="22"/>
      <w:szCs w:val="22"/>
      <w:u w:val="single"/>
      <w:lang w:eastAsia="zh-CN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rFonts w:ascii="Arial" w:hAnsi="Arial" w:cs="Arial"/>
      <w:sz w:val="1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8:00Z</dcterms:created>
  <dc:creator>Hewlett-Packard Company</dc:creator>
  <dc:description/>
  <dc:language>en-US</dc:language>
  <cp:lastModifiedBy>Hewlett-Packard Company</cp:lastModifiedBy>
  <cp:lastPrinted>2018-08-08T10:58:00Z</cp:lastPrinted>
  <dcterms:modified xsi:type="dcterms:W3CDTF">2018-08-08T14:58:00Z</dcterms:modified>
  <cp:revision>6</cp:revision>
  <dc:subject/>
  <dc:title>“Comemorações dos 60 anos da Faculdade de Ciências e Letras de Assis”</dc:title>
</cp:coreProperties>
</file>