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MUNICADO 03/2019-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ordem da Senhora Diretora, comunicamos aos interessados que serão realizadas nos dias 19 e 20/02/2019 as provas do Concurso de Livre-Docência nas disciplinas </w:t>
      </w:r>
      <w:r>
        <w:rPr>
          <w:rFonts w:cs="Arial" w:ascii="Arial" w:hAnsi="Arial"/>
          <w:i/>
          <w:iCs/>
          <w:sz w:val="24"/>
          <w:szCs w:val="24"/>
        </w:rPr>
        <w:t>“Fisiologia Vegetal”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“Tecnologia de Produtos Fitoterápicos”</w:t>
      </w:r>
      <w:r>
        <w:rPr>
          <w:rFonts w:cs="Arial" w:ascii="Arial" w:hAnsi="Arial"/>
          <w:sz w:val="24"/>
          <w:szCs w:val="24"/>
        </w:rPr>
        <w:t xml:space="preserve">, do Departamento de Biotecnologia, para o qual se inscreveu o Doutor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REGILDO MARCIO GONÇALVES DA SILVA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 Comissão Examinadora composta pelos membros: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Prof. Dr. André Rolim Baby, Prof. Dr. </w:t>
      </w:r>
      <w:r>
        <w:rPr>
          <w:rFonts w:cs="Arial" w:ascii="Arial" w:hAnsi="Arial"/>
          <w:sz w:val="24"/>
          <w:szCs w:val="24"/>
          <w:lang w:bidi="hi-IN"/>
        </w:rPr>
        <w:t xml:space="preserve">João Ernesto de Carvalho, </w:t>
      </w:r>
      <w:r>
        <w:rPr>
          <w:rFonts w:cs="Arial" w:ascii="Arial" w:hAnsi="Arial"/>
          <w:bCs/>
          <w:sz w:val="24"/>
          <w:szCs w:val="24"/>
          <w:lang w:eastAsia="pt-BR"/>
        </w:rPr>
        <w:t>Profa. Dra. Maria Do Carmo Bittencourt de Oliveira, Profa. Dra. Maysa Furlan e Prof. Dr. Pedro de Oliva Neto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idente</w:t>
      </w:r>
    </w:p>
    <w:p>
      <w:pPr>
        <w:pStyle w:val="Recuode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stabeleceu os seguintes horários para as provas: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nício: 19 de fevereiro de 2019</w:t>
      </w:r>
    </w:p>
    <w:p>
      <w:pPr>
        <w:pStyle w:val="Heading7"/>
        <w:rPr/>
      </w:pPr>
      <w:r>
        <w:rPr>
          <w:b/>
          <w:bCs/>
        </w:rPr>
        <w:t>Término: 20 de fevereiro de 2019</w:t>
      </w:r>
    </w:p>
    <w:p>
      <w:pPr>
        <w:pStyle w:val="Normal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IA 19/02/2019 – TERÇA-FEIRA – SALA DA CONGREGAÇÃO – PRÉDIO I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sz w:val="24"/>
        </w:rPr>
        <w:t>9h00 - Instalação da Banca Examinadora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sz w:val="24"/>
        </w:rPr>
        <w:t>9h05 - Organização do Calendário das Provas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sz w:val="24"/>
        </w:rPr>
        <w:t>9h10 - Sorteio do ponto para a Prova Escrita e Prova Didática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sz w:val="24"/>
        </w:rPr>
        <w:t>9h20 - Início da Prova Escri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sz w:val="24"/>
        </w:rPr>
        <w:t>9h20- Julgamento do Memorial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spacing w:lineRule="atLeast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sz w:val="24"/>
        </w:rPr>
        <w:t>15h30 - Leitura da Prova Escrita</w:t>
      </w:r>
    </w:p>
    <w:p>
      <w:pPr>
        <w:pStyle w:val="Normal"/>
        <w:tabs>
          <w:tab w:val="clear" w:pos="709"/>
          <w:tab w:val="left" w:pos="567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>DIA 20/10/2018 – QUARTA-FEIRA – SALA DA CONGREGAÇÃO – PRÉDIO I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bCs/>
          <w:sz w:val="24"/>
        </w:rPr>
        <w:t>10h00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ova Didática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sz w:val="24"/>
        </w:rPr>
        <w:t>13h00 - Defesa de Te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sz w:val="24"/>
        </w:rPr>
        <w:t>18h00 - Julgamento Final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sz w:val="24"/>
        </w:rPr>
        <w:t>Assis, 19 de fevereiro de 2019.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1298" w:hanging="129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úcia de Fátima Nogueira Spinardi</w:t>
      </w:r>
    </w:p>
    <w:p>
      <w:pPr>
        <w:pStyle w:val="Heading7"/>
        <w:rPr/>
      </w:pPr>
      <w:r>
        <w:rPr>
          <w:sz w:val="20"/>
        </w:rPr>
        <w:t>Supervisora da Seção Técnica Acadêmica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8364" w:leader="none"/>
        <w:tab w:val="right" w:pos="8838" w:leader="none"/>
      </w:tabs>
      <w:ind w:right="5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spacing w:lineRule="atLeast" w:line="36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pt-PT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spacing w:lineRule="atLeast" w:line="360"/>
      <w:ind w:left="4536" w:right="0" w:hanging="4536"/>
      <w:jc w:val="both"/>
    </w:pPr>
    <w:rPr>
      <w:sz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560" w:leader="none"/>
      </w:tabs>
      <w:ind w:left="2410" w:right="0" w:hanging="241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04:00Z</dcterms:created>
  <dc:creator>FACULDADE DE CIÊNCIAS E LETRAS</dc:creator>
  <dc:description/>
  <cp:keywords/>
  <dc:language>en-US</dc:language>
  <cp:lastModifiedBy>Lucia de Fatima Spinardi</cp:lastModifiedBy>
  <cp:lastPrinted>2017-06-06T09:28:00Z</cp:lastPrinted>
  <dcterms:modified xsi:type="dcterms:W3CDTF">2019-02-19T12:36:00Z</dcterms:modified>
  <cp:revision>6</cp:revision>
  <dc:subject/>
  <dc:title>unesp    UNIVERSIDADE ESTADUAL PAULISTA</dc:title>
</cp:coreProperties>
</file>