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OMUNICADO 02/2019-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ordem do Senhor Diretor, comunicamos aos interessados que serão realizadas, nos dias 21 e 22/01/2020, na Sala da Congregação, as provas do Concurso de Livre-Docência </w:t>
      </w:r>
      <w:r>
        <w:rPr>
          <w:rFonts w:cs="Arial" w:ascii="Arial" w:hAnsi="Arial"/>
          <w:iCs/>
        </w:rPr>
        <w:t>nas disciplinas “Zoologia de invertebrados” e “Biologia Marinha e Oceanografia”,</w:t>
      </w:r>
      <w:r>
        <w:rPr>
          <w:rFonts w:cs="Arial" w:ascii="Arial" w:hAnsi="Arial"/>
        </w:rPr>
        <w:t xml:space="preserve"> do Departamento de Ciências Biológicas, para o qual se inscreveu o Dr. </w:t>
      </w:r>
      <w:r>
        <w:rPr>
          <w:rFonts w:cs="Arial" w:ascii="Arial" w:hAnsi="Arial"/>
          <w:b/>
          <w:bCs/>
          <w:lang w:val="en-US" w:eastAsia="en-US"/>
        </w:rPr>
        <w:t>SERGIO NASCIMENTO STAMPAR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120" w:after="0"/>
        <w:ind w:firstLine="1985"/>
        <w:jc w:val="both"/>
        <w:rPr/>
      </w:pPr>
      <w:r>
        <w:rPr>
          <w:rFonts w:cs="Arial" w:ascii="Arial" w:hAnsi="Arial"/>
        </w:rPr>
        <w:t>A Comissão Examinadora, composta pelos Professores Doutores: João Miguel de Matos Nogueira, Pitágoras da Conceição Bispo, Rodrigo Hirata Willemart, Rogério Caetano da Costa e Vera Nisaka Solferini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estabeleceu os seguintes horários para as provas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ício: 21 de janeiro de 2020</w:t>
      </w:r>
    </w:p>
    <w:p>
      <w:pPr>
        <w:pStyle w:val="Heading7"/>
        <w:numPr>
          <w:ilvl w:val="6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érmino: 22 de janeiro de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A 21/01/2010 – TERÇA-FEIRA – SALA DA CONGREGAÇÃO – PRÉDIO I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8h30 - Instalação da Banca Examinador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8h40 - Organização do Calendário das Provas</w:t>
      </w:r>
    </w:p>
    <w:p>
      <w:pPr>
        <w:pStyle w:val="Recuodecorpodetexto21"/>
        <w:tabs>
          <w:tab w:val="clear" w:pos="708"/>
          <w:tab w:val="left" w:pos="567" w:leader="none"/>
        </w:tabs>
        <w:spacing w:lineRule="atLeast" w:line="360"/>
        <w:ind w:left="0" w:right="0" w:firstLine="567"/>
        <w:jc w:val="left"/>
        <w:rPr/>
      </w:pPr>
      <w:r>
        <w:rPr>
          <w:rFonts w:cs="Arial" w:ascii="Arial" w:hAnsi="Arial"/>
          <w:szCs w:val="24"/>
        </w:rPr>
        <w:t>8h45 - Organização das listas de Pontos para as Provas Escrita e Didátic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h50 - Sorteio dos pontos para as Provas Escrita e Didátic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9h05 - Início da Prova Escrit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9h10- Julgamento do Memorial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14h05 - Leitura da Prova Escrita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A 22/01/2020 – QUARTA-FEIRA – SALA DA CONGREGAÇÃO – PRÉDIO I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  <w:bCs/>
        </w:rPr>
        <w:t>11h00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va Didátic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14h00 - Defesa da Te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h00 - Julgamento Final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Assis, 21 de janeiro de 2020.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32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i/>
          <w:iCs/>
          <w:szCs w:val="24"/>
        </w:rPr>
        <w:t>Lúcia de Fátima Nogueira Spinard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upervisora da Seção Técnica Acadêmic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Swis721 BT;Arial" w:hAnsi="Swis721 BT;Arial" w:cs="Swis721 BT;Arial"/>
        <w:sz w:val="15"/>
        <w:lang w:val="en-US" w:eastAsia="en-US"/>
      </w:rPr>
    </w:pPr>
    <w:r>
      <w:rPr>
        <w:rFonts w:cs="Swis721 BT;Arial" w:ascii="Swis721 BT;Arial" w:hAnsi="Swis721 BT;Arial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2930</wp:posOffset>
          </wp:positionH>
          <wp:positionV relativeFrom="paragraph">
            <wp:posOffset>-2456815</wp:posOffset>
          </wp:positionV>
          <wp:extent cx="4482465" cy="3356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7144" b="22382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335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Avenida Dom Antônio, 2100  CEP 19806-900    Assis – SP    Brasil</w:t>
    </w:r>
  </w:p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Tel. 18 3302 5872    http:\\www.assis.unesp.br</w:t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05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33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565</wp:posOffset>
              </wp:positionH>
              <wp:positionV relativeFrom="paragraph">
                <wp:posOffset>-15240</wp:posOffset>
              </wp:positionV>
              <wp:extent cx="1510030" cy="462280"/>
              <wp:effectExtent l="635" t="0" r="127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0200" cy="462240"/>
                        <a:chOff x="0" y="0"/>
                        <a:chExt cx="1510200" cy="46224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024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1930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-1.2pt;width:118.9pt;height:36.4pt" coordorigin="119,-24" coordsize="2378,728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2021;top:-24;width:475;height:341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119;top:201;width:1878;height:502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ind w:left="540" w:hanging="0"/>
      <w:rPr/>
    </w:pPr>
    <w:r>
      <w:rPr/>
      <w:t xml:space="preserve">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20"/>
      <w:jc w:val="center"/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sz w:val="28"/>
      <w:szCs w:val="28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Times New Roman" w:hAnsi="Charter BT;Times New Roman" w:cs="Charter BT;Times New Roman"/>
      <w:spacing w:val="-2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"/>
      <w:b/>
      <w:color w:val="333333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1701"/>
      <w:jc w:val="both"/>
    </w:pPr>
    <w:rPr>
      <w:rFonts w:ascii="Century Gothic" w:hAnsi="Century Gothic" w:cs="Century Gothic"/>
      <w:sz w:val="2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"/>
      <w:sz w:val="18"/>
      <w:szCs w:val="20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right="0" w:firstLine="126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410"/>
      <w:jc w:val="both"/>
    </w:pPr>
    <w:rPr>
      <w:rFonts w:ascii="Bookman Old Style" w:hAnsi="Bookman Old Style" w:cs="Bookman Old Style"/>
      <w:szCs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620"/>
      <w:jc w:val="both"/>
    </w:pPr>
    <w:rPr>
      <w:rFonts w:ascii="Century Gothic" w:hAnsi="Century Gothic" w:cs="Century Gothic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34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Corpodotexto">
    <w:name w:val="Corpo do texto"/>
    <w:basedOn w:val="Normal"/>
    <w:qFormat/>
    <w:pPr/>
    <w:rPr>
      <w:rFonts w:ascii="Arial" w:hAnsi="Arial" w:eastAsia="Arial" w:cs="Arial"/>
      <w:color w:val="00000A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4:00Z</dcterms:created>
  <dc:creator>user</dc:creator>
  <dc:description/>
  <cp:keywords/>
  <dc:language>en-US</dc:language>
  <cp:lastModifiedBy>Lucia de Fatima Spinardi</cp:lastModifiedBy>
  <cp:lastPrinted>2020-01-21T08:30:00Z</cp:lastPrinted>
  <dcterms:modified xsi:type="dcterms:W3CDTF">2020-01-21T11:31:00Z</dcterms:modified>
  <cp:revision>5</cp:revision>
  <dc:subject/>
  <dc:title>Ofício nº 018/2010-D</dc:title>
</cp:coreProperties>
</file>