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LEÇÃO PARA O “PROGRAMA DE FORMAÇÃO NA ÁREA DE ACERVOS” JUNTO AO CENTRO DE DOCUMENTAÇÃO E APOIO À PESQUISA (CEDAP) - UNESP/FCL/Assis –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° 001/2020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EDITAL DE ABERTURA DE INSCRIÇÕES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O Supervisor do Centro de Documentação e Apoio à Pesquisa “Prof.ª Dr.ª Anna Maria Martinez Corrêa” (CEDAP) faz saber que se encontrarão abertas, no período de </w:t>
      </w:r>
      <w:r>
        <w:rPr>
          <w:rFonts w:cs="Arial" w:ascii="Arial" w:hAnsi="Arial"/>
          <w:b/>
          <w:sz w:val="22"/>
          <w:szCs w:val="22"/>
        </w:rPr>
        <w:t>09 a 13 de março de 2020</w:t>
      </w:r>
      <w:r>
        <w:rPr>
          <w:rFonts w:cs="Arial" w:ascii="Arial" w:hAnsi="Arial"/>
          <w:sz w:val="22"/>
          <w:szCs w:val="22"/>
        </w:rPr>
        <w:t>, as inscrições para o processo seletivo para o “Programa de Formação na Área de Acervos” junto ao CEDAP, a ser desenvolvido em 2020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S CANDIDATO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ab/>
        <w:t>Poderão participar do processo seletivo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- alunos regularmente matriculados nos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, 3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ou 4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ano</w:t>
      </w:r>
      <w:r>
        <w:rPr>
          <w:rFonts w:cs="Arial" w:ascii="Arial" w:hAnsi="Arial"/>
          <w:sz w:val="22"/>
          <w:szCs w:val="22"/>
        </w:rPr>
        <w:t xml:space="preserve"> dos Cursos de Graduação da Faculdade de Ciências e Letras, UNESP, Câmpus de Assis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- alunos regularmente matriculados nos Programas de Pós-Graduação da Faculdade de Ciências e Letras, UNESP, Câmpus de Assis; e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embros da comunidade externa (Ensino Médio completo até a data de efetivação da inscrição)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 INSCRIÇÃ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s inscrições serão realizadas via e-mail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edap.assis@unesp.br</w:t>
        </w:r>
      </w:hyperlink>
      <w:r>
        <w:rPr>
          <w:rStyle w:val="InternetLink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ao qual deverão ser enviados os seguintes documentos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s alunos de Graduação e Pós-Graduação</w:t>
      </w:r>
      <w:r>
        <w:rPr>
          <w:rFonts w:cs="Arial" w:ascii="Arial" w:hAnsi="Arial"/>
          <w:sz w:val="22"/>
          <w:szCs w:val="22"/>
        </w:rPr>
        <w:t xml:space="preserve"> da Faculdade de Ciências e Letras, UNESP, Câmpus de Assis, deverão enviar </w:t>
      </w:r>
      <w:r>
        <w:rPr>
          <w:rFonts w:cs="Arial" w:ascii="Arial" w:hAnsi="Arial"/>
          <w:b/>
          <w:i/>
          <w:sz w:val="22"/>
          <w:szCs w:val="22"/>
        </w:rPr>
        <w:t>ficha de inscriçã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histórico escolar da Graduação</w:t>
      </w:r>
      <w:r>
        <w:rPr>
          <w:rFonts w:cs="Arial" w:ascii="Arial" w:hAnsi="Arial"/>
          <w:sz w:val="22"/>
          <w:szCs w:val="22"/>
        </w:rPr>
        <w:t>; e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- os membros da comunidade externa</w:t>
      </w:r>
      <w:r>
        <w:rPr>
          <w:rFonts w:cs="Arial" w:ascii="Arial" w:hAnsi="Arial"/>
          <w:sz w:val="22"/>
          <w:szCs w:val="22"/>
        </w:rPr>
        <w:t xml:space="preserve"> deverão enviar </w:t>
      </w:r>
      <w:r>
        <w:rPr>
          <w:rFonts w:cs="Arial" w:ascii="Arial" w:hAnsi="Arial"/>
          <w:b/>
          <w:i/>
          <w:sz w:val="22"/>
          <w:szCs w:val="22"/>
        </w:rPr>
        <w:t>ficha de inscriçã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histórico escol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 Ensino Méd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 ficha de inscrição ficará disponível no seguinte endereço eletrônico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assis.unesp.br/" \l "!/pesquisa/cedap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assis.unesp.br/#!/pesquisa/cedap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 SELEÇÃ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seletivo será realizado no </w:t>
      </w:r>
      <w:r>
        <w:rPr>
          <w:rFonts w:cs="Arial" w:ascii="Arial" w:hAnsi="Arial"/>
          <w:b/>
          <w:sz w:val="22"/>
          <w:szCs w:val="22"/>
        </w:rPr>
        <w:t>dia 16/03/2020, às 14h30,</w:t>
      </w:r>
      <w:r>
        <w:rPr>
          <w:rFonts w:cs="Arial" w:ascii="Arial" w:hAnsi="Arial"/>
          <w:sz w:val="22"/>
          <w:szCs w:val="22"/>
        </w:rPr>
        <w:t xml:space="preserve"> no Anfiteatro do CEDAP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va constará de uma questão que irá avaliar a capacidade do candidato quanto ao entendimento e síntese do texto que será oferecido para leitur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resultado do processo seletivo será divulgado no dia </w:t>
      </w:r>
      <w:r>
        <w:rPr>
          <w:rFonts w:cs="Arial" w:ascii="Arial" w:hAnsi="Arial"/>
          <w:b/>
          <w:sz w:val="22"/>
          <w:szCs w:val="22"/>
        </w:rPr>
        <w:t>19/03/2020, na página oficial do Cedap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assis.unesp.br/" \l "!/pesquisa/cedap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assis.unesp.br/#!/pesquisa/cedap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), em sua página do Facebook e afixado na secretaria do Centro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ab/>
        <w:t>Serão divulgadas uma lista com os nomes dos aprovados no processo seletivo e uma lista de espera, em ordem classificatóri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fins de desempate, será utilizada a nota média do histórico escolar do candidato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S VAGA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ão oferecidas </w:t>
      </w:r>
      <w:r>
        <w:rPr>
          <w:rFonts w:cs="Arial" w:ascii="Arial" w:hAnsi="Arial"/>
          <w:b/>
          <w:sz w:val="22"/>
          <w:szCs w:val="22"/>
        </w:rPr>
        <w:t xml:space="preserve">22 </w:t>
      </w:r>
      <w:r>
        <w:rPr>
          <w:rFonts w:cs="Arial" w:ascii="Arial" w:hAnsi="Arial"/>
          <w:sz w:val="22"/>
          <w:szCs w:val="22"/>
        </w:rPr>
        <w:t>vagas para o ano letivo de 2020, assim exclusivamente divididas: 20 para alunos de graduação e pós-graduação da UNESP/FCL/Assis; e 02 para membros da comunidade extern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 MATRÍCUL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andidatos selecionados no processo seletivo deverão comparecer na secretaria do CEDAP para a realização da matrícula, a ser realizada nos dias </w:t>
      </w:r>
      <w:r>
        <w:rPr>
          <w:rFonts w:cs="Arial" w:ascii="Arial" w:hAnsi="Arial"/>
          <w:b/>
          <w:sz w:val="22"/>
          <w:szCs w:val="22"/>
        </w:rPr>
        <w:t>20 e 23 de março de 2020</w:t>
      </w:r>
      <w:r>
        <w:rPr>
          <w:rFonts w:cs="Arial" w:ascii="Arial" w:hAnsi="Arial"/>
          <w:sz w:val="22"/>
          <w:szCs w:val="22"/>
        </w:rPr>
        <w:t>, no horário de funcionamento do Centro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Não sendo preenchidas as vagas no período de matrícula, serão convocados, por e-mail, os candidatos da lista de espera, até o preenchimento total das vagas. A matrícula da 2ª chamada será realizada nos dias </w:t>
      </w:r>
      <w:r>
        <w:rPr>
          <w:rFonts w:cs="Arial" w:ascii="Arial" w:hAnsi="Arial"/>
          <w:b/>
          <w:sz w:val="22"/>
          <w:szCs w:val="22"/>
        </w:rPr>
        <w:t>24 e 25 de março de 2020</w:t>
      </w:r>
      <w:r>
        <w:rPr>
          <w:rFonts w:cs="Arial" w:ascii="Arial" w:hAnsi="Arial"/>
          <w:sz w:val="22"/>
          <w:szCs w:val="22"/>
        </w:rPr>
        <w:t>, na secretaria do CEDAP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to da matrícula, os candidatos selecionados deverão apresentar o RG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1080" w:leader="none"/>
        </w:tabs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A GRADE CURRICULAR DO “PROGRAMA DE FORMAÇÃO NA ÁREA DE ACERVOS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O Programa de Formação na Área de Acervos contará com uma carga horária de 142 horas, compreendendo uma parte teórica (42 horas/aula) e outra prática (100 horas)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A parte teórica compreenderá aula inaugural e cursos promovidos pelo CEDAP, </w:t>
      </w:r>
      <w:r>
        <w:rPr>
          <w:rFonts w:cs="Arial" w:ascii="Arial" w:hAnsi="Arial"/>
          <w:b/>
          <w:sz w:val="22"/>
          <w:szCs w:val="22"/>
        </w:rPr>
        <w:t>obrigatórios,</w:t>
      </w:r>
      <w:r>
        <w:rPr>
          <w:rFonts w:cs="Arial" w:ascii="Arial" w:hAnsi="Arial"/>
          <w:sz w:val="22"/>
          <w:szCs w:val="22"/>
        </w:rPr>
        <w:t xml:space="preserve"> sendo: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9" w:firstLine="1077"/>
        <w:jc w:val="both"/>
        <w:rPr/>
      </w:pPr>
      <w:r>
        <w:rPr>
          <w:rFonts w:cs="Arial" w:ascii="Arial" w:hAnsi="Arial"/>
          <w:sz w:val="22"/>
          <w:szCs w:val="22"/>
        </w:rPr>
        <w:t>Aula inaugural (2 h/a).</w:t>
      </w:r>
    </w:p>
    <w:p>
      <w:pPr>
        <w:pStyle w:val="Normal"/>
        <w:numPr>
          <w:ilvl w:val="0"/>
          <w:numId w:val="2"/>
        </w:numPr>
        <w:spacing w:lineRule="auto" w:line="360"/>
        <w:ind w:left="1069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rvação e organização de acervos documentais (20 h/a), </w:t>
      </w:r>
    </w:p>
    <w:p>
      <w:pPr>
        <w:pStyle w:val="Normal"/>
        <w:numPr>
          <w:ilvl w:val="0"/>
          <w:numId w:val="2"/>
        </w:numPr>
        <w:spacing w:lineRule="auto" w:line="360"/>
        <w:ind w:left="1069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Memória Histórica e Democracia (20 h/a);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la inaugural tem data prevista para o dia 26 de março de 2020, no anfiteatro do CEDAP, às 14h30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ursos serão ministrados por docentes e técnicos, especialistas na área de acervos, sendo requerida a presença mínima de 75% para aprovação. Poderão ser exigidas atividades avaliativas aos alunos participantes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2"/>
          <w:szCs w:val="22"/>
        </w:rPr>
        <w:t>As atividades práticas serão realizadas nos acervos e atividades do CEDAP, totalizando 100 horas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tividades práticas serão distribuídas em três blocos de atividades: de </w:t>
      </w:r>
      <w:r>
        <w:rPr>
          <w:rFonts w:cs="Arial" w:ascii="Arial" w:hAnsi="Arial"/>
          <w:b/>
          <w:sz w:val="22"/>
          <w:szCs w:val="22"/>
        </w:rPr>
        <w:t>27 de abril a 05 de junho</w:t>
      </w:r>
      <w:r>
        <w:rPr>
          <w:rFonts w:cs="Arial" w:ascii="Arial" w:hAnsi="Arial"/>
          <w:sz w:val="22"/>
          <w:szCs w:val="22"/>
        </w:rPr>
        <w:t xml:space="preserve">, o primeiro bloco; de </w:t>
      </w:r>
      <w:r>
        <w:rPr>
          <w:rFonts w:cs="Arial" w:ascii="Arial" w:hAnsi="Arial"/>
          <w:b/>
          <w:sz w:val="22"/>
          <w:szCs w:val="22"/>
        </w:rPr>
        <w:t>08 de junho a 11 de setembro</w:t>
      </w:r>
      <w:r>
        <w:rPr>
          <w:rFonts w:cs="Arial" w:ascii="Arial" w:hAnsi="Arial"/>
          <w:sz w:val="22"/>
          <w:szCs w:val="22"/>
        </w:rPr>
        <w:t>, o segundo;</w:t>
      </w:r>
      <w:r>
        <w:rPr>
          <w:rFonts w:cs="Arial" w:ascii="Arial" w:hAnsi="Arial"/>
          <w:color w:val="000000"/>
          <w:sz w:val="22"/>
          <w:szCs w:val="22"/>
        </w:rPr>
        <w:t xml:space="preserve"> e de </w:t>
      </w:r>
      <w:r>
        <w:rPr>
          <w:rFonts w:cs="Arial" w:ascii="Arial" w:hAnsi="Arial"/>
          <w:b/>
          <w:color w:val="000000"/>
          <w:sz w:val="22"/>
          <w:szCs w:val="22"/>
        </w:rPr>
        <w:t>05 de outubro a 27 de novembr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terceiro</w:t>
      </w:r>
      <w:r>
        <w:rPr>
          <w:rFonts w:cs="Arial" w:ascii="Arial" w:hAnsi="Arial"/>
          <w:color w:val="000000"/>
          <w:sz w:val="22"/>
          <w:szCs w:val="22"/>
        </w:rPr>
        <w:t>. O</w:t>
      </w:r>
      <w:r>
        <w:rPr>
          <w:rFonts w:cs="Arial" w:ascii="Arial" w:hAnsi="Arial"/>
          <w:sz w:val="22"/>
          <w:szCs w:val="22"/>
        </w:rPr>
        <w:t xml:space="preserve"> aluno deverá cumprir no mínimo 6 horas por semana, até totalizar a carga horária de cada bloco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2"/>
          <w:szCs w:val="22"/>
        </w:rPr>
        <w:t>Estão previstos eventos no CEDAP e uma visita técnica a instituição de salvaguarda de acervos que contabilizarão 10 horas de atividades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o mês de julho, não haverá atividades, devido ao recesso escolar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atividades práticas poderão ser realizadas às </w:t>
      </w:r>
      <w:r>
        <w:rPr>
          <w:rFonts w:cs="Arial" w:ascii="Arial" w:hAnsi="Arial"/>
          <w:b/>
          <w:sz w:val="22"/>
          <w:szCs w:val="22"/>
        </w:rPr>
        <w:t>segundas, quartas e sextas-feiras, das 09h às 12h e/ou das 14h às 17h</w:t>
      </w:r>
      <w:r>
        <w:rPr>
          <w:rFonts w:cs="Arial" w:ascii="Arial" w:hAnsi="Arial"/>
          <w:sz w:val="22"/>
          <w:szCs w:val="22"/>
        </w:rPr>
        <w:t xml:space="preserve">, dentro do período acima apresentado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tividades do Programa de Formação </w:t>
      </w:r>
      <w:r>
        <w:rPr>
          <w:rFonts w:cs="Arial" w:ascii="Arial" w:hAnsi="Arial"/>
          <w:b/>
          <w:sz w:val="22"/>
          <w:szCs w:val="22"/>
        </w:rPr>
        <w:t>só serão agendadas às terças e quintas-feiras no 3º bloco, em razão das especificidades das atividades e da disponibilidade dos espaços e equipamentos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alunos participantes não poderão ingressar no bloco subsequente de atividades práticas sem antes terem cumprido o total da carga horária estabelecida para o bloco anterior (30 horas)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lunos que não terminarem a carga horária de atividades de cada bloco, dentro do prazo estabelecido, serão automaticamente desvinculados do Programa de Formação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atas poderão sofrer alterações, caso ocorram imprevistos com os docentes e/ou os técnicos responsáveis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 ESTRUTURA CURRICU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36"/>
        <w:gridCol w:w="1056"/>
        <w:gridCol w:w="1540"/>
        <w:gridCol w:w="1394"/>
        <w:gridCol w:w="1433"/>
      </w:tblGrid>
      <w:tr>
        <w:trPr>
          <w:trHeight w:val="582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arte teórica - obrigatóri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TIV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SPONSÁ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RGA HORÁ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ERÍOD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IAS DA SEM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ORÁRIOS</w:t>
            </w:r>
          </w:p>
        </w:tc>
      </w:tr>
      <w:tr>
        <w:trPr>
          <w:trHeight w:val="7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ula inaugur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ou técnico convidad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hor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-fei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 às 16h</w:t>
            </w:r>
          </w:p>
        </w:tc>
      </w:tr>
      <w:tr>
        <w:trPr>
          <w:trHeight w:val="14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eservação e organização de acervos documenta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 e técnicos especialistas na ár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hor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, 08, 15, 22 e 29/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s-feir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 às 18h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emória Histórica e Democrac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hor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, 16, 23, 30/09 e 07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s-feir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 às 18h</w:t>
            </w:r>
          </w:p>
        </w:tc>
      </w:tr>
      <w:tr>
        <w:trPr>
          <w:trHeight w:val="597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arte prática- obrigatória</w:t>
            </w:r>
          </w:p>
        </w:tc>
      </w:tr>
      <w:tr>
        <w:trPr>
          <w:trHeight w:val="10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º Bloc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igienização e Organização de acerv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do CEDA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hor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4 a 05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s, quartas e sextas-feir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h às 12h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o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 às 17h</w:t>
            </w:r>
          </w:p>
        </w:tc>
      </w:tr>
      <w:tr>
        <w:trPr>
          <w:trHeight w:val="11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º Bloc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condicionamento e Organização de acerv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do CEDA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hor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6 a 11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s, quartas e sextas-feir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h às 12h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o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 às 17h</w:t>
            </w:r>
          </w:p>
        </w:tc>
      </w:tr>
      <w:tr>
        <w:trPr>
          <w:trHeight w:val="1256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º Bloc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stauro e digitalização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do CEDAP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hora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 a 27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s, quartas e sextas-feir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h às 12h  e/o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h às 17h</w:t>
            </w:r>
          </w:p>
        </w:tc>
      </w:tr>
      <w:tr>
        <w:trPr>
          <w:trHeight w:val="112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ças e quintas-feir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h às 13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o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 às 17h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isita técnica a instituição de salvaguarda de acervos e/ou even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do CEDA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hor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 data defini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 hor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S CERTIFIC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A expedição de Certificado do Programa de Formação estará condicionada ao cumprimento do número total de horas das atividades práticas, bem como </w:t>
      </w:r>
      <w:r>
        <w:rPr>
          <w:rFonts w:cs="Arial" w:ascii="Arial" w:hAnsi="Arial"/>
          <w:b/>
          <w:sz w:val="22"/>
          <w:szCs w:val="22"/>
        </w:rPr>
        <w:t>à aprovação do aluno na Parte Teórica, que contará com frequência mínima e, se for o caso, atividades avaliativas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2"/>
          <w:szCs w:val="22"/>
        </w:rPr>
        <w:t>Os certificados serão distribuídos em janeiro de 2021 apenas aos alunos que concluírem as atividades previstas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ão ser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didos certificados parciais aos alunos que não concluírem a carga horária total do Programa (142 horas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CALENDÁR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4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2 a 06 de março de 2020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õe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9 a 13 de março de 2020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letiv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 março de 2020, às 14h30, no anfiteatro do CEDAP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s Aprovado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 março de 2020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e 23 de março de 2020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rícula da 2ª Chamad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e 25 de março de 2020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Inaugural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março de 2020, às 14h, no anfiteatro do CEDAP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“Preservação e organização de acervos documentais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, 08, 15, 22 e 29 de abril de 2020, às quartas-feiras, das 14h às 18h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loco de Atividades Prática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abril a 05 de junho de 2020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loco de Atividades Prática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junho a 11 de setembro de 2020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loco de Atividades Prática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de outubro a 27 de novembro de 2020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a instituições de salvaguarda de acervo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s a defini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“Memória Histórica e Democracia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, 16, 23, 30 de setembro e 07 de outubro de 2020, às quartas-feiras, das 14h às 18h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, ______________202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Paulo Henrique Martinez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do CEDAP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096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14096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tLeas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autor">
    <w:name w:val="PM autor"/>
    <w:basedOn w:val="Normal"/>
    <w:qFormat/>
    <w:pPr>
      <w:jc w:val="right"/>
    </w:pPr>
    <w:rPr>
      <w:rFonts w:ascii="Arial" w:hAnsi="Arial" w:cs="Arial"/>
      <w:b/>
      <w:color w:val="000000"/>
      <w:sz w:val="22"/>
      <w:szCs w:val="22"/>
    </w:rPr>
  </w:style>
  <w:style w:type="paragraph" w:styleId="PMresumo">
    <w:name w:val="PM resumo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2"/>
      <w:szCs w:val="22"/>
    </w:rPr>
  </w:style>
  <w:style w:type="paragraph" w:styleId="PMTitulo">
    <w:name w:val="PM Titulo"/>
    <w:basedOn w:val="Normal"/>
    <w:qFormat/>
    <w:pPr>
      <w:jc w:val="center"/>
    </w:pPr>
    <w:rPr>
      <w:rFonts w:ascii="Arial" w:hAnsi="Arial" w:cs="Arial"/>
      <w:b/>
      <w:bCs/>
      <w:caps/>
      <w:color w:val="000000"/>
      <w:sz w:val="22"/>
      <w:szCs w:val="22"/>
    </w:rPr>
  </w:style>
  <w:style w:type="paragraph" w:styleId="PMtituloingles">
    <w:name w:val="PM titulo ingles"/>
    <w:basedOn w:val="Normal"/>
    <w:qFormat/>
    <w:pPr>
      <w:jc w:val="center"/>
    </w:pPr>
    <w:rPr>
      <w:rFonts w:ascii="Arial" w:hAnsi="Arial" w:cs="Arial"/>
      <w:b/>
      <w:cap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lineRule="auto" w:line="360" w:before="0" w:after="120"/>
      <w:ind w:firstLine="1080"/>
      <w:jc w:val="both"/>
    </w:pPr>
    <w:rPr>
      <w:rFonts w:ascii="Arial" w:hAnsi="Arial" w:cs="Arial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ap.assis@une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4:00Z</dcterms:created>
  <dc:creator>user</dc:creator>
  <dc:description/>
  <cp:keywords/>
  <dc:language>en-US</dc:language>
  <cp:lastModifiedBy>unesp</cp:lastModifiedBy>
  <cp:lastPrinted>2020-01-06T15:55:00Z</cp:lastPrinted>
  <dcterms:modified xsi:type="dcterms:W3CDTF">2020-01-20T13:05:00Z</dcterms:modified>
  <cp:revision>25</cp:revision>
  <dc:subject/>
  <dc:title/>
</cp:coreProperties>
</file>