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540"/>
      </w:tblGrid>
      <w:tr>
        <w:trPr/>
        <w:tc>
          <w:tcPr>
            <w:tcW w:w="5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rFonts w:cs="Arial" w:ascii="Garamond" w:hAnsi="Garamond"/>
                <w:color w:val="000080"/>
                <w:sz w:val="72"/>
                <w:szCs w:val="72"/>
              </w:rPr>
              <w:t>Diário Oficial</w:t>
            </w:r>
            <w:r>
              <w:rPr>
                <w:rFonts w:cs="Garamond" w:ascii="Garamond" w:hAnsi="Garamond"/>
                <w:color w:val="000080"/>
                <w:sz w:val="72"/>
                <w:szCs w:val="72"/>
              </w:rPr>
              <w:t xml:space="preserve"> 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br/>
            </w:r>
            <w:r>
              <w:rPr>
                <w:rFonts w:cs="Helvetica" w:ascii="Helvetica" w:hAnsi="Helvetica"/>
                <w:color w:val="0000FF"/>
                <w:sz w:val="36"/>
                <w:szCs w:val="36"/>
                <w:u w:val="single"/>
              </w:rPr>
              <w:t>Poder Executivo</w:t>
            </w:r>
            <w:r>
              <w:rPr>
                <w:rFonts w:cs="Helvetica" w:ascii="Helvetica" w:hAnsi="Helvetica"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36"/>
                <w:szCs w:val="36"/>
              </w:rPr>
              <w:t>Estado de São Paulo</w:t>
            </w:r>
            <w:r>
              <w:rPr>
                <w:rFonts w:cs="Helvetica" w:ascii="Helvetica" w:hAnsi="Helvetica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Helvetica" w:ascii="Helvetica" w:hAnsi="Helvetica"/>
                <w:color w:val="0000FF"/>
                <w:sz w:val="27"/>
                <w:szCs w:val="27"/>
              </w:rPr>
              <w:t xml:space="preserve">Seção I </w:t>
            </w:r>
          </w:p>
        </w:tc>
      </w:tr>
      <w:tr>
        <w:trPr/>
        <w:tc>
          <w:tcPr>
            <w:tcW w:w="9156" w:type="dxa"/>
            <w:gridSpan w:val="2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ue"/>
              </w:rPr>
              <w:t>Sexta-feira, 27 de março de 2020</w:t>
            </w:r>
            <w:r>
              <w:rPr>
                <w:rStyle w:val="StrongEmphasis"/>
                <w:rFonts w:cs="Arial" w:ascii="Arial" w:hAnsi="Arial"/>
                <w:color w:val="FFFFFF"/>
                <w:highlight w:val="blue"/>
              </w:rPr>
              <w:t>, página</w:t>
            </w:r>
            <w:r>
              <w:rPr>
                <w:rStyle w:val="StrongEmphasis"/>
                <w:rFonts w:cs="Arial" w:ascii="Arial" w:hAnsi="Arial"/>
                <w:color w:val="FFFFFF"/>
              </w:rPr>
              <w:t xml:space="preserve"> 38</w:t>
            </w:r>
          </w:p>
        </w:tc>
      </w:tr>
    </w:tbl>
    <w:p>
      <w:pPr>
        <w:pStyle w:val="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PAULISTA – CÂMPUS DE ASSIS – FACULDADE DE CIÊNCIAS E LETRA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ITO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rtaria Unesp-122, de 27-3-202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fine as diretrizes para o desenvolvimento e a adaptação das disciplinas da Graduação para atividades não presenciais em virtude da pandemia do Coronavírus (Covid-19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Reitor da Universidade Estadual Paulista “Júlio de Mesquita Filho” Unesp, considerando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evolução da pandemia da Covid-19 no Brasil, e as ações de isolamento social e quarentena determinadas pelo Estado de São Paulo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Nota de Esclarecimento do Conselho Nacional de Educação, de 16-3-2020, que estabelece que, “no exercício de autonomia e responsabilidade na condução de seus projetos acadêmicos, respeitando-se os parâmetros e normas legais estabelecidas, com destaque para a previsão contida no art. 2º da Portaria MEC 2.117, de 6-12-2019, as instituições de educação superior podem considerar a utilização da modalidade EaD como alternativa à organização pedagógica e curricular de seus cursos de graduação presenciais”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Deliberação CEE 177-2020, que autoriza a migração para atividades não presenciais no Ensino Superior, desde que preservada a carga horária mínima definida por diretrizes nacionais e estaduais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 Resolução Unesp 73, de 16-10-2019, que fixa normas gerais para o Calendário Escolar dos Cursos de Graduação para o ano letivo de 2020;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que a Resolução Unesp 79, de 25-8-2005, que dispõe sobre a aplicação do regime de exercícios domiciliares aos alunos submetidos a tratamento excepcional e que operacionaliza, no contexto da Unesp, o Decreto-Lei 1044 de 21-10-1969 e a Lei Federal 6202 de 17-4-1975, é aplicável, uma vez que a Covid-19 configura-se como uma doença contagiosa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s diretrizes que vêm sendo traçadas pelo Comitê Unesp Covid-19, relativamente a medidas temporárias de prevenção de contágio da Covid-19 no Estado de São Paulo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s medidas divulgadas pelo Ofício Circular 11-2020 - Prograd, de 16-3-2020, expede a seguinte PORTARIA: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1º - Fica mantida a suspensão das atividades acadêmicas presenciais até 17-4-2020 ou até que seja possível sua retomada, a depender das indicações das autoridades de saúde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2º - O Calendário Escolar para o ano letivo de 2020, estabelecido pela Resolução Unesp 73, de 16-10-2019, permanece vigente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ágrafo único - O calendário poderá ser adequado, quando do retorno das atividades presenciais, podendo, excepcionalmente, ser adequado por curso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3º - As disciplinas deverão ter continuidade integral ou parcial com o emprego de estratégias de aprendizagem não presenciais, quando possível, o que inclui as avaliações, conforme a Resolução Unesp 79, de 25-8-2005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 1º - As estratégias não presenciais adotadas devem considerar a possibilidade de alunos que não tenham acesso à rede de Internet de seu local de isolamento social, devendo ser adotadas atividades adequadas para atender às necessidades específicas dos estudantes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 2º - As atividades desenvolvidas remotamente serão creditadas aos estudantes que apresentarem as tarefas e cumprirem os critérios de avaliação definidos pelo docente responsável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 3º - O docente responsável pela disciplina terá a carga horária relativa à disciplina ministrada considerada normalmente na avaliação dos docentes, bem como no Planejamento e Avaliação Departamental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 4º - O conteúdo e a frequência das atividades desenvolvidas de forma não presencial deverão ser devidamente registrados no Sisgrad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4º - O disposto nesta Portaria não altera os Projetos Político Pedagógicos dos Cursos, uma vez que corresponde a medidas emergenciais de enfrentamento da crise da Covid-19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5º - Fica permitida, em caráter excepcional, a suspensão de matrícula do aluno ingressante no primeiro semestre do curso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6º - Fica permitida, em caráter excepcional, a realização da defesa de Trabalho de Conclusão de Curso à distância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7º - Os casos omissos serão tratados pela Pró-reitoria de Graduação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rtigo 8º - Esta Portaria entra em vigor na data de sua publicação, revogando-se as disposições em contrário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Proc. 1351-1996-Vol. 3-Runesp)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ub. DOE nº 62, de 28-03-2020 pág. 38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701" w:leader="none"/>
      </w:tabs>
      <w:spacing w:before="0" w:after="6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0:00Z</dcterms:created>
  <dc:creator>MARIA JOSÉ</dc:creator>
  <dc:description/>
  <cp:keywords/>
  <dc:language>en-US</dc:language>
  <cp:lastModifiedBy>Marcos Antônio Brancalhão</cp:lastModifiedBy>
  <cp:lastPrinted>2016-08-11T16:10:00Z</cp:lastPrinted>
  <dcterms:modified xsi:type="dcterms:W3CDTF">2020-03-30T12:20:00Z</dcterms:modified>
  <cp:revision>2</cp:revision>
  <dc:subject/>
  <dc:title> </dc:title>
</cp:coreProperties>
</file>