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UNIVERSIDADE PÚBLICA E O COMPROMISSO INSTITUCIONAL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M OS DIREITOS HUMANO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br/>
        <w:tab/>
        <w:t xml:space="preserve">Estamos vivendo um doloroso momento histórico e, por isso mesmo, propício à análise crítica de nossos valores pessoais, da realidade social em que vivemos e do futuro que queremos como humanidade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 xml:space="preserve">A pandemia do novo coronavírus agudizou ainda mais as desigualdades sociais no Brasil. Milhares de vidas estão sendo ceifadas por imprudência e irresponsabilidade, e as populações vulnerabilizadas estão em situação desesperadora pela ausência do respeito e da garantia dos seus direitos fundamentais como pessoas humanas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ém de sua responsabilidade pelo progresso das ciências e tecnologias em nome da  humanidade, e além dos serviços temporários de extensão comunitária, qual é o papel ético-político da universidade pública numa sociedade com profundas desigualdades sociais?; com escandalosa concentração de riquezas?, com uma cultura política autoritária?;  com uma cultura da violência?, com enorme analfabetismo funcional e político?; com uma mentalidade histórica racista, machista e homofóbica?; e com uma insensibilidade irresponsável no cuidado com o meio ambiente?  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Diante dessa realidade, chamamos a atenção dos candidatos a cargos de gestão da Unesp, nas eleições de 2020, para o compromisso com a defesa e promoção dos direitos humanos nas diretrizes da gestão, do ensino, da pesquisa, das atividades de extensão e das relações interinstitucionais e com o poder públic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bemos que há na Unesp núcleos e grupos que desenvolvem atividades acadêmicas e sociais no âmbito dos direitos humanos. Sabemos que a própria reitoria desenvolve projeto pela convivência na diversidade, bem com a política de cotas atualmente em vigência. Saudamos todas essas iniciativas, entretanto, sabemos também que a Unesp está longe de ter um compromisso institucional com a educação em direitos humanos que possa estar presente teórica e efetivamente nos Projetos Políticos Pedagógicos de seus cursos.  E isso nos parece fundamental para que a universidade contribua de fato para o desenvolvimento de uma cultura dos direitos humano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rtir dessas considerações, os núcleos de direitos humanos da Unesp e apoiadores subscritos apresentam aos candidatos a gestores recomendações para a efetivação de uma política de direitos humanos na universidade, já previstas no Plano Nacional de Educação em Direitos Humanos (SEDH -2006) e nas Diretrizes Nacionais de Educação em Direitos Humanos (MEC-2012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MENDAÇÕES </w:t>
      </w:r>
      <w:r>
        <w:rPr>
          <w:sz w:val="24"/>
          <w:szCs w:val="24"/>
          <w:vertAlign w:val="superscript"/>
        </w:rPr>
        <w:t xml:space="preserve">(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  <w:vertAlign w:val="superscript"/>
        </w:rPr>
        <w:t xml:space="preserve"> )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Institucionalizar</w:t>
      </w:r>
      <w:r>
        <w:rPr>
          <w:sz w:val="24"/>
          <w:szCs w:val="24"/>
        </w:rPr>
        <w:t xml:space="preserve"> a inserção dos direitos humanos no Plano Geral de Desenvolvimento da Universidade, como eixo norteador do conjunto das ações;</w:t>
      </w:r>
    </w:p>
    <w:p>
      <w:pPr>
        <w:pStyle w:val="Normal"/>
        <w:spacing w:lineRule="auto" w:line="240" w:before="0" w:after="0"/>
        <w:ind w:lef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Criar</w:t>
      </w:r>
      <w:r>
        <w:rPr>
          <w:sz w:val="24"/>
          <w:szCs w:val="24"/>
        </w:rPr>
        <w:t xml:space="preserve"> um órgão central de Direitos Humanos – vinculado à reitoria – para articular e subsidiar os diversos projetos e atividades da área, em ensino, pesquisa e extensão;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Incentivar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 xml:space="preserve">oferecer </w:t>
      </w:r>
      <w:r>
        <w:rPr>
          <w:sz w:val="24"/>
          <w:szCs w:val="24"/>
        </w:rPr>
        <w:t>subsídios para a inserção do compromisso com os direitos humanos nos Projetos Político Pedagógicos dos cursos de graduação e pós-graduação, possibilitando a elaboração de planos de ensino ou disciplina específica e projetos de pesquisa que contemplem os direitos humanos em cada área científic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Estimular</w:t>
      </w:r>
      <w:r>
        <w:rPr>
          <w:sz w:val="24"/>
          <w:szCs w:val="24"/>
        </w:rPr>
        <w:t xml:space="preserve"> projetos de extensão em direitos humanos envolvendo a participação de professores(as) e alunos(as) em conjunto com as comunidades locais, em particular, voltados para populações vulneráveis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Institucionalizar</w:t>
      </w:r>
      <w:r>
        <w:rPr>
          <w:sz w:val="24"/>
          <w:szCs w:val="24"/>
        </w:rPr>
        <w:t xml:space="preserve"> a inserção da Educação em Direitos Humanos em todos os cursos de graduação, atendendo à Resolução nº 1, de 30 de maio de 2012 do CNE/MEC, que trata das Diretrizes sobre a área, pela disciplinaridade, pela transversalidade ou de maneira mista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Incentivar </w:t>
      </w:r>
      <w:r>
        <w:rPr>
          <w:sz w:val="24"/>
          <w:szCs w:val="24"/>
        </w:rPr>
        <w:t>a realização de encontros e/ou cursos de extensão para funcionários e gestores sobre temas relacionados à vivência cotidiana dos direitos humanos nas relações interpessoais;</w:t>
      </w:r>
    </w:p>
    <w:p>
      <w:pPr>
        <w:pStyle w:val="Normal"/>
        <w:tabs>
          <w:tab w:val="clear" w:pos="720"/>
          <w:tab w:val="left" w:pos="403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Estimular</w:t>
      </w:r>
      <w:r>
        <w:rPr>
          <w:sz w:val="24"/>
          <w:szCs w:val="24"/>
        </w:rPr>
        <w:t xml:space="preserve"> curso interdisciplinar de pós-graduação,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 xml:space="preserve">ou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m direitos humanos ou linhas de pesquisas relacionando áreas específicas com direitos humanos em programas de pós-graduação já existentes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Incentivar</w:t>
      </w:r>
      <w:r>
        <w:rPr>
          <w:sz w:val="24"/>
          <w:szCs w:val="24"/>
        </w:rPr>
        <w:t xml:space="preserve"> a formação de núcleos, observatórios, comitês de Direitos Humanos, em suas várias modalidades, nas diversas unidades ou faculdades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Realizar</w:t>
      </w:r>
      <w:r>
        <w:rPr>
          <w:sz w:val="24"/>
          <w:szCs w:val="24"/>
        </w:rPr>
        <w:t xml:space="preserve"> projetos e campanhas institucionais contra as diversas formas de violências e de convivência na diversidade na comunidade acadêmica, envolvendo professores(as), alunos(as) e funcionários(as)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Realizar</w:t>
      </w:r>
      <w:r>
        <w:rPr>
          <w:sz w:val="24"/>
          <w:szCs w:val="24"/>
        </w:rPr>
        <w:t xml:space="preserve"> encontros com professores(as), alunos(as) e funcionários(as), atuantes em projetos ou atividades de direitos humanos na Universidade, para intercâmbio de conhecimentos e experiências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Adquirir</w:t>
      </w:r>
      <w:r>
        <w:rPr>
          <w:sz w:val="24"/>
          <w:szCs w:val="24"/>
        </w:rPr>
        <w:t xml:space="preserve"> material didático sobre a temática dos Direitos Humanos e da Educação em Direitos Humanos para o acervo das bibliotecas ou </w:t>
      </w:r>
      <w:r>
        <w:rPr>
          <w:i/>
          <w:sz w:val="24"/>
          <w:szCs w:val="24"/>
        </w:rPr>
        <w:t xml:space="preserve">ampliar </w:t>
      </w:r>
      <w:r>
        <w:rPr>
          <w:sz w:val="24"/>
          <w:szCs w:val="24"/>
        </w:rPr>
        <w:t>a aquisição e oferta destes materiais para apoiar atividades de ensino, pesquisa e extensã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Garantir</w:t>
      </w:r>
      <w:r>
        <w:rPr>
          <w:sz w:val="24"/>
          <w:szCs w:val="24"/>
        </w:rPr>
        <w:t xml:space="preserve"> a presença de materiais, equipamentos, produtos e estruturas arquitetônicas que promovam a acessibilidade do público alvo da educação especial a informações e a espaços físicos e digitais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Incorporar</w:t>
      </w:r>
      <w:r>
        <w:rPr>
          <w:sz w:val="24"/>
          <w:szCs w:val="24"/>
        </w:rPr>
        <w:t xml:space="preserve"> nos processos seletivos, para os diversos setores, conhecimentos da área dos Direitos Humano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</w:rPr>
      </w:pPr>
      <w:r>
        <w:rPr>
          <w:rFonts w:eastAsia="Times New Roman"/>
          <w:i/>
          <w:iCs/>
          <w:color w:val="222222"/>
          <w:sz w:val="24"/>
          <w:szCs w:val="24"/>
        </w:rPr>
        <w:t>- Promover </w:t>
      </w:r>
      <w:r>
        <w:rPr>
          <w:rFonts w:eastAsia="Times New Roman"/>
          <w:color w:val="222222"/>
          <w:sz w:val="24"/>
          <w:szCs w:val="24"/>
        </w:rPr>
        <w:t>atividades artísticas e culturais, visando fomentar a disseminação da Educação em Direitos Humanos por meio do uso de linguagens diversificadas (lúdicas, musicais, corporais, cinematográficas, multimidiáticas etc.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Fomentar </w:t>
      </w:r>
      <w:r>
        <w:rPr>
          <w:sz w:val="24"/>
          <w:szCs w:val="24"/>
        </w:rPr>
        <w:t>o desenvolvimento do conhecimento e o estímulo à pesquisa científica, especialmente em nível de iniciação científica, em temáticas relacionadas aos Direitos Humano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Fomentar</w:t>
      </w:r>
      <w:r>
        <w:rPr>
          <w:sz w:val="24"/>
          <w:szCs w:val="24"/>
        </w:rPr>
        <w:t xml:space="preserve"> e/ou </w:t>
      </w:r>
      <w:r>
        <w:rPr>
          <w:i/>
          <w:sz w:val="24"/>
          <w:szCs w:val="24"/>
        </w:rPr>
        <w:t>consolidar</w:t>
      </w:r>
      <w:r>
        <w:rPr>
          <w:sz w:val="24"/>
          <w:szCs w:val="24"/>
        </w:rPr>
        <w:t xml:space="preserve"> redes de colaboração interuniversitárias em temas de Educação em Direitos Humanos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Promover </w:t>
      </w:r>
      <w:r>
        <w:rPr>
          <w:sz w:val="24"/>
          <w:szCs w:val="24"/>
        </w:rPr>
        <w:t xml:space="preserve">o intercâmbio internacional, nos níveis regional e global, da produção científica brasileira e da produção acadêmica de outros países em temas de Direitos Humanos;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Proporcionar</w:t>
      </w:r>
      <w:r>
        <w:rPr>
          <w:sz w:val="24"/>
          <w:szCs w:val="24"/>
        </w:rPr>
        <w:t xml:space="preserve"> estágios para a mobilidade de professores e alunos entre as universidades que permitam o trabalho de pesquisa e docência conjunta, fortalecendo a educação em direitos humanos em nível latino-americano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Preservar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divulgar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ara quaisquer cidadãos, toda e qualquer informação produzida pelos vários setores da Universidade, fazendo do acesso à informação um ato democrático, segundo a </w:t>
      </w:r>
      <w:r>
        <w:rPr>
          <w:sz w:val="24"/>
          <w:szCs w:val="24"/>
          <w:highlight w:val="white"/>
        </w:rPr>
        <w:t>Lei nº 12.527/2011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- Aprimorar</w:t>
      </w:r>
      <w:r>
        <w:rPr>
          <w:sz w:val="24"/>
          <w:szCs w:val="24"/>
        </w:rPr>
        <w:t xml:space="preserve"> processos normativos e burocráticos a fim de atingir plena eficácia na defesa de direitos (em consonância com as atribuições da Ouvidoria da UNESP), na apuração de violação de direitos humanos e na resolução de conflitos na universidade de maneira a assegurar a transparência, a valorização do diálogo e a confiança mútu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sz w:val="24"/>
          <w:szCs w:val="24"/>
        </w:rPr>
        <w:t xml:space="preserve">Por fim, solicitamos de cada uma das chapas inscritas a eleições na Unesp de 2020, uma apreciação da presente </w:t>
      </w:r>
      <w:r>
        <w:rPr>
          <w:i/>
          <w:sz w:val="24"/>
          <w:szCs w:val="24"/>
        </w:rPr>
        <w:t>Carta</w:t>
      </w:r>
      <w:r>
        <w:rPr>
          <w:sz w:val="24"/>
          <w:szCs w:val="24"/>
        </w:rPr>
        <w:t xml:space="preserve"> e de um compromisso público com a implantação ou fortalecimento de uma política de gestão de respeito e promoção dos direitos humanos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gosto de 2020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Observatório de Educação em Direitos Humanos (OEDH)</w:t>
        <w:br/>
        <w:t>Unesp-Bauru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BSCREVEM TAMBÉM NÚCLEOS E GRUPOS DA UNESP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úcleo de Direitos Humanos e Cidadania (NUDHUC) - Maríl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- Núcleo de Direitos Humanos do IBILCE - São José do Rio Preto</w:t>
      </w:r>
    </w:p>
    <w:p>
      <w:pPr>
        <w:pStyle w:val="Normal"/>
        <w:shd w:fill="FFFFFF" w:val="clear"/>
        <w:spacing w:lineRule="auto" w:line="360" w:before="0" w:after="0"/>
        <w:rPr>
          <w:color w:val="222222"/>
          <w:shd w:fill="FFFFFF" w:val="clear"/>
        </w:rPr>
      </w:pPr>
      <w:r>
        <w:rPr/>
        <w:t xml:space="preserve">- </w:t>
      </w:r>
      <w:r>
        <w:rPr>
          <w:color w:val="222222"/>
          <w:shd w:fill="FFFFFF" w:val="clear"/>
        </w:rPr>
        <w:t xml:space="preserve">Grupo de Estudos e Pesquisas em Educação, Participação e Direitos Humanos (GEPEPDH) - </w:t>
      </w:r>
      <w:r>
        <w:rPr>
          <w:color w:val="222222"/>
          <w:sz w:val="24"/>
          <w:szCs w:val="24"/>
          <w:shd w:fill="FFFFFF" w:val="clear"/>
        </w:rPr>
        <w:t>Rio Claro</w:t>
      </w:r>
    </w:p>
    <w:p>
      <w:pPr>
        <w:pStyle w:val="Normal"/>
        <w:shd w:fill="FFFFFF" w:val="clear"/>
        <w:spacing w:lineRule="auto" w:line="360" w:before="0" w:after="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- Comissão de Direitos Humanos do IA (São Paulo)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- Comissão de Direitos Humanos da FCHS - Franca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Núcleo Negro para Pesquisa e Extensão Universitária - (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NUPE)</w:t>
      </w:r>
      <w:r>
        <w:rPr>
          <w:sz w:val="24"/>
          <w:szCs w:val="24"/>
        </w:rPr>
        <w:t xml:space="preserve"> - Baur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Núcleo de Cidadania Ativa (NCA) - Franca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Gmaildefault"/>
          <w:sz w:val="24"/>
          <w:szCs w:val="24"/>
          <w:shd w:fill="FFFFFF" w:val="clear"/>
        </w:rPr>
        <w:t>Centro de Estudos das Culturas e Línguas Africanas e Diáspora Negras (CLADIN) - Araraqua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úcleo de Gênero e Diversidade Sexual na Educação (NUDISE) - Maríl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 xml:space="preserve">- Grupo: </w:t>
      </w:r>
      <w:r>
        <w:rPr>
          <w:sz w:val="24"/>
          <w:szCs w:val="24"/>
          <w:shd w:fill="FFFFFF" w:val="clear"/>
        </w:rPr>
        <w:t>Ensino de Ciências e Inclusão Escolar (ENCINE) - Ilha Solteira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Grupo de Estudos de Direitos Humanos (GEDH) - Bauru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Grupo de Estudo e Pesquisa em Educação, Ética e Sociedade (GEPEES) - Marília</w:t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 xml:space="preserve">- </w:t>
      </w:r>
      <w:r>
        <w:rPr>
          <w:rStyle w:val="Gmaildefault"/>
          <w:shd w:fill="FFFFFF" w:val="clear"/>
        </w:rPr>
        <w:t xml:space="preserve">Núcleo de Estudos de Ontologia Marxiana - Trabalho, Sociabilidade e Emancipação Humana - </w:t>
      </w:r>
      <w:r>
        <w:rPr>
          <w:rStyle w:val="Gmaildefault"/>
          <w:sz w:val="24"/>
          <w:szCs w:val="24"/>
          <w:shd w:fill="FFFFFF" w:val="clear"/>
        </w:rPr>
        <w:t>Marília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Grupo de Pesquisa e Memória Ferroviária (PMF) - Rosana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Grupo de Estudos e Pesquisa em Educação e Filosofia - Maríl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- Grupo de Pesquisa Cultura e Política do Mundo do Trabalho - Marília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Centro de Estudos e Pesquisas Agrárias e Ambientais (CPEA) - Marília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sz w:val="24"/>
          <w:szCs w:val="24"/>
        </w:rPr>
        <w:t>Grupo Cárcere, Expressão e Liberdade (CEL) - Franc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- Grupo de Estudos e Pesquisas Interdisciplinares sobre Cultura, Política e Sociabilidade - Assi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Gmaildefault"/>
          <w:sz w:val="24"/>
          <w:szCs w:val="24"/>
          <w:shd w:fill="FFFFFF" w:val="clear"/>
        </w:rPr>
        <w:t>- Grupo Pesquisa Intelectuais, Esquerda e Movimentos Sociais - Maríli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 xml:space="preserve">- </w:t>
      </w:r>
      <w:r>
        <w:rPr>
          <w:rStyle w:val="Gmaildefault"/>
          <w:sz w:val="24"/>
          <w:szCs w:val="24"/>
        </w:rPr>
        <w:t>​</w:t>
      </w:r>
      <w:r>
        <w:rPr>
          <w:sz w:val="24"/>
          <w:szCs w:val="24"/>
        </w:rPr>
        <w:t>Laboratório Interinstitucional de Estudos e Pesquisas em Psicologia Escolar (LIEPPE) - Baur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Times New Roman"/>
          <w:color w:val="222222"/>
          <w:sz w:val="24"/>
          <w:szCs w:val="24"/>
        </w:rPr>
        <w:t>Grupo de Pesquisa/Extensão Comunicação, Saúde e Educação da FM - Botucat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222222"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Grupo de Estudos e Pesquisas em Saúde e Trabalho da FM - Botucatu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color w:val="333333"/>
          <w:sz w:val="24"/>
          <w:szCs w:val="24"/>
          <w:shd w:fill="FFFFFF" w:val="clear"/>
        </w:rPr>
        <w:t>Laboratório de Estudos Africanos, Afro-Brasileiros e da Diversidade - Araraquar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/>
          <w:color w:val="222222"/>
          <w:sz w:val="24"/>
          <w:szCs w:val="24"/>
        </w:rPr>
        <w:t xml:space="preserve">- Grupo de Estudos e Pesquisas em Inclusão Social do IEPS3 (GEPIS) - São Paulo 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8" w:right="1274" w:gutter="0" w:header="708" w:top="851" w:footer="285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(</w:t>
      </w:r>
      <w:r>
        <w:rPr>
          <w:rStyle w:val="EndnoteCharacters"/>
        </w:rPr>
        <w:t>?</w:t>
      </w:r>
      <w:r>
        <w:rPr>
          <w:vertAlign w:val="superscript"/>
        </w:rPr>
        <w:t>)</w:t>
      </w:r>
      <w:r>
        <w:rPr/>
        <w:t xml:space="preserve"> Extraídas da CARTA DE RECOMENDAÇÕES ÀS UNIVERSIDADES PARA A EFETIVAÇÃO DA EDUCAÇÃO EM DIREITOS HUMANOS, Seminário Nacional Educar em Direitos Humanos na Universidade, realizado pelo Observatório de Educação em Direitos Humanos, em </w:t>
      </w:r>
      <w:r>
        <w:rPr>
          <w:highlight w:val="white"/>
        </w:rPr>
        <w:t>São Paulo (Reitoria da Unesp), em 20 de agosto de 2018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tbl>
    <w:tblPr>
      <w:tblW w:w="6095" w:type="dxa"/>
      <w:jc w:val="left"/>
      <w:tblInd w:w="15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103"/>
    </w:tblGrid>
    <w:tr>
      <w:trPr/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5000</wp:posOffset>
              </wp:positionH>
              <wp:positionV relativeFrom="page">
                <wp:posOffset>5819775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58.25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-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b/>
        <w:sz w:val="28"/>
        <w:szCs w:val="28"/>
      </w:rPr>
      <w:t xml:space="preserve">CARTA ABERTA AOS CANDIDATOS/A A REITOR E VICE-REITOR,  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À COMUNIDADE DA UNESP</w:t>
    </w:r>
  </w:p>
  <w:p>
    <w:pPr>
      <w:pStyle w:val="Normal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ocorpo">
    <w:name w:val="Texto do corpo_"/>
    <w:qFormat/>
    <w:rPr>
      <w:sz w:val="23"/>
      <w:szCs w:val="23"/>
      <w:lang w:bidi="ar-SA"/>
    </w:rPr>
  </w:style>
  <w:style w:type="character" w:styleId="TextodocorpoItlico">
    <w:name w:val="Texto do corpo + Itálico"/>
    <w:qFormat/>
    <w:rPr>
      <w:i/>
      <w:iCs/>
      <w:sz w:val="23"/>
      <w:szCs w:val="23"/>
      <w:lang w:bidi="ar-SA"/>
    </w:rPr>
  </w:style>
  <w:style w:type="character" w:styleId="Gmaildefault">
    <w:name w:val="gmail_default"/>
    <w:qFormat/>
    <w:rPr/>
  </w:style>
  <w:style w:type="character" w:styleId="M9044896590427009527gmaildefault">
    <w:name w:val="m_9044896590427009527gmaildefaul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ocorpo1">
    <w:name w:val="Texto do corpo1"/>
    <w:basedOn w:val="Normal"/>
    <w:qFormat/>
    <w:pPr>
      <w:widowControl w:val="false"/>
      <w:shd w:fill="FFFFFF" w:val="clear"/>
      <w:spacing w:lineRule="exact" w:line="278" w:before="480" w:after="0"/>
      <w:jc w:val="center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8:00Z</dcterms:created>
  <dc:creator>Usuario</dc:creator>
  <dc:description/>
  <cp:keywords/>
  <dc:language>en-US</dc:language>
  <cp:lastModifiedBy>Usuário do Windows</cp:lastModifiedBy>
  <cp:lastPrinted>2018-09-23T09:04:00Z</cp:lastPrinted>
  <dcterms:modified xsi:type="dcterms:W3CDTF">2020-09-01T19:12:00Z</dcterms:modified>
  <cp:revision>4</cp:revision>
  <dc:subject/>
  <dc:title>(borrador 2)</dc:title>
</cp:coreProperties>
</file>