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NORMAS E CALENDÁRIO PARA A ELEIÇÃO DE REPRESENTANTES E RESPECTIVOS SUPLENTES JUNTO À CONGREGAÇÃO, SUAS COMISSÕES ASSESSORAS E COMISSÃO LOCAL DE ACESSIBILIDADE E INCLUSÃO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O Presidente da Eleição, no uso de suas atribuições, estabelece as normas e calendário para eleição de representantes e respectivos suplentes junto à Congregação, suas Comissões Assessoras e Comissão Local de Acessibilidade e Inclusão, da Faculdade de Ciências e Letras UNESP, Câmpus de Assis.</w:t>
      </w:r>
    </w:p>
    <w:p>
      <w:pPr>
        <w:pStyle w:val="Normal"/>
        <w:spacing w:lineRule="auto" w:line="360"/>
        <w:ind w:left="180" w:hanging="3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m convocadas as eleições de representantes e respectivos suplentes para os seguintes colegiados desta Faculdade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  <w:bCs/>
          <w:u w:val="single"/>
        </w:rPr>
        <w:t>Congregaçã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</w:rPr>
        <w:t xml:space="preserve">a) Representantes dos servidores docentes e respectivos suplentes: </w:t>
      </w:r>
      <w:r>
        <w:rPr>
          <w:rFonts w:cs="Arial" w:ascii="Arial" w:hAnsi="Arial"/>
          <w:b/>
        </w:rPr>
        <w:t>02 (duas) vag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andato a partir de 15/12/202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</w:rPr>
        <w:t xml:space="preserve">b) Representantes dos servidores técnicos e administrativos e respectivos suplentes: </w:t>
      </w:r>
      <w:r>
        <w:rPr>
          <w:rFonts w:cs="Arial" w:ascii="Arial" w:hAnsi="Arial"/>
          <w:b/>
        </w:rPr>
        <w:t>02 (duas) vagas – mandato a partir de 21/11/202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  <w:b/>
          <w:bCs/>
          <w:u w:val="single"/>
        </w:rPr>
        <w:t>Comissão Permanente de Ensin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</w:rPr>
        <w:t xml:space="preserve">a) Representante dos servidores docentes e respectivos suplentes: </w:t>
      </w:r>
      <w:r>
        <w:rPr>
          <w:rFonts w:cs="Arial" w:ascii="Arial" w:hAnsi="Arial"/>
          <w:b/>
        </w:rPr>
        <w:t>02 (duas) vag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andato a partir de 15/12/202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  <w:bCs/>
          <w:u w:val="single"/>
        </w:rPr>
        <w:t>Comissão Permanente de Extensão Universitária e Cultur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</w:rPr>
        <w:t xml:space="preserve">a) Representante dos servidores técnicos e administrativos e respectivo suplente: </w:t>
      </w:r>
      <w:r>
        <w:rPr>
          <w:rFonts w:cs="Arial" w:ascii="Arial" w:hAnsi="Arial"/>
          <w:b/>
        </w:rPr>
        <w:t>01 (uma) vag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andato a partir de 15/12/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firstLine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  <w:u w:val="single"/>
        </w:rPr>
        <w:t>Comissão Permanente de Pesquis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</w:rPr>
        <w:t xml:space="preserve">a) Representantes dos servidores docentes e respectivos suplentes: </w:t>
      </w:r>
      <w:r>
        <w:rPr>
          <w:rFonts w:cs="Arial" w:ascii="Arial" w:hAnsi="Arial"/>
          <w:b/>
        </w:rPr>
        <w:t>01 (uma) vag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mandato a partir de 15/12/202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</w:rPr>
        <w:t xml:space="preserve">b) Representante dos servidores técnicos e administrativos e respectivo suplente: </w:t>
      </w:r>
      <w:r>
        <w:rPr>
          <w:rFonts w:cs="Arial" w:ascii="Arial" w:hAnsi="Arial"/>
          <w:b/>
        </w:rPr>
        <w:t>01 (uma) vag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s servidores docentes candidatos à vaga junto à Comissão Permanente de Pesquisa deverão ter titulação mínima de doutor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  <w:b/>
          <w:bCs/>
        </w:rPr>
        <w:t xml:space="preserve">V - </w:t>
      </w:r>
      <w:r>
        <w:rPr>
          <w:rFonts w:cs="Arial" w:ascii="Arial" w:hAnsi="Arial"/>
          <w:b/>
          <w:bCs/>
          <w:u w:val="single"/>
        </w:rPr>
        <w:t>Comissão Local de Acessibilidade e Inclusã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Discentes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ial" w:ascii="Arial" w:hAnsi="Arial"/>
        </w:rPr>
        <w:t>a) 4 (quatro) vagas, eleitos por seus pares, sendo que os 1º e 2º mais votados serão titulares; os 3º e 4º, suplentes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II – Doc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 (três) vagas, eleitos por seus pares, sendo que o mais votado será o titular e os 2º e 3º suplentes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III – Técnicos e Administrativos:</w:t>
      </w:r>
    </w:p>
    <w:p>
      <w:pPr>
        <w:pStyle w:val="Normal"/>
        <w:spacing w:lineRule="auto" w:line="360"/>
        <w:ind w:left="1494" w:hanging="0"/>
        <w:jc w:val="both"/>
        <w:rPr/>
      </w:pPr>
      <w:r>
        <w:rPr>
          <w:rFonts w:cs="Arial" w:ascii="Arial" w:hAnsi="Arial"/>
        </w:rPr>
        <w:t>c) 4 (quatro) vagas, eleitos por seus pares, sendo que os 1º e 2º mais votados serão titulares; os 3º e 4º, suplentes.</w:t>
      </w:r>
    </w:p>
    <w:p>
      <w:pPr>
        <w:pStyle w:val="Normal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Caberá ao Coordenador Operacional, Juliana Monique Ribeiro de Moraes, a criação das eleições no sistema, a inclusão dos candidatos, a administração da votação e a divulgação dos resultados da eleição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processo eleitoral será realizado de acordo com o seguinte calendário: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bCs/>
        </w:rPr>
        <w:t>Inscrições</w:t>
      </w:r>
      <w:r>
        <w:rPr>
          <w:rFonts w:cs="Arial" w:ascii="Arial" w:hAnsi="Arial"/>
        </w:rPr>
        <w:t>: mediante e-mail, encaminhado no seguinte endereço: dta.assis@unesp.br, no período de 03 a 06/11/2020;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/>
          <w:bCs/>
        </w:rPr>
        <w:t>Divulgação dos inscritos</w:t>
      </w:r>
      <w:r>
        <w:rPr>
          <w:rFonts w:cs="Arial" w:ascii="Arial" w:hAnsi="Arial"/>
        </w:rPr>
        <w:t xml:space="preserve">: 09/11/2020;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/>
          <w:bCs/>
        </w:rPr>
        <w:t>Interposição de recurso</w:t>
      </w:r>
      <w:r>
        <w:rPr>
          <w:rFonts w:cs="Arial" w:ascii="Arial" w:hAnsi="Arial"/>
        </w:rPr>
        <w:t>: 10/11/2020;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b/>
          <w:bCs/>
        </w:rPr>
        <w:t>Votação eletrônica</w:t>
      </w:r>
      <w:r>
        <w:rPr>
          <w:rFonts w:cs="Arial" w:ascii="Arial" w:hAnsi="Arial"/>
        </w:rPr>
        <w:t xml:space="preserve">: será realizada das 9 horas do dia 12/11/2020 até às 23h59 do dia 16/11/2020;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 - </w:t>
      </w:r>
      <w:r>
        <w:rPr>
          <w:rFonts w:cs="Arial" w:ascii="Arial" w:hAnsi="Arial"/>
          <w:b/>
          <w:bCs/>
        </w:rPr>
        <w:t>Apuração dos votos</w:t>
      </w:r>
      <w:r>
        <w:rPr>
          <w:rFonts w:cs="Arial" w:ascii="Arial" w:hAnsi="Arial"/>
        </w:rPr>
        <w:t xml:space="preserve">: será feita pelo presidente da Comissão Eleitoral, por meio do Sistema de Eleições, a partir das 9 horas do dia 17/11/2020; 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b/>
          <w:bCs/>
        </w:rPr>
        <w:t>- Divulgação do resultado parcial</w:t>
      </w:r>
      <w:r>
        <w:rPr>
          <w:rFonts w:cs="Arial" w:ascii="Arial" w:hAnsi="Arial"/>
        </w:rPr>
        <w:t>: será realizada logo após a apuração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II - </w:t>
      </w:r>
      <w:r>
        <w:rPr>
          <w:rFonts w:cs="Arial" w:ascii="Arial" w:hAnsi="Arial"/>
          <w:b/>
          <w:bCs/>
        </w:rPr>
        <w:t>Interposição de recurso</w:t>
      </w:r>
      <w:r>
        <w:rPr>
          <w:rFonts w:cs="Arial" w:ascii="Arial" w:hAnsi="Arial"/>
        </w:rPr>
        <w:t>: 17 e 18/11/2020;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b/>
          <w:bCs/>
        </w:rPr>
        <w:t xml:space="preserve">Divulgação do resultado final: </w:t>
      </w:r>
      <w:r>
        <w:rPr>
          <w:rFonts w:cs="Arial" w:ascii="Arial" w:hAnsi="Arial"/>
        </w:rPr>
        <w:t>19/11/2020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 O voto é facultativo. 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Os votos nulos e brancos serão considerados inválidos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eleições referidas no artigo 1º utilizarão o sistema institucional Evoto, disponível na Central de Acessos, e serão realizadas conforme as normas estabelecidas e na legislação em vigor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Os computadores a serem utilizados pelos eleitores deverão ter acesso à internet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Cada eleitor deverá votar apenas uma vez em cada item da eleição, não havendo possibilidade de modificação do voto após sua confirmação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O eleitor deve estar ciente das instruções de como utilizar o sistema EVoto. Em caso de dúvida, o eleitor deverá procurar a Seção Técnica Acadêmica desta Faculdade e/ou o Coordenador Operacional para obter as instruções necessárias antes de começar a utilizar o sistema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brigatoriamente, todo eleitor deverá estar cadastrado na Central de Acessos para participar dos processos eleitorais. Os eleitores receberão um e-mail com o link para o sistema Evoto e o acesso deverá ser feito com o mesmo usuário da Central de Acessos por meio de "sua identificação" + @unesp.br, com a respectiva senha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O servidor que disponibilizar a sua senha para uso de outra pessoa infringirá uma norma interna da UNESP e responderá administrativamente por seu ato.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Poderão inscrever-se como candidatos os servidores docentes e os técnicos e administrativos lotados na FCL - Assis e que estejam prestando serviços nesta Unidade Universitária, e os discentes regularmente matriculados em cursos de graduação nesta Unidade Universitária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ordem dos nomes dos candidatos nas cédulas seguirá ordem alfabética, tendo como referência o nome do candidato a membro titular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O servidor docente e o servidor técnico e administrativo em férias, licenciado ou afastado nos termos do artigo 78 da Lei 10.261/68 e do artigo 49 da ESUNESP, respectivamente, poderão votar e ser votados para representantes da categoria, exceto nos casos de licença compulsória.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Não poderão votar e nem ser votados os professores colaboradores, substitutos e voluntários, bem como os servidores técnicos e administrativos substitutos e voluntários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Serão considerados eleitos os candidatos que obtiverem maioria simples de votos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1º Em caso de empate no segmento discente, a escolha recairá, pela ordem, no candidato: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 com melhor aproveitamento acadêmic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b) de maior idade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2º Em caso de empate no segmento docente, a escolha recairá, pela ordem, no candidato: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 de cargo ou função docente mais elevad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b) com mais tempo de docência na Unidade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c) com mais tempo de docência na Universidade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d) de maior idade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3º Em caso de empate no segmento técnico-administrativo, a escolha recairá, pela ordem, no candidato: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 com mais tempo na Unidade, como servidor técnico-administrativ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b) com mais tempo na Universidade, como servidor técnico- administrativ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c) de maior idade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>Os recursos interpostos, relativos às inscrições ou ao resultado das eleições, deverão ser encaminhados ao Presidente da eleição, no e-mail dta.assis@unesp.br, nos respectivos prazos estabelecidos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Os casos omissos serão resolvidos pelo Presidente da Eleição e pelo Coordenador Operacional, no âmbito de suas competências, e pela Congregação nos demais casos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pacing w:lineRule="auto" w:line="360"/>
        <w:ind w:left="180" w:firstLine="954"/>
        <w:jc w:val="center"/>
        <w:rPr/>
      </w:pPr>
      <w:r>
        <w:rPr>
          <w:rFonts w:cs="Arial" w:ascii="Arial" w:hAnsi="Arial"/>
        </w:rPr>
        <w:t>Assis, 29 de outubro de 2020.</w:t>
      </w:r>
    </w:p>
    <w:p>
      <w:pPr>
        <w:pStyle w:val="Normal"/>
        <w:spacing w:lineRule="auto" w:line="360"/>
        <w:ind w:left="180" w:firstLine="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center"/>
        <w:rPr>
          <w:rFonts w:ascii="Arial" w:hAnsi="Arial" w:cs="Arial"/>
        </w:rPr>
      </w:pPr>
      <w:r>
        <w:rPr>
          <w:rFonts w:cs="Arial" w:ascii="Arial" w:hAnsi="Arial"/>
        </w:rPr>
        <w:t>Alex Aparecido Bernardo</w:t>
      </w:r>
    </w:p>
    <w:p>
      <w:pPr>
        <w:pStyle w:val="Normal"/>
        <w:spacing w:lineRule="auto" w:line="360"/>
        <w:ind w:left="180" w:firstLine="954"/>
        <w:jc w:val="center"/>
        <w:rPr/>
      </w:pPr>
      <w:r>
        <w:rPr>
          <w:rFonts w:cs="Arial" w:ascii="Arial" w:hAnsi="Arial"/>
        </w:rPr>
        <w:t>Presidente da Eleiçã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Cambria Math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" w:hAnsi="Swis721 BT" w:cs="Swis721 BT"/>
        <w:sz w:val="15"/>
        <w:lang w:val="en-US" w:eastAsia="en-US"/>
      </w:rPr>
    </w:pPr>
    <w:r>
      <w:rPr>
        <w:rFonts w:cs="Swis721 BT" w:ascii="Swis721 BT" w:hAnsi="Swis721 BT"/>
        <w:sz w:val="15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5165" cy="336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7" r="7444" b="22717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336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" w:hAnsi="Swis721 BT" w:cs="Swis721 BT"/>
        <w:sz w:val="15"/>
      </w:rPr>
    </w:pPr>
    <w:r>
      <w:rPr>
        <w:rFonts w:cs="Swis721 BT" w:ascii="Swis721 BT" w:hAnsi="Swis721 BT"/>
        <w:sz w:val="15"/>
      </w:rPr>
      <w:t>Avenida Dom Antônio, 2100  CEP 19806-900    Assis – SP    Brasil</w:t>
    </w:r>
  </w:p>
  <w:p>
    <w:pPr>
      <w:pStyle w:val="Footer"/>
      <w:ind w:left="1905" w:hanging="0"/>
      <w:rPr/>
    </w:pPr>
    <w:r>
      <w:rPr>
        <w:rFonts w:eastAsia="Swis721 BT" w:cs="Swis721 BT" w:ascii="Swis721 BT" w:hAnsi="Swis721 BT"/>
        <w:sz w:val="15"/>
      </w:rPr>
      <w:t xml:space="preserve">               </w:t>
    </w:r>
    <w:r>
      <w:rPr>
        <w:rFonts w:cs="Swis721 BT" w:ascii="Swis721 BT" w:hAnsi="Swis721 BT"/>
        <w:sz w:val="15"/>
      </w:rPr>
      <w:t>Tel. 18 3302 5800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2730" cy="474980"/>
              <wp:effectExtent l="127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0" cy="474840"/>
                        <a:chOff x="0" y="0"/>
                        <a:chExt cx="1522800" cy="4748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50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6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9.9pt;height:37.4pt" coordorigin="119,-24" coordsize="2398,748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5;height:361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98;height:522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-60960</wp:posOffset>
              </wp:positionV>
              <wp:extent cx="798195" cy="111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8.75pt;mso-wrap-distance-left:9.05pt;mso-wrap-distance-right:9.05pt;mso-wrap-distance-top:0pt;mso-wrap-distance-bottom:0pt;margin-top:-4.8pt;mso-position-vertical-relative:text;margin-left:387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Cambria Math" w:hAnsi="Charter BT;Cambria Math" w:cs="Charter BT;Cambria Math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20:00Z</dcterms:created>
  <dc:creator>user</dc:creator>
  <dc:description/>
  <cp:keywords/>
  <dc:language>en-US</dc:language>
  <cp:lastModifiedBy>lks</cp:lastModifiedBy>
  <cp:lastPrinted>1995-11-21T17:41:00Z</cp:lastPrinted>
  <dcterms:modified xsi:type="dcterms:W3CDTF">2020-10-29T14:15:00Z</dcterms:modified>
  <cp:revision>9</cp:revision>
  <dc:subject/>
  <dc:title>Ofício nº 018/2010-D</dc:title>
</cp:coreProperties>
</file>