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rFonts w:cs="Arial" w:ascii="Arial" w:hAnsi="Arial"/>
          <w:b/>
          <w:bCs/>
          <w:sz w:val="24"/>
        </w:rPr>
        <w:t>COMUNICADO 011/2020 – STA</w:t>
      </w:r>
    </w:p>
    <w:p>
      <w:pPr>
        <w:pStyle w:val="TextBodyIndent"/>
        <w:spacing w:lineRule="auto" w:line="240"/>
        <w:ind w:firstLine="30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spacing w:lineRule="auto" w:line="240"/>
        <w:ind w:firstLine="30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ind w:firstLine="1694"/>
        <w:rPr/>
      </w:pPr>
      <w:r>
        <w:rPr>
          <w:rFonts w:cs="Arial" w:ascii="Arial" w:hAnsi="Arial"/>
          <w:sz w:val="22"/>
        </w:rPr>
        <w:t xml:space="preserve">Comunico aos interessados os nomes dos </w:t>
      </w:r>
      <w:r>
        <w:rPr>
          <w:rFonts w:cs="Arial" w:ascii="Arial" w:hAnsi="Arial"/>
          <w:b/>
          <w:bCs/>
          <w:sz w:val="22"/>
        </w:rPr>
        <w:t>candidatos inscritos</w:t>
      </w:r>
      <w:r>
        <w:rPr>
          <w:rFonts w:cs="Arial" w:ascii="Arial" w:hAnsi="Arial"/>
          <w:sz w:val="22"/>
        </w:rPr>
        <w:t xml:space="preserve"> para a eleição de Representantes Docentes e Técnico-Administrativos e respectivos suplentes para os Órgãos Colegiados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sz w:val="22"/>
        </w:rPr>
        <w:t>desta Unidade, de acordo com ordem alfabética, a saber:</w:t>
      </w:r>
    </w:p>
    <w:p>
      <w:pPr>
        <w:pStyle w:val="TextBodyIndent"/>
        <w:ind w:firstLine="1979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4606" w:leader="none"/>
          <w:tab w:val="left" w:pos="9851" w:leader="none"/>
        </w:tabs>
        <w:spacing w:lineRule="auto" w:line="360"/>
        <w:ind w:left="54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3"/>
        <w:spacing w:lineRule="auto" w:line="360"/>
        <w:rPr>
          <w:rFonts w:cs="Arial"/>
          <w:sz w:val="22"/>
        </w:rPr>
      </w:pPr>
      <w:r>
        <w:rPr>
          <w:rFonts w:cs="Arial"/>
          <w:sz w:val="22"/>
        </w:rPr>
        <w:t>CONGREGAÇÃO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- Representante Docente (02 vagas)</w:t>
      </w:r>
    </w:p>
    <w:p>
      <w:pPr>
        <w:pStyle w:val="Normal"/>
        <w:tabs>
          <w:tab w:val="clear" w:pos="708"/>
          <w:tab w:val="left" w:pos="540" w:leader="none"/>
          <w:tab w:val="left" w:pos="4606" w:leader="none"/>
          <w:tab w:val="left" w:pos="9851" w:leader="none"/>
        </w:tabs>
        <w:ind w:left="53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itular: André Figueiredo Rodrigues</w:t>
      </w:r>
    </w:p>
    <w:p>
      <w:pPr>
        <w:pStyle w:val="Normal"/>
        <w:tabs>
          <w:tab w:val="clear" w:pos="708"/>
          <w:tab w:val="left" w:pos="540" w:leader="none"/>
          <w:tab w:val="left" w:pos="4606" w:leader="none"/>
          <w:tab w:val="left" w:pos="9851" w:leader="none"/>
        </w:tabs>
        <w:ind w:left="53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uplente: Paulo Henrique Martinez</w:t>
      </w:r>
    </w:p>
    <w:p>
      <w:pPr>
        <w:pStyle w:val="Normal"/>
        <w:tabs>
          <w:tab w:val="clear" w:pos="708"/>
          <w:tab w:val="left" w:pos="540" w:leader="none"/>
          <w:tab w:val="left" w:pos="4606" w:leader="none"/>
          <w:tab w:val="left" w:pos="9851" w:leader="none"/>
        </w:tabs>
        <w:ind w:left="53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4606" w:leader="none"/>
          <w:tab w:val="left" w:pos="9851" w:leader="none"/>
        </w:tabs>
        <w:ind w:left="53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itular: Andréa Lucia Dorini de Oliveira Carvalho Rossi</w:t>
      </w:r>
    </w:p>
    <w:p>
      <w:pPr>
        <w:pStyle w:val="Heading3"/>
        <w:spacing w:lineRule="auto" w:line="360"/>
        <w:rPr>
          <w:rFonts w:cs="Arial"/>
          <w:b w:val="false"/>
          <w:b w:val="false"/>
          <w:sz w:val="22"/>
        </w:rPr>
      </w:pPr>
      <w:r>
        <w:rPr>
          <w:rFonts w:eastAsia="Arial" w:cs="Arial"/>
          <w:bCs/>
          <w:sz w:val="22"/>
        </w:rPr>
        <w:t xml:space="preserve">         </w:t>
      </w:r>
      <w:r>
        <w:rPr>
          <w:rFonts w:cs="Arial"/>
          <w:b w:val="false"/>
          <w:sz w:val="22"/>
        </w:rPr>
        <w:t>Suplente: Cátia Inês Negrão Berlini de Andrad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</w:rPr>
        <w:t>- Representante Técnico-Administrativo (01 vaga)</w:t>
      </w:r>
    </w:p>
    <w:p>
      <w:pPr>
        <w:pStyle w:val="Normal"/>
        <w:tabs>
          <w:tab w:val="clear" w:pos="708"/>
          <w:tab w:val="left" w:pos="540" w:leader="none"/>
          <w:tab w:val="left" w:pos="4606" w:leader="none"/>
          <w:tab w:val="left" w:pos="9851" w:leader="none"/>
        </w:tabs>
        <w:ind w:left="53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itular: Adão Vermelho</w:t>
      </w:r>
    </w:p>
    <w:p>
      <w:pPr>
        <w:pStyle w:val="Normal"/>
        <w:tabs>
          <w:tab w:val="clear" w:pos="708"/>
          <w:tab w:val="left" w:pos="540" w:leader="none"/>
          <w:tab w:val="left" w:pos="4606" w:leader="none"/>
          <w:tab w:val="left" w:pos="9851" w:leader="none"/>
        </w:tabs>
        <w:ind w:left="53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uplente: Raul de Souza Rodrigues</w:t>
      </w:r>
    </w:p>
    <w:p>
      <w:pPr>
        <w:pStyle w:val="Normal"/>
        <w:tabs>
          <w:tab w:val="clear" w:pos="708"/>
          <w:tab w:val="left" w:pos="540" w:leader="none"/>
          <w:tab w:val="left" w:pos="4606" w:leader="none"/>
          <w:tab w:val="left" w:pos="9851" w:leader="none"/>
        </w:tabs>
        <w:ind w:left="53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4606" w:leader="none"/>
          <w:tab w:val="left" w:pos="9851" w:leader="none"/>
        </w:tabs>
        <w:ind w:left="53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itular: Flávio Moisés Soares</w:t>
      </w:r>
    </w:p>
    <w:p>
      <w:pPr>
        <w:pStyle w:val="Normal"/>
        <w:tabs>
          <w:tab w:val="clear" w:pos="708"/>
          <w:tab w:val="left" w:pos="540" w:leader="none"/>
          <w:tab w:val="left" w:pos="4606" w:leader="none"/>
          <w:tab w:val="left" w:pos="9851" w:leader="none"/>
        </w:tabs>
        <w:ind w:left="53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uplente: Eliana Tiemi Ito</w:t>
      </w:r>
    </w:p>
    <w:p>
      <w:pPr>
        <w:pStyle w:val="Normal"/>
        <w:tabs>
          <w:tab w:val="clear" w:pos="708"/>
          <w:tab w:val="left" w:pos="540" w:leader="none"/>
          <w:tab w:val="left" w:pos="4606" w:leader="none"/>
          <w:tab w:val="left" w:pos="9851" w:leader="none"/>
        </w:tabs>
        <w:ind w:left="53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4606" w:leader="none"/>
          <w:tab w:val="left" w:pos="9851" w:leader="none"/>
        </w:tabs>
        <w:ind w:left="53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itular: Hugo Gomes Galvão</w:t>
      </w:r>
    </w:p>
    <w:p>
      <w:pPr>
        <w:pStyle w:val="Normal"/>
        <w:tabs>
          <w:tab w:val="clear" w:pos="708"/>
          <w:tab w:val="left" w:pos="540" w:leader="none"/>
          <w:tab w:val="left" w:pos="4606" w:leader="none"/>
          <w:tab w:val="left" w:pos="9851" w:leader="none"/>
        </w:tabs>
        <w:ind w:left="53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uplente: Robinson Alves Barbosa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3"/>
        <w:spacing w:lineRule="auto" w:line="360"/>
        <w:rPr>
          <w:rFonts w:cs="Arial"/>
          <w:sz w:val="22"/>
        </w:rPr>
      </w:pPr>
      <w:r>
        <w:rPr>
          <w:rFonts w:cs="Arial"/>
          <w:sz w:val="22"/>
        </w:rPr>
        <w:t>COMISSÃO PERMANENTE DE ENSINO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</w:rPr>
        <w:t>- Representante Docente (02 vagas)</w:t>
      </w:r>
    </w:p>
    <w:p>
      <w:pPr>
        <w:pStyle w:val="Normal"/>
        <w:tabs>
          <w:tab w:val="clear" w:pos="708"/>
          <w:tab w:val="left" w:pos="540" w:leader="none"/>
          <w:tab w:val="left" w:pos="4606" w:leader="none"/>
          <w:tab w:val="left" w:pos="9851" w:leader="none"/>
        </w:tabs>
        <w:ind w:left="53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em inscritos</w:t>
      </w:r>
    </w:p>
    <w:p>
      <w:pPr>
        <w:pStyle w:val="Normal"/>
        <w:tabs>
          <w:tab w:val="clear" w:pos="708"/>
          <w:tab w:val="left" w:pos="540" w:leader="none"/>
          <w:tab w:val="left" w:pos="4606" w:leader="none"/>
          <w:tab w:val="left" w:pos="9851" w:leader="none"/>
        </w:tabs>
        <w:ind w:left="53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3"/>
        <w:spacing w:lineRule="auto" w:line="360"/>
        <w:rPr>
          <w:rFonts w:cs="Arial"/>
          <w:sz w:val="22"/>
        </w:rPr>
      </w:pPr>
      <w:r>
        <w:rPr>
          <w:rFonts w:cs="Arial"/>
          <w:sz w:val="22"/>
        </w:rPr>
        <w:t>COMISSÃO PERMANENTE DE PESQUISA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- Representante Docente (01 vaga)</w:t>
      </w:r>
    </w:p>
    <w:p>
      <w:pPr>
        <w:pStyle w:val="Normal"/>
        <w:tabs>
          <w:tab w:val="clear" w:pos="708"/>
          <w:tab w:val="left" w:pos="540" w:leader="none"/>
          <w:tab w:val="left" w:pos="4606" w:leader="none"/>
          <w:tab w:val="left" w:pos="9851" w:leader="none"/>
        </w:tabs>
        <w:ind w:left="53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itular: Regildo Márcio Gonçalves da Silva</w:t>
      </w:r>
    </w:p>
    <w:p>
      <w:pPr>
        <w:pStyle w:val="Normal"/>
        <w:tabs>
          <w:tab w:val="clear" w:pos="708"/>
          <w:tab w:val="left" w:pos="540" w:leader="none"/>
          <w:tab w:val="left" w:pos="4606" w:leader="none"/>
          <w:tab w:val="left" w:pos="9851" w:leader="none"/>
        </w:tabs>
        <w:ind w:left="53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uplente: Maira Angélica Pandolfi</w:t>
      </w:r>
    </w:p>
    <w:p>
      <w:pPr>
        <w:pStyle w:val="Normal"/>
        <w:tabs>
          <w:tab w:val="clear" w:pos="708"/>
          <w:tab w:val="left" w:pos="540" w:leader="none"/>
          <w:tab w:val="left" w:pos="4606" w:leader="none"/>
          <w:tab w:val="left" w:pos="9851" w:leader="none"/>
        </w:tabs>
        <w:ind w:left="53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- Representante Técnico-Administrativo (01 vaga)</w:t>
      </w:r>
    </w:p>
    <w:p>
      <w:pPr>
        <w:pStyle w:val="Normal"/>
        <w:tabs>
          <w:tab w:val="clear" w:pos="708"/>
          <w:tab w:val="left" w:pos="540" w:leader="none"/>
          <w:tab w:val="left" w:pos="4606" w:leader="none"/>
          <w:tab w:val="left" w:pos="9851" w:leader="none"/>
        </w:tabs>
        <w:ind w:left="53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itular: Marcio José Gusmão Carvalho</w:t>
      </w:r>
    </w:p>
    <w:p>
      <w:pPr>
        <w:pStyle w:val="Normal"/>
        <w:tabs>
          <w:tab w:val="clear" w:pos="708"/>
          <w:tab w:val="left" w:pos="540" w:leader="none"/>
          <w:tab w:val="left" w:pos="4606" w:leader="none"/>
          <w:tab w:val="left" w:pos="9851" w:leader="none"/>
        </w:tabs>
        <w:ind w:left="53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uplente: Rodrigo Fukuhara</w:t>
      </w:r>
    </w:p>
    <w:p>
      <w:pPr>
        <w:pStyle w:val="Normal"/>
        <w:tabs>
          <w:tab w:val="clear" w:pos="708"/>
          <w:tab w:val="left" w:pos="540" w:leader="none"/>
          <w:tab w:val="left" w:pos="4606" w:leader="none"/>
          <w:tab w:val="left" w:pos="9851" w:leader="none"/>
        </w:tabs>
        <w:ind w:left="53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4606" w:leader="none"/>
          <w:tab w:val="left" w:pos="9851" w:leader="none"/>
        </w:tabs>
        <w:ind w:left="53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4606" w:leader="none"/>
          <w:tab w:val="left" w:pos="9851" w:leader="none"/>
        </w:tabs>
        <w:ind w:left="53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3"/>
        <w:spacing w:lineRule="auto" w:line="360"/>
        <w:rPr>
          <w:rFonts w:cs="Arial"/>
          <w:sz w:val="22"/>
        </w:rPr>
      </w:pPr>
      <w:r>
        <w:rPr>
          <w:rFonts w:cs="Arial"/>
          <w:sz w:val="22"/>
        </w:rPr>
        <w:t>COMISSÃO PERMANENTE DE EXTENSÃO UNIVERSITÁRIA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- Representante Técnico-Administrativo (01 vaga)</w:t>
      </w:r>
    </w:p>
    <w:p>
      <w:pPr>
        <w:pStyle w:val="Normal"/>
        <w:tabs>
          <w:tab w:val="clear" w:pos="708"/>
          <w:tab w:val="left" w:pos="540" w:leader="none"/>
          <w:tab w:val="left" w:pos="4606" w:leader="none"/>
          <w:tab w:val="left" w:pos="9851" w:leader="none"/>
        </w:tabs>
        <w:ind w:left="53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itular: Rodrigo Fukuhara</w:t>
      </w:r>
    </w:p>
    <w:p>
      <w:pPr>
        <w:pStyle w:val="Normal"/>
        <w:tabs>
          <w:tab w:val="clear" w:pos="708"/>
          <w:tab w:val="left" w:pos="540" w:leader="none"/>
          <w:tab w:val="left" w:pos="4606" w:leader="none"/>
          <w:tab w:val="left" w:pos="9851" w:leader="none"/>
        </w:tabs>
        <w:ind w:left="53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uplente: Carolina Domingos Barbosa Monteiro</w:t>
      </w:r>
    </w:p>
    <w:p>
      <w:pPr>
        <w:pStyle w:val="Normal"/>
        <w:tabs>
          <w:tab w:val="clear" w:pos="708"/>
          <w:tab w:val="left" w:pos="540" w:leader="none"/>
          <w:tab w:val="left" w:pos="4606" w:leader="none"/>
          <w:tab w:val="left" w:pos="9851" w:leader="none"/>
        </w:tabs>
        <w:ind w:left="53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3"/>
        <w:spacing w:lineRule="auto" w:line="360"/>
        <w:rPr/>
      </w:pPr>
      <w:r>
        <w:rPr>
          <w:rFonts w:cs="Arial"/>
          <w:sz w:val="22"/>
        </w:rPr>
        <w:t>COMISSÃO LOCAL DE ACESSIBILIDADE E INCLUSÃO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- Representante Discente </w:t>
      </w:r>
    </w:p>
    <w:p>
      <w:pPr>
        <w:pStyle w:val="Normal"/>
        <w:tabs>
          <w:tab w:val="clear" w:pos="708"/>
          <w:tab w:val="left" w:pos="540" w:leader="none"/>
          <w:tab w:val="left" w:pos="4606" w:leader="none"/>
          <w:tab w:val="left" w:pos="9851" w:leader="none"/>
        </w:tabs>
        <w:ind w:left="53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em inscritos</w:t>
      </w:r>
    </w:p>
    <w:p>
      <w:pPr>
        <w:pStyle w:val="Normal"/>
        <w:tabs>
          <w:tab w:val="clear" w:pos="708"/>
          <w:tab w:val="left" w:pos="540" w:leader="none"/>
          <w:tab w:val="left" w:pos="4606" w:leader="none"/>
          <w:tab w:val="left" w:pos="9851" w:leader="none"/>
        </w:tabs>
        <w:ind w:left="53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- Representante Docente </w:t>
      </w:r>
    </w:p>
    <w:p>
      <w:pPr>
        <w:pStyle w:val="Normal"/>
        <w:tabs>
          <w:tab w:val="clear" w:pos="708"/>
          <w:tab w:val="left" w:pos="540" w:leader="none"/>
          <w:tab w:val="left" w:pos="4606" w:leader="none"/>
          <w:tab w:val="left" w:pos="9851" w:leader="none"/>
        </w:tabs>
        <w:ind w:left="53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em inscrito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- Representante Técnico-Administrativo </w:t>
      </w:r>
    </w:p>
    <w:p>
      <w:pPr>
        <w:pStyle w:val="Normal"/>
        <w:tabs>
          <w:tab w:val="clear" w:pos="708"/>
          <w:tab w:val="left" w:pos="540" w:leader="none"/>
          <w:tab w:val="left" w:pos="4606" w:leader="none"/>
          <w:tab w:val="left" w:pos="9851" w:leader="none"/>
        </w:tabs>
        <w:ind w:left="53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em inscritos</w:t>
      </w:r>
    </w:p>
    <w:p>
      <w:pPr>
        <w:pStyle w:val="Normal"/>
        <w:tabs>
          <w:tab w:val="clear" w:pos="708"/>
          <w:tab w:val="left" w:pos="540" w:leader="none"/>
          <w:tab w:val="left" w:pos="4606" w:leader="none"/>
          <w:tab w:val="left" w:pos="9851" w:leader="none"/>
        </w:tabs>
        <w:ind w:left="53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4606" w:leader="none"/>
          <w:tab w:val="left" w:pos="9851" w:leader="none"/>
        </w:tabs>
        <w:ind w:left="53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4606" w:leader="none"/>
          <w:tab w:val="left" w:pos="9851" w:leader="none"/>
        </w:tabs>
        <w:ind w:left="53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COMUNICO, também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sz w:val="22"/>
        </w:rPr>
        <w:t>RETIFICAÇÃO</w:t>
      </w:r>
      <w:r>
        <w:rPr>
          <w:rFonts w:cs="Arial" w:ascii="Arial" w:hAnsi="Arial"/>
          <w:sz w:val="22"/>
        </w:rPr>
        <w:t xml:space="preserve"> do número de vagas para representante técnico e administrativo na </w:t>
      </w:r>
      <w:r>
        <w:rPr>
          <w:rFonts w:cs="Arial" w:ascii="Arial" w:hAnsi="Arial"/>
          <w:b/>
          <w:sz w:val="22"/>
        </w:rPr>
        <w:t>Congregação,</w:t>
      </w:r>
      <w:r>
        <w:rPr>
          <w:rFonts w:cs="Arial" w:ascii="Arial" w:hAnsi="Arial"/>
          <w:sz w:val="22"/>
        </w:rPr>
        <w:t xml:space="preserve"> nesta eleição, passando de 2 (duas) para 1(uma) vaga, em virtude da diminuição do total de docentes no referido Colegiado, resultante da redução do número de Departamentos e Unidades Auxiliares desta Faculdade, respeitando o estabelecido no artigo 39 do Estatuto da Unesp.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COMUNICO, ainda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que tendo em vista a falta de inscritos para representações na </w:t>
      </w:r>
      <w:r>
        <w:rPr>
          <w:rFonts w:cs="Arial" w:ascii="Arial" w:hAnsi="Arial"/>
          <w:b/>
          <w:sz w:val="22"/>
        </w:rPr>
        <w:t>Comissão Permanente de Ensino</w:t>
      </w:r>
      <w:r>
        <w:rPr>
          <w:rFonts w:cs="Arial" w:ascii="Arial" w:hAnsi="Arial"/>
          <w:sz w:val="22"/>
        </w:rPr>
        <w:t xml:space="preserve"> e na </w:t>
      </w:r>
      <w:r>
        <w:rPr>
          <w:rFonts w:cs="Arial" w:ascii="Arial" w:hAnsi="Arial"/>
          <w:b/>
          <w:sz w:val="22"/>
        </w:rPr>
        <w:t>Comissão Local de Acessibilidade e Inclusão</w:t>
      </w:r>
      <w:r>
        <w:rPr>
          <w:rFonts w:cs="Arial" w:ascii="Arial" w:hAnsi="Arial"/>
          <w:sz w:val="22"/>
        </w:rPr>
        <w:t>, ficam prorrogadas até às 17h do dia (11/11) as inscrições para representantes nas referidas Comissões. O calendário fica alterado da seguinte maneira: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2"/>
        </w:rPr>
        <w:t xml:space="preserve">I – </w:t>
      </w:r>
      <w:r>
        <w:rPr>
          <w:rFonts w:cs="Arial" w:ascii="Arial" w:hAnsi="Arial"/>
          <w:b/>
          <w:bCs/>
          <w:sz w:val="22"/>
        </w:rPr>
        <w:t xml:space="preserve">Inscrições para a </w:t>
      </w:r>
      <w:r>
        <w:rPr>
          <w:rFonts w:cs="Arial" w:ascii="Arial" w:hAnsi="Arial"/>
          <w:b/>
          <w:sz w:val="22"/>
          <w:u w:val="single"/>
        </w:rPr>
        <w:t>Comissão Permanente de Ensino</w:t>
      </w:r>
      <w:r>
        <w:rPr>
          <w:rFonts w:cs="Arial" w:ascii="Arial" w:hAnsi="Arial"/>
          <w:b/>
          <w:sz w:val="22"/>
        </w:rPr>
        <w:t xml:space="preserve"> e </w:t>
      </w:r>
      <w:r>
        <w:rPr>
          <w:rFonts w:cs="Arial" w:ascii="Arial" w:hAnsi="Arial"/>
          <w:b/>
          <w:sz w:val="22"/>
          <w:u w:val="single"/>
        </w:rPr>
        <w:t>Comissão Local de Acessibilidade e Inclusão</w:t>
      </w:r>
      <w:r>
        <w:rPr>
          <w:rFonts w:cs="Arial" w:ascii="Arial" w:hAnsi="Arial"/>
          <w:sz w:val="22"/>
        </w:rPr>
        <w:t xml:space="preserve">: mediante e-mail, encaminhado no endereço </w:t>
      </w:r>
      <w:r>
        <w:rPr>
          <w:rFonts w:cs="Arial" w:ascii="Arial" w:hAnsi="Arial"/>
          <w:b/>
          <w:sz w:val="22"/>
          <w:u w:val="single"/>
        </w:rPr>
        <w:t>dta.assis@unesp.br</w:t>
      </w:r>
      <w:r>
        <w:rPr>
          <w:rFonts w:cs="Arial" w:ascii="Arial" w:hAnsi="Arial"/>
          <w:sz w:val="22"/>
        </w:rPr>
        <w:t>, até às 17h do dia 11/11/2020;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2"/>
        </w:rPr>
        <w:t xml:space="preserve">II - </w:t>
      </w:r>
      <w:r>
        <w:rPr>
          <w:rFonts w:cs="Arial" w:ascii="Arial" w:hAnsi="Arial"/>
          <w:b/>
          <w:bCs/>
          <w:sz w:val="22"/>
        </w:rPr>
        <w:t>Divulgação final dos inscritos</w:t>
      </w:r>
      <w:r>
        <w:rPr>
          <w:rFonts w:cs="Arial" w:ascii="Arial" w:hAnsi="Arial"/>
          <w:sz w:val="22"/>
        </w:rPr>
        <w:t xml:space="preserve">: 12/11/2020; 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2"/>
        </w:rPr>
        <w:t xml:space="preserve">III - </w:t>
      </w:r>
      <w:r>
        <w:rPr>
          <w:rFonts w:cs="Arial" w:ascii="Arial" w:hAnsi="Arial"/>
          <w:b/>
          <w:bCs/>
          <w:sz w:val="22"/>
        </w:rPr>
        <w:t>Interposição de recurso</w:t>
      </w:r>
      <w:r>
        <w:rPr>
          <w:rFonts w:cs="Arial" w:ascii="Arial" w:hAnsi="Arial"/>
          <w:sz w:val="22"/>
        </w:rPr>
        <w:t>: 13/11/2020;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2"/>
        </w:rPr>
        <w:t xml:space="preserve">IV - </w:t>
      </w:r>
      <w:r>
        <w:rPr>
          <w:rFonts w:cs="Arial" w:ascii="Arial" w:hAnsi="Arial"/>
          <w:b/>
          <w:bCs/>
          <w:sz w:val="22"/>
        </w:rPr>
        <w:t>Votação eletrônica</w:t>
      </w:r>
      <w:r>
        <w:rPr>
          <w:rFonts w:cs="Arial" w:ascii="Arial" w:hAnsi="Arial"/>
          <w:sz w:val="22"/>
        </w:rPr>
        <w:t xml:space="preserve">: será realizada das 9 horas do dia 17/11/2020 até às 23h59 do dia 18/11/2020; 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2"/>
        </w:rPr>
        <w:t xml:space="preserve">V - </w:t>
      </w:r>
      <w:r>
        <w:rPr>
          <w:rFonts w:cs="Arial" w:ascii="Arial" w:hAnsi="Arial"/>
          <w:b/>
          <w:bCs/>
          <w:sz w:val="22"/>
        </w:rPr>
        <w:t>Apuração dos votos</w:t>
      </w:r>
      <w:r>
        <w:rPr>
          <w:rFonts w:cs="Arial" w:ascii="Arial" w:hAnsi="Arial"/>
          <w:sz w:val="22"/>
        </w:rPr>
        <w:t xml:space="preserve">: será feita pelo presidente da Comissão Eleitoral, por meio do Sistema de Eleições, a partir das 9 horas do dia 19/11/2020;  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2"/>
        </w:rPr>
        <w:t xml:space="preserve">VI </w:t>
      </w:r>
      <w:r>
        <w:rPr>
          <w:rFonts w:cs="Arial" w:ascii="Arial" w:hAnsi="Arial"/>
          <w:b/>
          <w:bCs/>
          <w:sz w:val="22"/>
        </w:rPr>
        <w:t>- Divulgação do resultado parcial</w:t>
      </w:r>
      <w:r>
        <w:rPr>
          <w:rFonts w:cs="Arial" w:ascii="Arial" w:hAnsi="Arial"/>
          <w:sz w:val="22"/>
        </w:rPr>
        <w:t>: será realizada logo após a apuração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2"/>
        </w:rPr>
        <w:t xml:space="preserve">VII - </w:t>
      </w:r>
      <w:r>
        <w:rPr>
          <w:rFonts w:cs="Arial" w:ascii="Arial" w:hAnsi="Arial"/>
          <w:b/>
          <w:bCs/>
          <w:sz w:val="22"/>
        </w:rPr>
        <w:t>Interposição de recurso</w:t>
      </w:r>
      <w:r>
        <w:rPr>
          <w:rFonts w:cs="Arial" w:ascii="Arial" w:hAnsi="Arial"/>
          <w:sz w:val="22"/>
        </w:rPr>
        <w:t>: 20/11/2020;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III - </w:t>
      </w:r>
      <w:r>
        <w:rPr>
          <w:rFonts w:cs="Arial" w:ascii="Arial" w:hAnsi="Arial"/>
          <w:b/>
          <w:bCs/>
          <w:sz w:val="22"/>
        </w:rPr>
        <w:t xml:space="preserve">Divulgação do resultado final: </w:t>
      </w:r>
      <w:r>
        <w:rPr>
          <w:rFonts w:cs="Arial" w:ascii="Arial" w:hAnsi="Arial"/>
          <w:sz w:val="22"/>
        </w:rPr>
        <w:t>23/11/2020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2"/>
        </w:rPr>
        <w:t>Outras informações poderão ser obtidas por e-mail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ind w:left="1701" w:firstLine="184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</w:rPr>
        <w:t>Assis, 09 de novembro de 2020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0" w:hanging="0"/>
        <w:jc w:val="center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  <w:t>Alex Aparecido Bernardo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14"/>
        </w:rPr>
        <w:t>Presidente da Eleiçã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905" w:hanging="0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Avenida Dom Antônio, 2100  CEP 19806-900    Assis –SP    Brasil</w:t>
    </w:r>
  </w:p>
  <w:p>
    <w:pPr>
      <w:pStyle w:val="Footer"/>
      <w:tabs>
        <w:tab w:val="center" w:pos="4252" w:leader="none"/>
        <w:tab w:val="center" w:pos="4419" w:leader="none"/>
        <w:tab w:val="left" w:pos="6855" w:leader="none"/>
        <w:tab w:val="right" w:pos="8838" w:leader="none"/>
      </w:tabs>
      <w:rPr/>
    </w:pPr>
    <w:r>
      <w:rPr>
        <w:rFonts w:eastAsia="Arial" w:cs="Arial" w:ascii="Arial" w:hAnsi="Arial"/>
        <w:sz w:val="15"/>
        <w:szCs w:val="15"/>
      </w:rPr>
      <w:t xml:space="preserve">                                      </w:t>
    </w:r>
    <w:r>
      <w:rPr>
        <w:rFonts w:cs="Arial" w:ascii="Arial" w:hAnsi="Arial"/>
        <w:sz w:val="15"/>
        <w:szCs w:val="15"/>
      </w:rPr>
      <w:t>Tel. 18 3302 5811.  e-mail: sta.assis@unesp.br  http://www.assis.unesp.br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00630</wp:posOffset>
              </wp:positionH>
              <wp:positionV relativeFrom="paragraph">
                <wp:posOffset>107315</wp:posOffset>
              </wp:positionV>
              <wp:extent cx="2528570" cy="118745"/>
              <wp:effectExtent l="0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8640" cy="118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564" h="147">
                            <a:moveTo>
                              <a:pt x="3481" y="5"/>
                            </a:moveTo>
                            <a:lnTo>
                              <a:pt x="3515" y="5"/>
                            </a:lnTo>
                            <a:lnTo>
                              <a:pt x="3564" y="142"/>
                            </a:lnTo>
                            <a:lnTo>
                              <a:pt x="3536" y="142"/>
                            </a:lnTo>
                            <a:lnTo>
                              <a:pt x="3525" y="115"/>
                            </a:lnTo>
                            <a:lnTo>
                              <a:pt x="3470" y="115"/>
                            </a:lnTo>
                            <a:lnTo>
                              <a:pt x="3460" y="142"/>
                            </a:lnTo>
                            <a:lnTo>
                              <a:pt x="3431" y="142"/>
                            </a:lnTo>
                            <a:lnTo>
                              <a:pt x="3481" y="5"/>
                            </a:lnTo>
                            <a:close/>
                            <a:moveTo>
                              <a:pt x="3496" y="31"/>
                            </a:moveTo>
                            <a:lnTo>
                              <a:pt x="3478" y="92"/>
                            </a:lnTo>
                            <a:lnTo>
                              <a:pt x="3517" y="92"/>
                            </a:lnTo>
                            <a:lnTo>
                              <a:pt x="3496" y="31"/>
                            </a:lnTo>
                            <a:close/>
                            <a:moveTo>
                              <a:pt x="3363" y="142"/>
                            </a:moveTo>
                            <a:lnTo>
                              <a:pt x="3363" y="29"/>
                            </a:lnTo>
                            <a:lnTo>
                              <a:pt x="3321" y="29"/>
                            </a:lnTo>
                            <a:lnTo>
                              <a:pt x="3321" y="5"/>
                            </a:lnTo>
                            <a:lnTo>
                              <a:pt x="3436" y="5"/>
                            </a:lnTo>
                            <a:lnTo>
                              <a:pt x="3436" y="29"/>
                            </a:lnTo>
                            <a:lnTo>
                              <a:pt x="3392" y="29"/>
                            </a:lnTo>
                            <a:lnTo>
                              <a:pt x="3392" y="142"/>
                            </a:lnTo>
                            <a:lnTo>
                              <a:pt x="3363" y="142"/>
                            </a:lnTo>
                            <a:close/>
                            <a:moveTo>
                              <a:pt x="3196" y="99"/>
                            </a:moveTo>
                            <a:lnTo>
                              <a:pt x="3225" y="99"/>
                            </a:lnTo>
                            <a:lnTo>
                              <a:pt x="3230" y="110"/>
                            </a:lnTo>
                            <a:lnTo>
                              <a:pt x="3235" y="118"/>
                            </a:lnTo>
                            <a:lnTo>
                              <a:pt x="3246" y="121"/>
                            </a:lnTo>
                            <a:lnTo>
                              <a:pt x="3259" y="123"/>
                            </a:lnTo>
                            <a:lnTo>
                              <a:pt x="3267" y="121"/>
                            </a:lnTo>
                            <a:lnTo>
                              <a:pt x="3274" y="118"/>
                            </a:lnTo>
                            <a:lnTo>
                              <a:pt x="3282" y="113"/>
                            </a:lnTo>
                            <a:lnTo>
                              <a:pt x="3282" y="105"/>
                            </a:lnTo>
                            <a:lnTo>
                              <a:pt x="3282" y="99"/>
                            </a:lnTo>
                            <a:lnTo>
                              <a:pt x="3274" y="94"/>
                            </a:lnTo>
                            <a:lnTo>
                              <a:pt x="3261" y="89"/>
                            </a:lnTo>
                            <a:lnTo>
                              <a:pt x="3246" y="84"/>
                            </a:lnTo>
                            <a:lnTo>
                              <a:pt x="3227" y="78"/>
                            </a:lnTo>
                            <a:lnTo>
                              <a:pt x="3212" y="73"/>
                            </a:lnTo>
                            <a:lnTo>
                              <a:pt x="3206" y="68"/>
                            </a:lnTo>
                            <a:lnTo>
                              <a:pt x="3201" y="60"/>
                            </a:lnTo>
                            <a:lnTo>
                              <a:pt x="3199" y="52"/>
                            </a:lnTo>
                            <a:lnTo>
                              <a:pt x="3199" y="42"/>
                            </a:lnTo>
                            <a:lnTo>
                              <a:pt x="3199" y="31"/>
                            </a:lnTo>
                            <a:lnTo>
                              <a:pt x="3204" y="23"/>
                            </a:lnTo>
                            <a:lnTo>
                              <a:pt x="3209" y="15"/>
                            </a:lnTo>
                            <a:lnTo>
                              <a:pt x="3214" y="10"/>
                            </a:lnTo>
                            <a:lnTo>
                              <a:pt x="3225" y="5"/>
                            </a:lnTo>
                            <a:lnTo>
                              <a:pt x="3233" y="2"/>
                            </a:lnTo>
                            <a:lnTo>
                              <a:pt x="3243" y="2"/>
                            </a:lnTo>
                            <a:lnTo>
                              <a:pt x="3253" y="0"/>
                            </a:lnTo>
                            <a:lnTo>
                              <a:pt x="3264" y="2"/>
                            </a:lnTo>
                            <a:lnTo>
                              <a:pt x="3274" y="2"/>
                            </a:lnTo>
                            <a:lnTo>
                              <a:pt x="3282" y="8"/>
                            </a:lnTo>
                            <a:lnTo>
                              <a:pt x="3290" y="10"/>
                            </a:lnTo>
                            <a:lnTo>
                              <a:pt x="3298" y="18"/>
                            </a:lnTo>
                            <a:lnTo>
                              <a:pt x="3303" y="26"/>
                            </a:lnTo>
                            <a:lnTo>
                              <a:pt x="3306" y="34"/>
                            </a:lnTo>
                            <a:lnTo>
                              <a:pt x="3306" y="44"/>
                            </a:lnTo>
                            <a:lnTo>
                              <a:pt x="3280" y="44"/>
                            </a:lnTo>
                            <a:lnTo>
                              <a:pt x="3277" y="34"/>
                            </a:lnTo>
                            <a:lnTo>
                              <a:pt x="3269" y="29"/>
                            </a:lnTo>
                            <a:lnTo>
                              <a:pt x="3261" y="26"/>
                            </a:lnTo>
                            <a:lnTo>
                              <a:pt x="3251" y="23"/>
                            </a:lnTo>
                            <a:lnTo>
                              <a:pt x="3243" y="26"/>
                            </a:lnTo>
                            <a:lnTo>
                              <a:pt x="3235" y="29"/>
                            </a:lnTo>
                            <a:lnTo>
                              <a:pt x="3230" y="34"/>
                            </a:lnTo>
                            <a:lnTo>
                              <a:pt x="3227" y="42"/>
                            </a:lnTo>
                            <a:lnTo>
                              <a:pt x="3227" y="44"/>
                            </a:lnTo>
                            <a:lnTo>
                              <a:pt x="3230" y="50"/>
                            </a:lnTo>
                            <a:lnTo>
                              <a:pt x="3235" y="52"/>
                            </a:lnTo>
                            <a:lnTo>
                              <a:pt x="3240" y="55"/>
                            </a:lnTo>
                            <a:lnTo>
                              <a:pt x="3251" y="57"/>
                            </a:lnTo>
                            <a:lnTo>
                              <a:pt x="3261" y="60"/>
                            </a:lnTo>
                            <a:lnTo>
                              <a:pt x="3280" y="65"/>
                            </a:lnTo>
                            <a:lnTo>
                              <a:pt x="3295" y="71"/>
                            </a:lnTo>
                            <a:lnTo>
                              <a:pt x="3303" y="76"/>
                            </a:lnTo>
                            <a:lnTo>
                              <a:pt x="3308" y="84"/>
                            </a:lnTo>
                            <a:lnTo>
                              <a:pt x="3311" y="92"/>
                            </a:lnTo>
                            <a:lnTo>
                              <a:pt x="3311" y="102"/>
                            </a:lnTo>
                            <a:lnTo>
                              <a:pt x="3311" y="113"/>
                            </a:lnTo>
                            <a:lnTo>
                              <a:pt x="3308" y="123"/>
                            </a:lnTo>
                            <a:lnTo>
                              <a:pt x="3300" y="131"/>
                            </a:lnTo>
                            <a:lnTo>
                              <a:pt x="3295" y="136"/>
                            </a:lnTo>
                            <a:lnTo>
                              <a:pt x="3287" y="142"/>
                            </a:lnTo>
                            <a:lnTo>
                              <a:pt x="3277" y="144"/>
                            </a:lnTo>
                            <a:lnTo>
                              <a:pt x="3267" y="147"/>
                            </a:lnTo>
                            <a:lnTo>
                              <a:pt x="3256" y="147"/>
                            </a:lnTo>
                            <a:lnTo>
                              <a:pt x="3243" y="147"/>
                            </a:lnTo>
                            <a:lnTo>
                              <a:pt x="3233" y="144"/>
                            </a:lnTo>
                            <a:lnTo>
                              <a:pt x="3222" y="142"/>
                            </a:lnTo>
                            <a:lnTo>
                              <a:pt x="3214" y="136"/>
                            </a:lnTo>
                            <a:lnTo>
                              <a:pt x="3206" y="128"/>
                            </a:lnTo>
                            <a:lnTo>
                              <a:pt x="3201" y="121"/>
                            </a:lnTo>
                            <a:lnTo>
                              <a:pt x="3199" y="113"/>
                            </a:lnTo>
                            <a:lnTo>
                              <a:pt x="3196" y="99"/>
                            </a:lnTo>
                            <a:close/>
                            <a:moveTo>
                              <a:pt x="3144" y="142"/>
                            </a:moveTo>
                            <a:lnTo>
                              <a:pt x="3144" y="5"/>
                            </a:lnTo>
                            <a:lnTo>
                              <a:pt x="3172" y="5"/>
                            </a:lnTo>
                            <a:lnTo>
                              <a:pt x="3172" y="142"/>
                            </a:lnTo>
                            <a:lnTo>
                              <a:pt x="3144" y="142"/>
                            </a:lnTo>
                            <a:close/>
                            <a:moveTo>
                              <a:pt x="3029" y="142"/>
                            </a:moveTo>
                            <a:lnTo>
                              <a:pt x="3029" y="5"/>
                            </a:lnTo>
                            <a:lnTo>
                              <a:pt x="3057" y="5"/>
                            </a:lnTo>
                            <a:lnTo>
                              <a:pt x="3057" y="118"/>
                            </a:lnTo>
                            <a:lnTo>
                              <a:pt x="3125" y="118"/>
                            </a:lnTo>
                            <a:lnTo>
                              <a:pt x="3125" y="142"/>
                            </a:lnTo>
                            <a:lnTo>
                              <a:pt x="3029" y="142"/>
                            </a:lnTo>
                            <a:close/>
                            <a:moveTo>
                              <a:pt x="2885" y="5"/>
                            </a:moveTo>
                            <a:lnTo>
                              <a:pt x="2914" y="5"/>
                            </a:lnTo>
                            <a:lnTo>
                              <a:pt x="2914" y="92"/>
                            </a:lnTo>
                            <a:lnTo>
                              <a:pt x="2916" y="102"/>
                            </a:lnTo>
                            <a:lnTo>
                              <a:pt x="2922" y="113"/>
                            </a:lnTo>
                            <a:lnTo>
                              <a:pt x="2924" y="118"/>
                            </a:lnTo>
                            <a:lnTo>
                              <a:pt x="2929" y="121"/>
                            </a:lnTo>
                            <a:lnTo>
                              <a:pt x="2935" y="121"/>
                            </a:lnTo>
                            <a:lnTo>
                              <a:pt x="2943" y="121"/>
                            </a:lnTo>
                            <a:lnTo>
                              <a:pt x="2950" y="121"/>
                            </a:lnTo>
                            <a:lnTo>
                              <a:pt x="2956" y="121"/>
                            </a:lnTo>
                            <a:lnTo>
                              <a:pt x="2961" y="118"/>
                            </a:lnTo>
                            <a:lnTo>
                              <a:pt x="2963" y="113"/>
                            </a:lnTo>
                            <a:lnTo>
                              <a:pt x="2969" y="105"/>
                            </a:lnTo>
                            <a:lnTo>
                              <a:pt x="2971" y="92"/>
                            </a:lnTo>
                            <a:lnTo>
                              <a:pt x="2971" y="68"/>
                            </a:lnTo>
                            <a:lnTo>
                              <a:pt x="2971" y="47"/>
                            </a:lnTo>
                            <a:lnTo>
                              <a:pt x="2971" y="26"/>
                            </a:lnTo>
                            <a:lnTo>
                              <a:pt x="2971" y="5"/>
                            </a:lnTo>
                            <a:lnTo>
                              <a:pt x="3000" y="5"/>
                            </a:lnTo>
                            <a:lnTo>
                              <a:pt x="3000" y="94"/>
                            </a:lnTo>
                            <a:lnTo>
                              <a:pt x="2997" y="105"/>
                            </a:lnTo>
                            <a:lnTo>
                              <a:pt x="2995" y="115"/>
                            </a:lnTo>
                            <a:lnTo>
                              <a:pt x="2990" y="126"/>
                            </a:lnTo>
                            <a:lnTo>
                              <a:pt x="2984" y="134"/>
                            </a:lnTo>
                            <a:lnTo>
                              <a:pt x="2976" y="139"/>
                            </a:lnTo>
                            <a:lnTo>
                              <a:pt x="2966" y="144"/>
                            </a:lnTo>
                            <a:lnTo>
                              <a:pt x="2956" y="147"/>
                            </a:lnTo>
                            <a:lnTo>
                              <a:pt x="2943" y="147"/>
                            </a:lnTo>
                            <a:lnTo>
                              <a:pt x="2929" y="147"/>
                            </a:lnTo>
                            <a:lnTo>
                              <a:pt x="2919" y="144"/>
                            </a:lnTo>
                            <a:lnTo>
                              <a:pt x="2909" y="139"/>
                            </a:lnTo>
                            <a:lnTo>
                              <a:pt x="2901" y="134"/>
                            </a:lnTo>
                            <a:lnTo>
                              <a:pt x="2895" y="126"/>
                            </a:lnTo>
                            <a:lnTo>
                              <a:pt x="2890" y="118"/>
                            </a:lnTo>
                            <a:lnTo>
                              <a:pt x="2888" y="107"/>
                            </a:lnTo>
                            <a:lnTo>
                              <a:pt x="2885" y="94"/>
                            </a:lnTo>
                            <a:lnTo>
                              <a:pt x="2885" y="71"/>
                            </a:lnTo>
                            <a:lnTo>
                              <a:pt x="2885" y="50"/>
                            </a:lnTo>
                            <a:lnTo>
                              <a:pt x="2885" y="26"/>
                            </a:lnTo>
                            <a:lnTo>
                              <a:pt x="2885" y="5"/>
                            </a:lnTo>
                            <a:close/>
                            <a:moveTo>
                              <a:pt x="2791" y="5"/>
                            </a:moveTo>
                            <a:lnTo>
                              <a:pt x="2825" y="5"/>
                            </a:lnTo>
                            <a:lnTo>
                              <a:pt x="2875" y="142"/>
                            </a:lnTo>
                            <a:lnTo>
                              <a:pt x="2843" y="142"/>
                            </a:lnTo>
                            <a:lnTo>
                              <a:pt x="2835" y="115"/>
                            </a:lnTo>
                            <a:lnTo>
                              <a:pt x="2781" y="115"/>
                            </a:lnTo>
                            <a:lnTo>
                              <a:pt x="2770" y="142"/>
                            </a:lnTo>
                            <a:lnTo>
                              <a:pt x="2739" y="142"/>
                            </a:lnTo>
                            <a:lnTo>
                              <a:pt x="2791" y="5"/>
                            </a:lnTo>
                            <a:close/>
                            <a:moveTo>
                              <a:pt x="2807" y="31"/>
                            </a:moveTo>
                            <a:lnTo>
                              <a:pt x="2788" y="92"/>
                            </a:lnTo>
                            <a:lnTo>
                              <a:pt x="2828" y="92"/>
                            </a:lnTo>
                            <a:lnTo>
                              <a:pt x="2807" y="31"/>
                            </a:lnTo>
                            <a:close/>
                            <a:moveTo>
                              <a:pt x="2666" y="94"/>
                            </a:moveTo>
                            <a:lnTo>
                              <a:pt x="2666" y="142"/>
                            </a:lnTo>
                            <a:lnTo>
                              <a:pt x="2634" y="142"/>
                            </a:lnTo>
                            <a:lnTo>
                              <a:pt x="2634" y="5"/>
                            </a:lnTo>
                            <a:lnTo>
                              <a:pt x="2700" y="5"/>
                            </a:lnTo>
                            <a:lnTo>
                              <a:pt x="2710" y="5"/>
                            </a:lnTo>
                            <a:lnTo>
                              <a:pt x="2718" y="8"/>
                            </a:lnTo>
                            <a:lnTo>
                              <a:pt x="2726" y="10"/>
                            </a:lnTo>
                            <a:lnTo>
                              <a:pt x="2733" y="15"/>
                            </a:lnTo>
                            <a:lnTo>
                              <a:pt x="2736" y="23"/>
                            </a:lnTo>
                            <a:lnTo>
                              <a:pt x="2741" y="31"/>
                            </a:lnTo>
                            <a:lnTo>
                              <a:pt x="2744" y="39"/>
                            </a:lnTo>
                            <a:lnTo>
                              <a:pt x="2744" y="50"/>
                            </a:lnTo>
                            <a:lnTo>
                              <a:pt x="2744" y="57"/>
                            </a:lnTo>
                            <a:lnTo>
                              <a:pt x="2741" y="68"/>
                            </a:lnTo>
                            <a:lnTo>
                              <a:pt x="2739" y="76"/>
                            </a:lnTo>
                            <a:lnTo>
                              <a:pt x="2733" y="81"/>
                            </a:lnTo>
                            <a:lnTo>
                              <a:pt x="2726" y="86"/>
                            </a:lnTo>
                            <a:lnTo>
                              <a:pt x="2720" y="92"/>
                            </a:lnTo>
                            <a:lnTo>
                              <a:pt x="2710" y="92"/>
                            </a:lnTo>
                            <a:lnTo>
                              <a:pt x="2700" y="94"/>
                            </a:lnTo>
                            <a:lnTo>
                              <a:pt x="2681" y="94"/>
                            </a:lnTo>
                            <a:lnTo>
                              <a:pt x="2666" y="94"/>
                            </a:lnTo>
                            <a:close/>
                            <a:moveTo>
                              <a:pt x="2666" y="68"/>
                            </a:moveTo>
                            <a:lnTo>
                              <a:pt x="2694" y="68"/>
                            </a:lnTo>
                            <a:lnTo>
                              <a:pt x="2702" y="68"/>
                            </a:lnTo>
                            <a:lnTo>
                              <a:pt x="2710" y="63"/>
                            </a:lnTo>
                            <a:lnTo>
                              <a:pt x="2713" y="57"/>
                            </a:lnTo>
                            <a:lnTo>
                              <a:pt x="2715" y="50"/>
                            </a:lnTo>
                            <a:lnTo>
                              <a:pt x="2713" y="39"/>
                            </a:lnTo>
                            <a:lnTo>
                              <a:pt x="2710" y="34"/>
                            </a:lnTo>
                            <a:lnTo>
                              <a:pt x="2702" y="31"/>
                            </a:lnTo>
                            <a:lnTo>
                              <a:pt x="2694" y="29"/>
                            </a:lnTo>
                            <a:lnTo>
                              <a:pt x="2679" y="29"/>
                            </a:lnTo>
                            <a:lnTo>
                              <a:pt x="2666" y="29"/>
                            </a:lnTo>
                            <a:lnTo>
                              <a:pt x="2666" y="68"/>
                            </a:lnTo>
                            <a:close/>
                            <a:moveTo>
                              <a:pt x="2464" y="142"/>
                            </a:moveTo>
                            <a:lnTo>
                              <a:pt x="2464" y="5"/>
                            </a:lnTo>
                            <a:lnTo>
                              <a:pt x="2493" y="5"/>
                            </a:lnTo>
                            <a:lnTo>
                              <a:pt x="2493" y="118"/>
                            </a:lnTo>
                            <a:lnTo>
                              <a:pt x="2564" y="118"/>
                            </a:lnTo>
                            <a:lnTo>
                              <a:pt x="2564" y="142"/>
                            </a:lnTo>
                            <a:lnTo>
                              <a:pt x="2464" y="142"/>
                            </a:lnTo>
                            <a:close/>
                            <a:moveTo>
                              <a:pt x="2365" y="5"/>
                            </a:moveTo>
                            <a:lnTo>
                              <a:pt x="2399" y="5"/>
                            </a:lnTo>
                            <a:lnTo>
                              <a:pt x="2451" y="142"/>
                            </a:lnTo>
                            <a:lnTo>
                              <a:pt x="2420" y="142"/>
                            </a:lnTo>
                            <a:lnTo>
                              <a:pt x="2409" y="115"/>
                            </a:lnTo>
                            <a:lnTo>
                              <a:pt x="2355" y="115"/>
                            </a:lnTo>
                            <a:lnTo>
                              <a:pt x="2347" y="142"/>
                            </a:lnTo>
                            <a:lnTo>
                              <a:pt x="2315" y="142"/>
                            </a:lnTo>
                            <a:lnTo>
                              <a:pt x="2365" y="5"/>
                            </a:lnTo>
                            <a:close/>
                            <a:moveTo>
                              <a:pt x="2383" y="31"/>
                            </a:moveTo>
                            <a:lnTo>
                              <a:pt x="2362" y="92"/>
                            </a:lnTo>
                            <a:lnTo>
                              <a:pt x="2402" y="92"/>
                            </a:lnTo>
                            <a:lnTo>
                              <a:pt x="2383" y="31"/>
                            </a:lnTo>
                            <a:close/>
                            <a:moveTo>
                              <a:pt x="2190" y="5"/>
                            </a:moveTo>
                            <a:lnTo>
                              <a:pt x="2219" y="5"/>
                            </a:lnTo>
                            <a:lnTo>
                              <a:pt x="2219" y="92"/>
                            </a:lnTo>
                            <a:lnTo>
                              <a:pt x="2221" y="102"/>
                            </a:lnTo>
                            <a:lnTo>
                              <a:pt x="2227" y="113"/>
                            </a:lnTo>
                            <a:lnTo>
                              <a:pt x="2229" y="118"/>
                            </a:lnTo>
                            <a:lnTo>
                              <a:pt x="2234" y="121"/>
                            </a:lnTo>
                            <a:lnTo>
                              <a:pt x="2240" y="121"/>
                            </a:lnTo>
                            <a:lnTo>
                              <a:pt x="2247" y="121"/>
                            </a:lnTo>
                            <a:lnTo>
                              <a:pt x="2255" y="121"/>
                            </a:lnTo>
                            <a:lnTo>
                              <a:pt x="2261" y="121"/>
                            </a:lnTo>
                            <a:lnTo>
                              <a:pt x="2266" y="118"/>
                            </a:lnTo>
                            <a:lnTo>
                              <a:pt x="2268" y="113"/>
                            </a:lnTo>
                            <a:lnTo>
                              <a:pt x="2274" y="105"/>
                            </a:lnTo>
                            <a:lnTo>
                              <a:pt x="2276" y="92"/>
                            </a:lnTo>
                            <a:lnTo>
                              <a:pt x="2276" y="68"/>
                            </a:lnTo>
                            <a:lnTo>
                              <a:pt x="2276" y="47"/>
                            </a:lnTo>
                            <a:lnTo>
                              <a:pt x="2276" y="26"/>
                            </a:lnTo>
                            <a:lnTo>
                              <a:pt x="2276" y="5"/>
                            </a:lnTo>
                            <a:lnTo>
                              <a:pt x="2305" y="5"/>
                            </a:lnTo>
                            <a:lnTo>
                              <a:pt x="2305" y="94"/>
                            </a:lnTo>
                            <a:lnTo>
                              <a:pt x="2302" y="105"/>
                            </a:lnTo>
                            <a:lnTo>
                              <a:pt x="2300" y="115"/>
                            </a:lnTo>
                            <a:lnTo>
                              <a:pt x="2294" y="126"/>
                            </a:lnTo>
                            <a:lnTo>
                              <a:pt x="2289" y="134"/>
                            </a:lnTo>
                            <a:lnTo>
                              <a:pt x="2281" y="139"/>
                            </a:lnTo>
                            <a:lnTo>
                              <a:pt x="2271" y="144"/>
                            </a:lnTo>
                            <a:lnTo>
                              <a:pt x="2261" y="147"/>
                            </a:lnTo>
                            <a:lnTo>
                              <a:pt x="2247" y="147"/>
                            </a:lnTo>
                            <a:lnTo>
                              <a:pt x="2234" y="147"/>
                            </a:lnTo>
                            <a:lnTo>
                              <a:pt x="2224" y="144"/>
                            </a:lnTo>
                            <a:lnTo>
                              <a:pt x="2213" y="139"/>
                            </a:lnTo>
                            <a:lnTo>
                              <a:pt x="2206" y="134"/>
                            </a:lnTo>
                            <a:lnTo>
                              <a:pt x="2200" y="126"/>
                            </a:lnTo>
                            <a:lnTo>
                              <a:pt x="2195" y="118"/>
                            </a:lnTo>
                            <a:lnTo>
                              <a:pt x="2193" y="107"/>
                            </a:lnTo>
                            <a:lnTo>
                              <a:pt x="2190" y="94"/>
                            </a:lnTo>
                            <a:lnTo>
                              <a:pt x="2190" y="71"/>
                            </a:lnTo>
                            <a:lnTo>
                              <a:pt x="2190" y="50"/>
                            </a:lnTo>
                            <a:lnTo>
                              <a:pt x="2190" y="26"/>
                            </a:lnTo>
                            <a:lnTo>
                              <a:pt x="2190" y="5"/>
                            </a:lnTo>
                            <a:close/>
                            <a:moveTo>
                              <a:pt x="2049" y="142"/>
                            </a:moveTo>
                            <a:lnTo>
                              <a:pt x="2049" y="5"/>
                            </a:lnTo>
                            <a:lnTo>
                              <a:pt x="2104" y="5"/>
                            </a:lnTo>
                            <a:lnTo>
                              <a:pt x="2119" y="5"/>
                            </a:lnTo>
                            <a:lnTo>
                              <a:pt x="2132" y="10"/>
                            </a:lnTo>
                            <a:lnTo>
                              <a:pt x="2143" y="15"/>
                            </a:lnTo>
                            <a:lnTo>
                              <a:pt x="2153" y="21"/>
                            </a:lnTo>
                            <a:lnTo>
                              <a:pt x="2159" y="31"/>
                            </a:lnTo>
                            <a:lnTo>
                              <a:pt x="2164" y="39"/>
                            </a:lnTo>
                            <a:lnTo>
                              <a:pt x="2166" y="52"/>
                            </a:lnTo>
                            <a:lnTo>
                              <a:pt x="2166" y="63"/>
                            </a:lnTo>
                            <a:lnTo>
                              <a:pt x="2166" y="86"/>
                            </a:lnTo>
                            <a:lnTo>
                              <a:pt x="2161" y="107"/>
                            </a:lnTo>
                            <a:lnTo>
                              <a:pt x="2156" y="118"/>
                            </a:lnTo>
                            <a:lnTo>
                              <a:pt x="2151" y="126"/>
                            </a:lnTo>
                            <a:lnTo>
                              <a:pt x="2143" y="131"/>
                            </a:lnTo>
                            <a:lnTo>
                              <a:pt x="2135" y="136"/>
                            </a:lnTo>
                            <a:lnTo>
                              <a:pt x="2117" y="142"/>
                            </a:lnTo>
                            <a:lnTo>
                              <a:pt x="2096" y="142"/>
                            </a:lnTo>
                            <a:lnTo>
                              <a:pt x="2072" y="142"/>
                            </a:lnTo>
                            <a:lnTo>
                              <a:pt x="2049" y="142"/>
                            </a:lnTo>
                            <a:close/>
                            <a:moveTo>
                              <a:pt x="2078" y="118"/>
                            </a:moveTo>
                            <a:lnTo>
                              <a:pt x="2091" y="118"/>
                            </a:lnTo>
                            <a:lnTo>
                              <a:pt x="2104" y="118"/>
                            </a:lnTo>
                            <a:lnTo>
                              <a:pt x="2119" y="115"/>
                            </a:lnTo>
                            <a:lnTo>
                              <a:pt x="2130" y="107"/>
                            </a:lnTo>
                            <a:lnTo>
                              <a:pt x="2132" y="102"/>
                            </a:lnTo>
                            <a:lnTo>
                              <a:pt x="2135" y="94"/>
                            </a:lnTo>
                            <a:lnTo>
                              <a:pt x="2138" y="84"/>
                            </a:lnTo>
                            <a:lnTo>
                              <a:pt x="2138" y="73"/>
                            </a:lnTo>
                            <a:lnTo>
                              <a:pt x="2138" y="57"/>
                            </a:lnTo>
                            <a:lnTo>
                              <a:pt x="2132" y="42"/>
                            </a:lnTo>
                            <a:lnTo>
                              <a:pt x="2127" y="36"/>
                            </a:lnTo>
                            <a:lnTo>
                              <a:pt x="2122" y="34"/>
                            </a:lnTo>
                            <a:lnTo>
                              <a:pt x="2114" y="31"/>
                            </a:lnTo>
                            <a:lnTo>
                              <a:pt x="2104" y="29"/>
                            </a:lnTo>
                            <a:lnTo>
                              <a:pt x="2091" y="29"/>
                            </a:lnTo>
                            <a:lnTo>
                              <a:pt x="2078" y="29"/>
                            </a:lnTo>
                            <a:lnTo>
                              <a:pt x="2078" y="118"/>
                            </a:lnTo>
                            <a:close/>
                            <a:moveTo>
                              <a:pt x="1947" y="5"/>
                            </a:moveTo>
                            <a:lnTo>
                              <a:pt x="1981" y="5"/>
                            </a:lnTo>
                            <a:lnTo>
                              <a:pt x="2033" y="142"/>
                            </a:lnTo>
                            <a:lnTo>
                              <a:pt x="2002" y="142"/>
                            </a:lnTo>
                            <a:lnTo>
                              <a:pt x="1994" y="115"/>
                            </a:lnTo>
                            <a:lnTo>
                              <a:pt x="1939" y="115"/>
                            </a:lnTo>
                            <a:lnTo>
                              <a:pt x="1929" y="142"/>
                            </a:lnTo>
                            <a:lnTo>
                              <a:pt x="1897" y="142"/>
                            </a:lnTo>
                            <a:lnTo>
                              <a:pt x="1947" y="5"/>
                            </a:lnTo>
                            <a:close/>
                            <a:moveTo>
                              <a:pt x="1965" y="31"/>
                            </a:moveTo>
                            <a:lnTo>
                              <a:pt x="1944" y="92"/>
                            </a:lnTo>
                            <a:lnTo>
                              <a:pt x="1986" y="92"/>
                            </a:lnTo>
                            <a:lnTo>
                              <a:pt x="1965" y="31"/>
                            </a:lnTo>
                            <a:close/>
                            <a:moveTo>
                              <a:pt x="1832" y="142"/>
                            </a:moveTo>
                            <a:lnTo>
                              <a:pt x="1832" y="29"/>
                            </a:lnTo>
                            <a:lnTo>
                              <a:pt x="1790" y="29"/>
                            </a:lnTo>
                            <a:lnTo>
                              <a:pt x="1790" y="5"/>
                            </a:lnTo>
                            <a:lnTo>
                              <a:pt x="1903" y="5"/>
                            </a:lnTo>
                            <a:lnTo>
                              <a:pt x="1903" y="29"/>
                            </a:lnTo>
                            <a:lnTo>
                              <a:pt x="1861" y="29"/>
                            </a:lnTo>
                            <a:lnTo>
                              <a:pt x="1861" y="142"/>
                            </a:lnTo>
                            <a:lnTo>
                              <a:pt x="1832" y="142"/>
                            </a:lnTo>
                            <a:close/>
                            <a:moveTo>
                              <a:pt x="1665" y="99"/>
                            </a:moveTo>
                            <a:lnTo>
                              <a:pt x="1694" y="99"/>
                            </a:lnTo>
                            <a:lnTo>
                              <a:pt x="1696" y="110"/>
                            </a:lnTo>
                            <a:lnTo>
                              <a:pt x="1704" y="118"/>
                            </a:lnTo>
                            <a:lnTo>
                              <a:pt x="1714" y="121"/>
                            </a:lnTo>
                            <a:lnTo>
                              <a:pt x="1725" y="123"/>
                            </a:lnTo>
                            <a:lnTo>
                              <a:pt x="1735" y="121"/>
                            </a:lnTo>
                            <a:lnTo>
                              <a:pt x="1743" y="118"/>
                            </a:lnTo>
                            <a:lnTo>
                              <a:pt x="1748" y="113"/>
                            </a:lnTo>
                            <a:lnTo>
                              <a:pt x="1751" y="105"/>
                            </a:lnTo>
                            <a:lnTo>
                              <a:pt x="1748" y="99"/>
                            </a:lnTo>
                            <a:lnTo>
                              <a:pt x="1741" y="94"/>
                            </a:lnTo>
                            <a:lnTo>
                              <a:pt x="1730" y="89"/>
                            </a:lnTo>
                            <a:lnTo>
                              <a:pt x="1714" y="84"/>
                            </a:lnTo>
                            <a:lnTo>
                              <a:pt x="1696" y="78"/>
                            </a:lnTo>
                            <a:lnTo>
                              <a:pt x="1680" y="73"/>
                            </a:lnTo>
                            <a:lnTo>
                              <a:pt x="1675" y="68"/>
                            </a:lnTo>
                            <a:lnTo>
                              <a:pt x="1670" y="60"/>
                            </a:lnTo>
                            <a:lnTo>
                              <a:pt x="1667" y="52"/>
                            </a:lnTo>
                            <a:lnTo>
                              <a:pt x="1667" y="42"/>
                            </a:lnTo>
                            <a:lnTo>
                              <a:pt x="1667" y="31"/>
                            </a:lnTo>
                            <a:lnTo>
                              <a:pt x="1670" y="23"/>
                            </a:lnTo>
                            <a:lnTo>
                              <a:pt x="1675" y="15"/>
                            </a:lnTo>
                            <a:lnTo>
                              <a:pt x="1683" y="10"/>
                            </a:lnTo>
                            <a:lnTo>
                              <a:pt x="1691" y="5"/>
                            </a:lnTo>
                            <a:lnTo>
                              <a:pt x="1701" y="2"/>
                            </a:lnTo>
                            <a:lnTo>
                              <a:pt x="1709" y="2"/>
                            </a:lnTo>
                            <a:lnTo>
                              <a:pt x="1720" y="0"/>
                            </a:lnTo>
                            <a:lnTo>
                              <a:pt x="1733" y="2"/>
                            </a:lnTo>
                            <a:lnTo>
                              <a:pt x="1741" y="2"/>
                            </a:lnTo>
                            <a:lnTo>
                              <a:pt x="1751" y="8"/>
                            </a:lnTo>
                            <a:lnTo>
                              <a:pt x="1759" y="10"/>
                            </a:lnTo>
                            <a:lnTo>
                              <a:pt x="1764" y="18"/>
                            </a:lnTo>
                            <a:lnTo>
                              <a:pt x="1769" y="26"/>
                            </a:lnTo>
                            <a:lnTo>
                              <a:pt x="1772" y="34"/>
                            </a:lnTo>
                            <a:lnTo>
                              <a:pt x="1775" y="44"/>
                            </a:lnTo>
                            <a:lnTo>
                              <a:pt x="1746" y="44"/>
                            </a:lnTo>
                            <a:lnTo>
                              <a:pt x="1743" y="34"/>
                            </a:lnTo>
                            <a:lnTo>
                              <a:pt x="1738" y="29"/>
                            </a:lnTo>
                            <a:lnTo>
                              <a:pt x="1727" y="26"/>
                            </a:lnTo>
                            <a:lnTo>
                              <a:pt x="1717" y="23"/>
                            </a:lnTo>
                            <a:lnTo>
                              <a:pt x="1709" y="26"/>
                            </a:lnTo>
                            <a:lnTo>
                              <a:pt x="1701" y="29"/>
                            </a:lnTo>
                            <a:lnTo>
                              <a:pt x="1696" y="34"/>
                            </a:lnTo>
                            <a:lnTo>
                              <a:pt x="1694" y="42"/>
                            </a:lnTo>
                            <a:lnTo>
                              <a:pt x="1696" y="44"/>
                            </a:lnTo>
                            <a:lnTo>
                              <a:pt x="1699" y="50"/>
                            </a:lnTo>
                            <a:lnTo>
                              <a:pt x="1701" y="52"/>
                            </a:lnTo>
                            <a:lnTo>
                              <a:pt x="1707" y="55"/>
                            </a:lnTo>
                            <a:lnTo>
                              <a:pt x="1720" y="57"/>
                            </a:lnTo>
                            <a:lnTo>
                              <a:pt x="1727" y="60"/>
                            </a:lnTo>
                            <a:lnTo>
                              <a:pt x="1746" y="65"/>
                            </a:lnTo>
                            <a:lnTo>
                              <a:pt x="1764" y="71"/>
                            </a:lnTo>
                            <a:lnTo>
                              <a:pt x="1769" y="76"/>
                            </a:lnTo>
                            <a:lnTo>
                              <a:pt x="1775" y="84"/>
                            </a:lnTo>
                            <a:lnTo>
                              <a:pt x="1777" y="92"/>
                            </a:lnTo>
                            <a:lnTo>
                              <a:pt x="1780" y="102"/>
                            </a:lnTo>
                            <a:lnTo>
                              <a:pt x="1777" y="113"/>
                            </a:lnTo>
                            <a:lnTo>
                              <a:pt x="1775" y="123"/>
                            </a:lnTo>
                            <a:lnTo>
                              <a:pt x="1769" y="131"/>
                            </a:lnTo>
                            <a:lnTo>
                              <a:pt x="1761" y="136"/>
                            </a:lnTo>
                            <a:lnTo>
                              <a:pt x="1754" y="142"/>
                            </a:lnTo>
                            <a:lnTo>
                              <a:pt x="1743" y="144"/>
                            </a:lnTo>
                            <a:lnTo>
                              <a:pt x="1733" y="147"/>
                            </a:lnTo>
                            <a:lnTo>
                              <a:pt x="1722" y="147"/>
                            </a:lnTo>
                            <a:lnTo>
                              <a:pt x="1712" y="147"/>
                            </a:lnTo>
                            <a:lnTo>
                              <a:pt x="1701" y="144"/>
                            </a:lnTo>
                            <a:lnTo>
                              <a:pt x="1691" y="142"/>
                            </a:lnTo>
                            <a:lnTo>
                              <a:pt x="1683" y="136"/>
                            </a:lnTo>
                            <a:lnTo>
                              <a:pt x="1675" y="128"/>
                            </a:lnTo>
                            <a:lnTo>
                              <a:pt x="1670" y="121"/>
                            </a:lnTo>
                            <a:lnTo>
                              <a:pt x="1665" y="113"/>
                            </a:lnTo>
                            <a:lnTo>
                              <a:pt x="1665" y="99"/>
                            </a:lnTo>
                            <a:close/>
                            <a:moveTo>
                              <a:pt x="1542" y="142"/>
                            </a:moveTo>
                            <a:lnTo>
                              <a:pt x="1542" y="5"/>
                            </a:lnTo>
                            <a:lnTo>
                              <a:pt x="1644" y="5"/>
                            </a:lnTo>
                            <a:lnTo>
                              <a:pt x="1644" y="29"/>
                            </a:lnTo>
                            <a:lnTo>
                              <a:pt x="1571" y="29"/>
                            </a:lnTo>
                            <a:lnTo>
                              <a:pt x="1571" y="57"/>
                            </a:lnTo>
                            <a:lnTo>
                              <a:pt x="1639" y="57"/>
                            </a:lnTo>
                            <a:lnTo>
                              <a:pt x="1639" y="81"/>
                            </a:lnTo>
                            <a:lnTo>
                              <a:pt x="1571" y="81"/>
                            </a:lnTo>
                            <a:lnTo>
                              <a:pt x="1571" y="118"/>
                            </a:lnTo>
                            <a:lnTo>
                              <a:pt x="1649" y="118"/>
                            </a:lnTo>
                            <a:lnTo>
                              <a:pt x="1649" y="142"/>
                            </a:lnTo>
                            <a:lnTo>
                              <a:pt x="1542" y="142"/>
                            </a:lnTo>
                            <a:close/>
                            <a:moveTo>
                              <a:pt x="1356" y="142"/>
                            </a:moveTo>
                            <a:lnTo>
                              <a:pt x="1356" y="5"/>
                            </a:lnTo>
                            <a:lnTo>
                              <a:pt x="1461" y="5"/>
                            </a:lnTo>
                            <a:lnTo>
                              <a:pt x="1461" y="29"/>
                            </a:lnTo>
                            <a:lnTo>
                              <a:pt x="1385" y="29"/>
                            </a:lnTo>
                            <a:lnTo>
                              <a:pt x="1385" y="57"/>
                            </a:lnTo>
                            <a:lnTo>
                              <a:pt x="1453" y="57"/>
                            </a:lnTo>
                            <a:lnTo>
                              <a:pt x="1453" y="81"/>
                            </a:lnTo>
                            <a:lnTo>
                              <a:pt x="1385" y="81"/>
                            </a:lnTo>
                            <a:lnTo>
                              <a:pt x="1385" y="118"/>
                            </a:lnTo>
                            <a:lnTo>
                              <a:pt x="1464" y="118"/>
                            </a:lnTo>
                            <a:lnTo>
                              <a:pt x="1464" y="142"/>
                            </a:lnTo>
                            <a:lnTo>
                              <a:pt x="1356" y="142"/>
                            </a:lnTo>
                            <a:close/>
                            <a:moveTo>
                              <a:pt x="1213" y="142"/>
                            </a:moveTo>
                            <a:lnTo>
                              <a:pt x="1213" y="5"/>
                            </a:lnTo>
                            <a:lnTo>
                              <a:pt x="1268" y="5"/>
                            </a:lnTo>
                            <a:lnTo>
                              <a:pt x="1283" y="5"/>
                            </a:lnTo>
                            <a:lnTo>
                              <a:pt x="1296" y="10"/>
                            </a:lnTo>
                            <a:lnTo>
                              <a:pt x="1309" y="15"/>
                            </a:lnTo>
                            <a:lnTo>
                              <a:pt x="1317" y="21"/>
                            </a:lnTo>
                            <a:lnTo>
                              <a:pt x="1322" y="31"/>
                            </a:lnTo>
                            <a:lnTo>
                              <a:pt x="1328" y="39"/>
                            </a:lnTo>
                            <a:lnTo>
                              <a:pt x="1330" y="52"/>
                            </a:lnTo>
                            <a:lnTo>
                              <a:pt x="1333" y="63"/>
                            </a:lnTo>
                            <a:lnTo>
                              <a:pt x="1333" y="86"/>
                            </a:lnTo>
                            <a:lnTo>
                              <a:pt x="1328" y="107"/>
                            </a:lnTo>
                            <a:lnTo>
                              <a:pt x="1322" y="118"/>
                            </a:lnTo>
                            <a:lnTo>
                              <a:pt x="1317" y="126"/>
                            </a:lnTo>
                            <a:lnTo>
                              <a:pt x="1309" y="131"/>
                            </a:lnTo>
                            <a:lnTo>
                              <a:pt x="1302" y="136"/>
                            </a:lnTo>
                            <a:lnTo>
                              <a:pt x="1283" y="142"/>
                            </a:lnTo>
                            <a:lnTo>
                              <a:pt x="1260" y="142"/>
                            </a:lnTo>
                            <a:lnTo>
                              <a:pt x="1236" y="142"/>
                            </a:lnTo>
                            <a:lnTo>
                              <a:pt x="1213" y="142"/>
                            </a:lnTo>
                            <a:close/>
                            <a:moveTo>
                              <a:pt x="1241" y="118"/>
                            </a:moveTo>
                            <a:lnTo>
                              <a:pt x="1255" y="118"/>
                            </a:lnTo>
                            <a:lnTo>
                              <a:pt x="1270" y="118"/>
                            </a:lnTo>
                            <a:lnTo>
                              <a:pt x="1283" y="115"/>
                            </a:lnTo>
                            <a:lnTo>
                              <a:pt x="1294" y="107"/>
                            </a:lnTo>
                            <a:lnTo>
                              <a:pt x="1299" y="102"/>
                            </a:lnTo>
                            <a:lnTo>
                              <a:pt x="1302" y="94"/>
                            </a:lnTo>
                            <a:lnTo>
                              <a:pt x="1304" y="84"/>
                            </a:lnTo>
                            <a:lnTo>
                              <a:pt x="1304" y="73"/>
                            </a:lnTo>
                            <a:lnTo>
                              <a:pt x="1302" y="57"/>
                            </a:lnTo>
                            <a:lnTo>
                              <a:pt x="1296" y="42"/>
                            </a:lnTo>
                            <a:lnTo>
                              <a:pt x="1291" y="36"/>
                            </a:lnTo>
                            <a:lnTo>
                              <a:pt x="1286" y="34"/>
                            </a:lnTo>
                            <a:lnTo>
                              <a:pt x="1278" y="31"/>
                            </a:lnTo>
                            <a:lnTo>
                              <a:pt x="1268" y="29"/>
                            </a:lnTo>
                            <a:lnTo>
                              <a:pt x="1255" y="29"/>
                            </a:lnTo>
                            <a:lnTo>
                              <a:pt x="1241" y="29"/>
                            </a:lnTo>
                            <a:lnTo>
                              <a:pt x="1241" y="118"/>
                            </a:lnTo>
                            <a:close/>
                            <a:moveTo>
                              <a:pt x="1113" y="5"/>
                            </a:moveTo>
                            <a:lnTo>
                              <a:pt x="1147" y="5"/>
                            </a:lnTo>
                            <a:lnTo>
                              <a:pt x="1200" y="142"/>
                            </a:lnTo>
                            <a:lnTo>
                              <a:pt x="1168" y="142"/>
                            </a:lnTo>
                            <a:lnTo>
                              <a:pt x="1158" y="115"/>
                            </a:lnTo>
                            <a:lnTo>
                              <a:pt x="1103" y="115"/>
                            </a:lnTo>
                            <a:lnTo>
                              <a:pt x="1095" y="142"/>
                            </a:lnTo>
                            <a:lnTo>
                              <a:pt x="1064" y="142"/>
                            </a:lnTo>
                            <a:lnTo>
                              <a:pt x="1113" y="5"/>
                            </a:lnTo>
                            <a:close/>
                            <a:moveTo>
                              <a:pt x="1132" y="31"/>
                            </a:moveTo>
                            <a:lnTo>
                              <a:pt x="1111" y="92"/>
                            </a:lnTo>
                            <a:lnTo>
                              <a:pt x="1150" y="92"/>
                            </a:lnTo>
                            <a:lnTo>
                              <a:pt x="1132" y="31"/>
                            </a:lnTo>
                            <a:close/>
                            <a:moveTo>
                              <a:pt x="936" y="142"/>
                            </a:moveTo>
                            <a:lnTo>
                              <a:pt x="936" y="5"/>
                            </a:lnTo>
                            <a:lnTo>
                              <a:pt x="991" y="5"/>
                            </a:lnTo>
                            <a:lnTo>
                              <a:pt x="1006" y="5"/>
                            </a:lnTo>
                            <a:lnTo>
                              <a:pt x="1019" y="10"/>
                            </a:lnTo>
                            <a:lnTo>
                              <a:pt x="1032" y="15"/>
                            </a:lnTo>
                            <a:lnTo>
                              <a:pt x="1040" y="21"/>
                            </a:lnTo>
                            <a:lnTo>
                              <a:pt x="1045" y="31"/>
                            </a:lnTo>
                            <a:lnTo>
                              <a:pt x="1051" y="39"/>
                            </a:lnTo>
                            <a:lnTo>
                              <a:pt x="1053" y="52"/>
                            </a:lnTo>
                            <a:lnTo>
                              <a:pt x="1056" y="63"/>
                            </a:lnTo>
                            <a:lnTo>
                              <a:pt x="1056" y="86"/>
                            </a:lnTo>
                            <a:lnTo>
                              <a:pt x="1051" y="107"/>
                            </a:lnTo>
                            <a:lnTo>
                              <a:pt x="1045" y="118"/>
                            </a:lnTo>
                            <a:lnTo>
                              <a:pt x="1040" y="126"/>
                            </a:lnTo>
                            <a:lnTo>
                              <a:pt x="1032" y="131"/>
                            </a:lnTo>
                            <a:lnTo>
                              <a:pt x="1025" y="136"/>
                            </a:lnTo>
                            <a:lnTo>
                              <a:pt x="1004" y="142"/>
                            </a:lnTo>
                            <a:lnTo>
                              <a:pt x="983" y="142"/>
                            </a:lnTo>
                            <a:lnTo>
                              <a:pt x="959" y="142"/>
                            </a:lnTo>
                            <a:lnTo>
                              <a:pt x="936" y="142"/>
                            </a:lnTo>
                            <a:close/>
                            <a:moveTo>
                              <a:pt x="964" y="118"/>
                            </a:moveTo>
                            <a:lnTo>
                              <a:pt x="978" y="118"/>
                            </a:lnTo>
                            <a:lnTo>
                              <a:pt x="993" y="118"/>
                            </a:lnTo>
                            <a:lnTo>
                              <a:pt x="1006" y="115"/>
                            </a:lnTo>
                            <a:lnTo>
                              <a:pt x="1017" y="107"/>
                            </a:lnTo>
                            <a:lnTo>
                              <a:pt x="1022" y="102"/>
                            </a:lnTo>
                            <a:lnTo>
                              <a:pt x="1025" y="94"/>
                            </a:lnTo>
                            <a:lnTo>
                              <a:pt x="1025" y="84"/>
                            </a:lnTo>
                            <a:lnTo>
                              <a:pt x="1027" y="73"/>
                            </a:lnTo>
                            <a:lnTo>
                              <a:pt x="1025" y="57"/>
                            </a:lnTo>
                            <a:lnTo>
                              <a:pt x="1019" y="42"/>
                            </a:lnTo>
                            <a:lnTo>
                              <a:pt x="1014" y="36"/>
                            </a:lnTo>
                            <a:lnTo>
                              <a:pt x="1009" y="34"/>
                            </a:lnTo>
                            <a:lnTo>
                              <a:pt x="1001" y="31"/>
                            </a:lnTo>
                            <a:lnTo>
                              <a:pt x="991" y="29"/>
                            </a:lnTo>
                            <a:lnTo>
                              <a:pt x="978" y="29"/>
                            </a:lnTo>
                            <a:lnTo>
                              <a:pt x="964" y="29"/>
                            </a:lnTo>
                            <a:lnTo>
                              <a:pt x="964" y="118"/>
                            </a:lnTo>
                            <a:close/>
                            <a:moveTo>
                              <a:pt x="876" y="142"/>
                            </a:moveTo>
                            <a:lnTo>
                              <a:pt x="876" y="5"/>
                            </a:lnTo>
                            <a:lnTo>
                              <a:pt x="904" y="5"/>
                            </a:lnTo>
                            <a:lnTo>
                              <a:pt x="904" y="142"/>
                            </a:lnTo>
                            <a:lnTo>
                              <a:pt x="876" y="142"/>
                            </a:lnTo>
                            <a:close/>
                            <a:moveTo>
                              <a:pt x="737" y="99"/>
                            </a:moveTo>
                            <a:lnTo>
                              <a:pt x="766" y="99"/>
                            </a:lnTo>
                            <a:lnTo>
                              <a:pt x="769" y="110"/>
                            </a:lnTo>
                            <a:lnTo>
                              <a:pt x="776" y="118"/>
                            </a:lnTo>
                            <a:lnTo>
                              <a:pt x="787" y="121"/>
                            </a:lnTo>
                            <a:lnTo>
                              <a:pt x="797" y="123"/>
                            </a:lnTo>
                            <a:lnTo>
                              <a:pt x="808" y="121"/>
                            </a:lnTo>
                            <a:lnTo>
                              <a:pt x="816" y="118"/>
                            </a:lnTo>
                            <a:lnTo>
                              <a:pt x="821" y="113"/>
                            </a:lnTo>
                            <a:lnTo>
                              <a:pt x="823" y="105"/>
                            </a:lnTo>
                            <a:lnTo>
                              <a:pt x="821" y="99"/>
                            </a:lnTo>
                            <a:lnTo>
                              <a:pt x="816" y="94"/>
                            </a:lnTo>
                            <a:lnTo>
                              <a:pt x="802" y="89"/>
                            </a:lnTo>
                            <a:lnTo>
                              <a:pt x="787" y="84"/>
                            </a:lnTo>
                            <a:lnTo>
                              <a:pt x="769" y="78"/>
                            </a:lnTo>
                            <a:lnTo>
                              <a:pt x="753" y="73"/>
                            </a:lnTo>
                            <a:lnTo>
                              <a:pt x="748" y="68"/>
                            </a:lnTo>
                            <a:lnTo>
                              <a:pt x="742" y="60"/>
                            </a:lnTo>
                            <a:lnTo>
                              <a:pt x="740" y="52"/>
                            </a:lnTo>
                            <a:lnTo>
                              <a:pt x="740" y="42"/>
                            </a:lnTo>
                            <a:lnTo>
                              <a:pt x="740" y="31"/>
                            </a:lnTo>
                            <a:lnTo>
                              <a:pt x="742" y="23"/>
                            </a:lnTo>
                            <a:lnTo>
                              <a:pt x="750" y="15"/>
                            </a:lnTo>
                            <a:lnTo>
                              <a:pt x="755" y="10"/>
                            </a:lnTo>
                            <a:lnTo>
                              <a:pt x="763" y="5"/>
                            </a:lnTo>
                            <a:lnTo>
                              <a:pt x="774" y="2"/>
                            </a:lnTo>
                            <a:lnTo>
                              <a:pt x="784" y="2"/>
                            </a:lnTo>
                            <a:lnTo>
                              <a:pt x="795" y="0"/>
                            </a:lnTo>
                            <a:lnTo>
                              <a:pt x="805" y="2"/>
                            </a:lnTo>
                            <a:lnTo>
                              <a:pt x="816" y="2"/>
                            </a:lnTo>
                            <a:lnTo>
                              <a:pt x="823" y="8"/>
                            </a:lnTo>
                            <a:lnTo>
                              <a:pt x="831" y="10"/>
                            </a:lnTo>
                            <a:lnTo>
                              <a:pt x="836" y="18"/>
                            </a:lnTo>
                            <a:lnTo>
                              <a:pt x="842" y="26"/>
                            </a:lnTo>
                            <a:lnTo>
                              <a:pt x="847" y="34"/>
                            </a:lnTo>
                            <a:lnTo>
                              <a:pt x="847" y="44"/>
                            </a:lnTo>
                            <a:lnTo>
                              <a:pt x="818" y="44"/>
                            </a:lnTo>
                            <a:lnTo>
                              <a:pt x="816" y="34"/>
                            </a:lnTo>
                            <a:lnTo>
                              <a:pt x="810" y="29"/>
                            </a:lnTo>
                            <a:lnTo>
                              <a:pt x="802" y="26"/>
                            </a:lnTo>
                            <a:lnTo>
                              <a:pt x="792" y="23"/>
                            </a:lnTo>
                            <a:lnTo>
                              <a:pt x="782" y="26"/>
                            </a:lnTo>
                            <a:lnTo>
                              <a:pt x="774" y="29"/>
                            </a:lnTo>
                            <a:lnTo>
                              <a:pt x="769" y="34"/>
                            </a:lnTo>
                            <a:lnTo>
                              <a:pt x="769" y="42"/>
                            </a:lnTo>
                            <a:lnTo>
                              <a:pt x="769" y="44"/>
                            </a:lnTo>
                            <a:lnTo>
                              <a:pt x="771" y="50"/>
                            </a:lnTo>
                            <a:lnTo>
                              <a:pt x="776" y="52"/>
                            </a:lnTo>
                            <a:lnTo>
                              <a:pt x="782" y="55"/>
                            </a:lnTo>
                            <a:lnTo>
                              <a:pt x="792" y="57"/>
                            </a:lnTo>
                            <a:lnTo>
                              <a:pt x="802" y="60"/>
                            </a:lnTo>
                            <a:lnTo>
                              <a:pt x="821" y="65"/>
                            </a:lnTo>
                            <a:lnTo>
                              <a:pt x="836" y="71"/>
                            </a:lnTo>
                            <a:lnTo>
                              <a:pt x="842" y="76"/>
                            </a:lnTo>
                            <a:lnTo>
                              <a:pt x="847" y="84"/>
                            </a:lnTo>
                            <a:lnTo>
                              <a:pt x="852" y="92"/>
                            </a:lnTo>
                            <a:lnTo>
                              <a:pt x="852" y="102"/>
                            </a:lnTo>
                            <a:lnTo>
                              <a:pt x="852" y="113"/>
                            </a:lnTo>
                            <a:lnTo>
                              <a:pt x="847" y="123"/>
                            </a:lnTo>
                            <a:lnTo>
                              <a:pt x="842" y="131"/>
                            </a:lnTo>
                            <a:lnTo>
                              <a:pt x="836" y="136"/>
                            </a:lnTo>
                            <a:lnTo>
                              <a:pt x="826" y="142"/>
                            </a:lnTo>
                            <a:lnTo>
                              <a:pt x="818" y="144"/>
                            </a:lnTo>
                            <a:lnTo>
                              <a:pt x="808" y="147"/>
                            </a:lnTo>
                            <a:lnTo>
                              <a:pt x="795" y="147"/>
                            </a:lnTo>
                            <a:lnTo>
                              <a:pt x="784" y="147"/>
                            </a:lnTo>
                            <a:lnTo>
                              <a:pt x="774" y="144"/>
                            </a:lnTo>
                            <a:lnTo>
                              <a:pt x="763" y="142"/>
                            </a:lnTo>
                            <a:lnTo>
                              <a:pt x="755" y="136"/>
                            </a:lnTo>
                            <a:lnTo>
                              <a:pt x="748" y="128"/>
                            </a:lnTo>
                            <a:lnTo>
                              <a:pt x="742" y="121"/>
                            </a:lnTo>
                            <a:lnTo>
                              <a:pt x="740" y="113"/>
                            </a:lnTo>
                            <a:lnTo>
                              <a:pt x="737" y="99"/>
                            </a:lnTo>
                            <a:close/>
                            <a:moveTo>
                              <a:pt x="601" y="142"/>
                            </a:moveTo>
                            <a:lnTo>
                              <a:pt x="601" y="5"/>
                            </a:lnTo>
                            <a:lnTo>
                              <a:pt x="672" y="5"/>
                            </a:lnTo>
                            <a:lnTo>
                              <a:pt x="682" y="5"/>
                            </a:lnTo>
                            <a:lnTo>
                              <a:pt x="690" y="8"/>
                            </a:lnTo>
                            <a:lnTo>
                              <a:pt x="698" y="10"/>
                            </a:lnTo>
                            <a:lnTo>
                              <a:pt x="706" y="13"/>
                            </a:lnTo>
                            <a:lnTo>
                              <a:pt x="711" y="18"/>
                            </a:lnTo>
                            <a:lnTo>
                              <a:pt x="714" y="26"/>
                            </a:lnTo>
                            <a:lnTo>
                              <a:pt x="716" y="34"/>
                            </a:lnTo>
                            <a:lnTo>
                              <a:pt x="716" y="44"/>
                            </a:lnTo>
                            <a:lnTo>
                              <a:pt x="716" y="55"/>
                            </a:lnTo>
                            <a:lnTo>
                              <a:pt x="711" y="63"/>
                            </a:lnTo>
                            <a:lnTo>
                              <a:pt x="706" y="71"/>
                            </a:lnTo>
                            <a:lnTo>
                              <a:pt x="695" y="76"/>
                            </a:lnTo>
                            <a:lnTo>
                              <a:pt x="703" y="78"/>
                            </a:lnTo>
                            <a:lnTo>
                              <a:pt x="708" y="84"/>
                            </a:lnTo>
                            <a:lnTo>
                              <a:pt x="711" y="89"/>
                            </a:lnTo>
                            <a:lnTo>
                              <a:pt x="714" y="97"/>
                            </a:lnTo>
                            <a:lnTo>
                              <a:pt x="714" y="110"/>
                            </a:lnTo>
                            <a:lnTo>
                              <a:pt x="714" y="123"/>
                            </a:lnTo>
                            <a:lnTo>
                              <a:pt x="716" y="131"/>
                            </a:lnTo>
                            <a:lnTo>
                              <a:pt x="719" y="139"/>
                            </a:lnTo>
                            <a:lnTo>
                              <a:pt x="719" y="142"/>
                            </a:lnTo>
                            <a:lnTo>
                              <a:pt x="688" y="142"/>
                            </a:lnTo>
                            <a:lnTo>
                              <a:pt x="685" y="126"/>
                            </a:lnTo>
                            <a:lnTo>
                              <a:pt x="685" y="110"/>
                            </a:lnTo>
                            <a:lnTo>
                              <a:pt x="682" y="102"/>
                            </a:lnTo>
                            <a:lnTo>
                              <a:pt x="680" y="94"/>
                            </a:lnTo>
                            <a:lnTo>
                              <a:pt x="672" y="89"/>
                            </a:lnTo>
                            <a:lnTo>
                              <a:pt x="664" y="89"/>
                            </a:lnTo>
                            <a:lnTo>
                              <a:pt x="648" y="89"/>
                            </a:lnTo>
                            <a:lnTo>
                              <a:pt x="633" y="89"/>
                            </a:lnTo>
                            <a:lnTo>
                              <a:pt x="633" y="142"/>
                            </a:lnTo>
                            <a:lnTo>
                              <a:pt x="601" y="142"/>
                            </a:lnTo>
                            <a:close/>
                            <a:moveTo>
                              <a:pt x="633" y="65"/>
                            </a:moveTo>
                            <a:lnTo>
                              <a:pt x="667" y="65"/>
                            </a:lnTo>
                            <a:lnTo>
                              <a:pt x="674" y="65"/>
                            </a:lnTo>
                            <a:lnTo>
                              <a:pt x="682" y="60"/>
                            </a:lnTo>
                            <a:lnTo>
                              <a:pt x="688" y="55"/>
                            </a:lnTo>
                            <a:lnTo>
                              <a:pt x="688" y="47"/>
                            </a:lnTo>
                            <a:lnTo>
                              <a:pt x="688" y="39"/>
                            </a:lnTo>
                            <a:lnTo>
                              <a:pt x="682" y="34"/>
                            </a:lnTo>
                            <a:lnTo>
                              <a:pt x="677" y="29"/>
                            </a:lnTo>
                            <a:lnTo>
                              <a:pt x="667" y="29"/>
                            </a:lnTo>
                            <a:lnTo>
                              <a:pt x="648" y="29"/>
                            </a:lnTo>
                            <a:lnTo>
                              <a:pt x="633" y="29"/>
                            </a:lnTo>
                            <a:lnTo>
                              <a:pt x="633" y="65"/>
                            </a:lnTo>
                            <a:close/>
                            <a:moveTo>
                              <a:pt x="473" y="142"/>
                            </a:moveTo>
                            <a:lnTo>
                              <a:pt x="473" y="5"/>
                            </a:lnTo>
                            <a:lnTo>
                              <a:pt x="578" y="5"/>
                            </a:lnTo>
                            <a:lnTo>
                              <a:pt x="578" y="29"/>
                            </a:lnTo>
                            <a:lnTo>
                              <a:pt x="502" y="29"/>
                            </a:lnTo>
                            <a:lnTo>
                              <a:pt x="502" y="57"/>
                            </a:lnTo>
                            <a:lnTo>
                              <a:pt x="570" y="57"/>
                            </a:lnTo>
                            <a:lnTo>
                              <a:pt x="570" y="81"/>
                            </a:lnTo>
                            <a:lnTo>
                              <a:pt x="502" y="81"/>
                            </a:lnTo>
                            <a:lnTo>
                              <a:pt x="502" y="118"/>
                            </a:lnTo>
                            <a:lnTo>
                              <a:pt x="580" y="118"/>
                            </a:lnTo>
                            <a:lnTo>
                              <a:pt x="580" y="142"/>
                            </a:lnTo>
                            <a:lnTo>
                              <a:pt x="473" y="142"/>
                            </a:lnTo>
                            <a:close/>
                            <a:moveTo>
                              <a:pt x="384" y="142"/>
                            </a:moveTo>
                            <a:lnTo>
                              <a:pt x="335" y="5"/>
                            </a:lnTo>
                            <a:lnTo>
                              <a:pt x="366" y="5"/>
                            </a:lnTo>
                            <a:lnTo>
                              <a:pt x="397" y="107"/>
                            </a:lnTo>
                            <a:lnTo>
                              <a:pt x="429" y="5"/>
                            </a:lnTo>
                            <a:lnTo>
                              <a:pt x="460" y="5"/>
                            </a:lnTo>
                            <a:lnTo>
                              <a:pt x="411" y="142"/>
                            </a:lnTo>
                            <a:lnTo>
                              <a:pt x="384" y="142"/>
                            </a:lnTo>
                            <a:close/>
                            <a:moveTo>
                              <a:pt x="290" y="142"/>
                            </a:moveTo>
                            <a:lnTo>
                              <a:pt x="290" y="5"/>
                            </a:lnTo>
                            <a:lnTo>
                              <a:pt x="319" y="5"/>
                            </a:lnTo>
                            <a:lnTo>
                              <a:pt x="319" y="142"/>
                            </a:lnTo>
                            <a:lnTo>
                              <a:pt x="290" y="142"/>
                            </a:lnTo>
                            <a:close/>
                            <a:moveTo>
                              <a:pt x="144" y="142"/>
                            </a:moveTo>
                            <a:lnTo>
                              <a:pt x="144" y="5"/>
                            </a:lnTo>
                            <a:lnTo>
                              <a:pt x="173" y="5"/>
                            </a:lnTo>
                            <a:lnTo>
                              <a:pt x="233" y="99"/>
                            </a:lnTo>
                            <a:lnTo>
                              <a:pt x="233" y="5"/>
                            </a:lnTo>
                            <a:lnTo>
                              <a:pt x="262" y="5"/>
                            </a:lnTo>
                            <a:lnTo>
                              <a:pt x="262" y="142"/>
                            </a:lnTo>
                            <a:lnTo>
                              <a:pt x="230" y="142"/>
                            </a:lnTo>
                            <a:lnTo>
                              <a:pt x="173" y="47"/>
                            </a:lnTo>
                            <a:lnTo>
                              <a:pt x="173" y="142"/>
                            </a:lnTo>
                            <a:lnTo>
                              <a:pt x="144" y="142"/>
                            </a:lnTo>
                            <a:close/>
                            <a:moveTo>
                              <a:pt x="0" y="5"/>
                            </a:moveTo>
                            <a:lnTo>
                              <a:pt x="32" y="5"/>
                            </a:lnTo>
                            <a:lnTo>
                              <a:pt x="32" y="92"/>
                            </a:lnTo>
                            <a:lnTo>
                              <a:pt x="32" y="102"/>
                            </a:lnTo>
                            <a:lnTo>
                              <a:pt x="37" y="113"/>
                            </a:lnTo>
                            <a:lnTo>
                              <a:pt x="39" y="118"/>
                            </a:lnTo>
                            <a:lnTo>
                              <a:pt x="45" y="121"/>
                            </a:lnTo>
                            <a:lnTo>
                              <a:pt x="50" y="121"/>
                            </a:lnTo>
                            <a:lnTo>
                              <a:pt x="58" y="121"/>
                            </a:lnTo>
                            <a:lnTo>
                              <a:pt x="66" y="121"/>
                            </a:lnTo>
                            <a:lnTo>
                              <a:pt x="71" y="121"/>
                            </a:lnTo>
                            <a:lnTo>
                              <a:pt x="76" y="118"/>
                            </a:lnTo>
                            <a:lnTo>
                              <a:pt x="79" y="113"/>
                            </a:lnTo>
                            <a:lnTo>
                              <a:pt x="84" y="105"/>
                            </a:lnTo>
                            <a:lnTo>
                              <a:pt x="87" y="92"/>
                            </a:lnTo>
                            <a:lnTo>
                              <a:pt x="87" y="68"/>
                            </a:lnTo>
                            <a:lnTo>
                              <a:pt x="87" y="47"/>
                            </a:lnTo>
                            <a:lnTo>
                              <a:pt x="87" y="26"/>
                            </a:lnTo>
                            <a:lnTo>
                              <a:pt x="87" y="5"/>
                            </a:lnTo>
                            <a:lnTo>
                              <a:pt x="115" y="5"/>
                            </a:lnTo>
                            <a:lnTo>
                              <a:pt x="115" y="94"/>
                            </a:lnTo>
                            <a:lnTo>
                              <a:pt x="113" y="105"/>
                            </a:lnTo>
                            <a:lnTo>
                              <a:pt x="110" y="115"/>
                            </a:lnTo>
                            <a:lnTo>
                              <a:pt x="105" y="126"/>
                            </a:lnTo>
                            <a:lnTo>
                              <a:pt x="100" y="134"/>
                            </a:lnTo>
                            <a:lnTo>
                              <a:pt x="92" y="139"/>
                            </a:lnTo>
                            <a:lnTo>
                              <a:pt x="81" y="144"/>
                            </a:lnTo>
                            <a:lnTo>
                              <a:pt x="71" y="147"/>
                            </a:lnTo>
                            <a:lnTo>
                              <a:pt x="58" y="147"/>
                            </a:lnTo>
                            <a:lnTo>
                              <a:pt x="45" y="147"/>
                            </a:lnTo>
                            <a:lnTo>
                              <a:pt x="34" y="144"/>
                            </a:lnTo>
                            <a:lnTo>
                              <a:pt x="24" y="139"/>
                            </a:lnTo>
                            <a:lnTo>
                              <a:pt x="16" y="134"/>
                            </a:lnTo>
                            <a:lnTo>
                              <a:pt x="11" y="126"/>
                            </a:lnTo>
                            <a:lnTo>
                              <a:pt x="6" y="118"/>
                            </a:lnTo>
                            <a:lnTo>
                              <a:pt x="3" y="107"/>
                            </a:lnTo>
                            <a:lnTo>
                              <a:pt x="0" y="94"/>
                            </a:lnTo>
                            <a:lnTo>
                              <a:pt x="0" y="71"/>
                            </a:lnTo>
                            <a:lnTo>
                              <a:pt x="0" y="50"/>
                            </a:lnTo>
                            <a:lnTo>
                              <a:pt x="0" y="26"/>
                            </a:lnTo>
                            <a:lnTo>
                              <a:pt x="0" y="5"/>
                            </a:lnTo>
                            <a:close/>
                          </a:path>
                        </a:pathLst>
                      </a:custGeom>
                      <a:solidFill>
                        <a:srgbClr val="1f1a1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564,147" path="m3481,5l3515,5l3564,142l3536,142l3525,115l3470,115l3460,142l3431,142l3481,5xm3496,31l3478,92l3517,92l3496,31xm3363,142l3363,29l3321,29l3321,5l3436,5l3436,29l3392,29l3392,142l3363,142xm3196,99l3225,99l3230,110l3235,118l3246,121l3259,123l3267,121l3274,118l3282,113l3282,105l3282,99l3274,94l3261,89l3246,84l3227,78l3212,73l3206,68l3201,60l3199,52l3199,42l3199,31l3204,23l3209,15l3214,10l3225,5l3233,2l3243,2l3253,0l3264,2l3274,2l3282,8l3290,10l3298,18l3303,26l3306,34l3306,44l3280,44l3277,34l3269,29l3261,26l3251,23l3243,26l3235,29l3230,34l3227,42l3227,44l3230,50l3235,52l3240,55l3251,57l3261,60l3280,65l3295,71l3303,76l3308,84l3311,92l3311,102l3311,113l3308,123l3300,131l3295,136l3287,142l3277,144l3267,147l3256,147l3243,147l3233,144l3222,142l3214,136l3206,128l3201,121l3199,113l3196,99xm3144,142l3144,5l3172,5l3172,142l3144,142xm3029,142l3029,5l3057,5l3057,118l3125,118l3125,142l3029,142xm2885,5l2914,5l2914,92l2916,102l2922,113l2924,118l2929,121l2935,121l2943,121l2950,121l2956,121l2961,118l2963,113l2969,105l2971,92l2971,68l2971,47l2971,26l2971,5l3000,5l3000,94l2997,105l2995,115l2990,126l2984,134l2976,139l2966,144l2956,147l2943,147l2929,147l2919,144l2909,139l2901,134l2895,126l2890,118l2888,107l2885,94l2885,71l2885,50l2885,26l2885,5xm2791,5l2825,5l2875,142l2843,142l2835,115l2781,115l2770,142l2739,142l2791,5xm2807,31l2788,92l2828,92l2807,31xm2666,94l2666,142l2634,142l2634,5l2700,5l2710,5l2718,8l2726,10l2733,15l2736,23l2741,31l2744,39l2744,50l2744,57l2741,68l2739,76l2733,81l2726,86l2720,92l2710,92l2700,94l2681,94l2666,94xm2666,68l2694,68l2702,68l2710,63l2713,57l2715,50l2713,39l2710,34l2702,31l2694,29l2679,29l2666,29l2666,68xm2464,142l2464,5l2493,5l2493,118l2564,118l2564,142l2464,142xm2365,5l2399,5l2451,142l2420,142l2409,115l2355,115l2347,142l2315,142l2365,5xm2383,31l2362,92l2402,92l2383,31xm2190,5l2219,5l2219,92l2221,102l2227,113l2229,118l2234,121l2240,121l2247,121l2255,121l2261,121l2266,118l2268,113l2274,105l2276,92l2276,68l2276,47l2276,26l2276,5l2305,5l2305,94l2302,105l2300,115l2294,126l2289,134l2281,139l2271,144l2261,147l2247,147l2234,147l2224,144l2213,139l2206,134l2200,126l2195,118l2193,107l2190,94l2190,71l2190,50l2190,26l2190,5xm2049,142l2049,5l2104,5l2119,5l2132,10l2143,15l2153,21l2159,31l2164,39l2166,52l2166,63l2166,86l2161,107l2156,118l2151,126l2143,131l2135,136l2117,142l2096,142l2072,142l2049,142xm2078,118l2091,118l2104,118l2119,115l2130,107l2132,102l2135,94l2138,84l2138,73l2138,57l2132,42l2127,36l2122,34l2114,31l2104,29l2091,29l2078,29l2078,118xm1947,5l1981,5l2033,142l2002,142l1994,115l1939,115l1929,142l1897,142l1947,5xm1965,31l1944,92l1986,92l1965,31xm1832,142l1832,29l1790,29l1790,5l1903,5l1903,29l1861,29l1861,142l1832,142xm1665,99l1694,99l1696,110l1704,118l1714,121l1725,123l1735,121l1743,118l1748,113l1751,105l1748,99l1741,94l1730,89l1714,84l1696,78l1680,73l1675,68l1670,60l1667,52l1667,42l1667,31l1670,23l1675,15l1683,10l1691,5l1701,2l1709,2l1720,0l1733,2l1741,2l1751,8l1759,10l1764,18l1769,26l1772,34l1775,44l1746,44l1743,34l1738,29l1727,26l1717,23l1709,26l1701,29l1696,34l1694,42l1696,44l1699,50l1701,52l1707,55l1720,57l1727,60l1746,65l1764,71l1769,76l1775,84l1777,92l1780,102l1777,113l1775,123l1769,131l1761,136l1754,142l1743,144l1733,147l1722,147l1712,147l1701,144l1691,142l1683,136l1675,128l1670,121l1665,113l1665,99xm1542,142l1542,5l1644,5l1644,29l1571,29l1571,57l1639,57l1639,81l1571,81l1571,118l1649,118l1649,142l1542,142xm1356,142l1356,5l1461,5l1461,29l1385,29l1385,57l1453,57l1453,81l1385,81l1385,118l1464,118l1464,142l1356,142xm1213,142l1213,5l1268,5l1283,5l1296,10l1309,15l1317,21l1322,31l1328,39l1330,52l1333,63l1333,86l1328,107l1322,118l1317,126l1309,131l1302,136l1283,142l1260,142l1236,142l1213,142xm1241,118l1255,118l1270,118l1283,115l1294,107l1299,102l1302,94l1304,84l1304,73l1302,57l1296,42l1291,36l1286,34l1278,31l1268,29l1255,29l1241,29l1241,118xm1113,5l1147,5l1200,142l1168,142l1158,115l1103,115l1095,142l1064,142l1113,5xm1132,31l1111,92l1150,92l1132,31xm936,142l936,5l991,5l1006,5l1019,10l1032,15l1040,21l1045,31l1051,39l1053,52l1056,63l1056,86l1051,107l1045,118l1040,126l1032,131l1025,136l1004,142l983,142l959,142l936,142xm964,118l978,118l993,118l1006,115l1017,107l1022,102l1025,94l1025,84l1027,73l1025,57l1019,42l1014,36l1009,34l1001,31l991,29l978,29l964,29l964,118xm876,142l876,5l904,5l904,142l876,142xm737,99l766,99l769,110l776,118l787,121l797,123l808,121l816,118l821,113l823,105l821,99l816,94l802,89l787,84l769,78l753,73l748,68l742,60l740,52l740,42l740,31l742,23l750,15l755,10l763,5l774,2l784,2l795,0l805,2l816,2l823,8l831,10l836,18l842,26l847,34l847,44l818,44l816,34l810,29l802,26l792,23l782,26l774,29l769,34l769,42l769,44l771,50l776,52l782,55l792,57l802,60l821,65l836,71l842,76l847,84l852,92l852,102l852,113l847,123l842,131l836,136l826,142l818,144l808,147l795,147l784,147l774,144l763,142l755,136l748,128l742,121l740,113l737,99xm601,142l601,5l672,5l682,5l690,8l698,10l706,13l711,18l714,26l716,34l716,44l716,55l711,63l706,71l695,76l703,78l708,84l711,89l714,97l714,110l714,123l716,131l719,139l719,142l688,142l685,126l685,110l682,102l680,94l672,89l664,89l648,89l633,89l633,142l601,142xm633,65l667,65l674,65l682,60l688,55l688,47l688,39l682,34l677,29l667,29l648,29l633,29l633,65xm473,142l473,5l578,5l578,29l502,29l502,57l570,57l570,81l502,81l502,118l580,118l580,142l473,142xm384,142l335,5l366,5l397,107l429,5l460,5l411,142l384,142xm290,142l290,5l319,5l319,142l290,142xm144,142l144,5l173,5l233,99l233,5l262,5l262,142l230,142l173,47l173,142l144,142xm0,5l32,5l32,92l32,102l37,113l39,118l45,121l50,121l58,121l66,121l71,121l76,118l79,113l84,105l87,92l87,68l87,47l87,26l87,5l115,5l115,94l113,105l110,115l105,126l100,134l92,139l81,144l71,147l58,147l45,147l34,144l24,139l16,134l11,126l6,118l3,107l0,94l0,71l0,50l0,26l0,5xe" fillcolor="#1f1a17" stroked="f" o:allowincell="f" style="position:absolute;margin-left:196.9pt;margin-top:8.45pt;width:199.05pt;height:9.3pt;mso-wrap-style:none;v-text-anchor:middle">
              <v:fill o:detectmouseclick="t" type="solid" color2="#e0e5e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1943100</wp:posOffset>
              </wp:positionH>
              <wp:positionV relativeFrom="paragraph">
                <wp:posOffset>22860</wp:posOffset>
              </wp:positionV>
              <wp:extent cx="316865" cy="23177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800" cy="231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99" h="365">
                            <a:moveTo>
                              <a:pt x="439" y="231"/>
                            </a:moveTo>
                            <a:lnTo>
                              <a:pt x="499" y="128"/>
                            </a:lnTo>
                            <a:lnTo>
                              <a:pt x="376" y="128"/>
                            </a:lnTo>
                            <a:lnTo>
                              <a:pt x="439" y="231"/>
                            </a:lnTo>
                            <a:close/>
                            <a:moveTo>
                              <a:pt x="363" y="133"/>
                            </a:moveTo>
                            <a:lnTo>
                              <a:pt x="300" y="238"/>
                            </a:lnTo>
                            <a:lnTo>
                              <a:pt x="426" y="238"/>
                            </a:lnTo>
                            <a:lnTo>
                              <a:pt x="363" y="133"/>
                            </a:lnTo>
                            <a:close/>
                            <a:moveTo>
                              <a:pt x="363" y="359"/>
                            </a:moveTo>
                            <a:lnTo>
                              <a:pt x="426" y="254"/>
                            </a:lnTo>
                            <a:lnTo>
                              <a:pt x="300" y="254"/>
                            </a:lnTo>
                            <a:lnTo>
                              <a:pt x="363" y="359"/>
                            </a:lnTo>
                            <a:close/>
                            <a:moveTo>
                              <a:pt x="287" y="262"/>
                            </a:moveTo>
                            <a:lnTo>
                              <a:pt x="224" y="365"/>
                            </a:lnTo>
                            <a:lnTo>
                              <a:pt x="350" y="365"/>
                            </a:lnTo>
                            <a:lnTo>
                              <a:pt x="287" y="262"/>
                            </a:lnTo>
                            <a:close/>
                            <a:moveTo>
                              <a:pt x="274" y="254"/>
                            </a:moveTo>
                            <a:lnTo>
                              <a:pt x="151" y="254"/>
                            </a:lnTo>
                            <a:lnTo>
                              <a:pt x="211" y="359"/>
                            </a:lnTo>
                            <a:lnTo>
                              <a:pt x="274" y="254"/>
                            </a:lnTo>
                            <a:close/>
                            <a:moveTo>
                              <a:pt x="211" y="133"/>
                            </a:moveTo>
                            <a:lnTo>
                              <a:pt x="151" y="238"/>
                            </a:lnTo>
                            <a:lnTo>
                              <a:pt x="274" y="238"/>
                            </a:lnTo>
                            <a:lnTo>
                              <a:pt x="211" y="133"/>
                            </a:lnTo>
                            <a:close/>
                            <a:moveTo>
                              <a:pt x="224" y="128"/>
                            </a:moveTo>
                            <a:lnTo>
                              <a:pt x="287" y="231"/>
                            </a:lnTo>
                            <a:lnTo>
                              <a:pt x="350" y="128"/>
                            </a:lnTo>
                            <a:lnTo>
                              <a:pt x="224" y="128"/>
                            </a:lnTo>
                            <a:close/>
                            <a:moveTo>
                              <a:pt x="287" y="7"/>
                            </a:moveTo>
                            <a:lnTo>
                              <a:pt x="224" y="112"/>
                            </a:lnTo>
                            <a:lnTo>
                              <a:pt x="350" y="112"/>
                            </a:lnTo>
                            <a:lnTo>
                              <a:pt x="287" y="7"/>
                            </a:lnTo>
                            <a:close/>
                            <a:moveTo>
                              <a:pt x="211" y="105"/>
                            </a:moveTo>
                            <a:lnTo>
                              <a:pt x="274" y="0"/>
                            </a:lnTo>
                            <a:lnTo>
                              <a:pt x="151" y="0"/>
                            </a:lnTo>
                            <a:lnTo>
                              <a:pt x="211" y="105"/>
                            </a:lnTo>
                            <a:close/>
                            <a:moveTo>
                              <a:pt x="138" y="7"/>
                            </a:moveTo>
                            <a:lnTo>
                              <a:pt x="76" y="112"/>
                            </a:lnTo>
                            <a:lnTo>
                              <a:pt x="198" y="112"/>
                            </a:lnTo>
                            <a:lnTo>
                              <a:pt x="138" y="7"/>
                            </a:lnTo>
                            <a:close/>
                            <a:moveTo>
                              <a:pt x="138" y="231"/>
                            </a:moveTo>
                            <a:lnTo>
                              <a:pt x="198" y="128"/>
                            </a:lnTo>
                            <a:lnTo>
                              <a:pt x="76" y="128"/>
                            </a:lnTo>
                            <a:lnTo>
                              <a:pt x="138" y="231"/>
                            </a:lnTo>
                            <a:close/>
                            <a:moveTo>
                              <a:pt x="62" y="136"/>
                            </a:moveTo>
                            <a:lnTo>
                              <a:pt x="0" y="238"/>
                            </a:lnTo>
                            <a:lnTo>
                              <a:pt x="125" y="238"/>
                            </a:lnTo>
                            <a:lnTo>
                              <a:pt x="62" y="136"/>
                            </a:lnTo>
                            <a:lnTo>
                              <a:pt x="138" y="231"/>
                            </a:lnTo>
                            <a:lnTo>
                              <a:pt x="62" y="13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99,365" path="m439,231l499,128l376,128l439,231xm363,133l300,238l426,238l363,133xm363,359l426,254l300,254l363,359xm287,262l224,365l350,365l287,262xm274,254l151,254l211,359l274,254xm211,133l151,238l274,238l211,133xm224,128l287,231l350,128l224,128xm287,7l224,112l350,112l287,7xm211,105l274,0l151,0l211,105xm138,7l76,112l198,112l138,7xm138,231l198,128l76,128l138,231xm62,136l0,238l125,238l62,136l138,231l62,136xe" fillcolor="black" stroked="f" o:allowincell="f" style="position:absolute;margin-left:153pt;margin-top:1.8pt;width:24.9pt;height:18.2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00100</wp:posOffset>
              </wp:positionH>
              <wp:positionV relativeFrom="paragraph">
                <wp:posOffset>19685</wp:posOffset>
              </wp:positionV>
              <wp:extent cx="1207770" cy="334010"/>
              <wp:effectExtent l="0" t="0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07800" cy="334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902" h="526">
                            <a:moveTo>
                              <a:pt x="334" y="13"/>
                            </a:moveTo>
                            <a:lnTo>
                              <a:pt x="334" y="378"/>
                            </a:lnTo>
                            <a:lnTo>
                              <a:pt x="237" y="378"/>
                            </a:lnTo>
                            <a:lnTo>
                              <a:pt x="237" y="334"/>
                            </a:lnTo>
                            <a:lnTo>
                              <a:pt x="224" y="347"/>
                            </a:lnTo>
                            <a:lnTo>
                              <a:pt x="214" y="357"/>
                            </a:lnTo>
                            <a:lnTo>
                              <a:pt x="201" y="368"/>
                            </a:lnTo>
                            <a:lnTo>
                              <a:pt x="188" y="376"/>
                            </a:lnTo>
                            <a:lnTo>
                              <a:pt x="172" y="381"/>
                            </a:lnTo>
                            <a:lnTo>
                              <a:pt x="156" y="384"/>
                            </a:lnTo>
                            <a:lnTo>
                              <a:pt x="141" y="386"/>
                            </a:lnTo>
                            <a:lnTo>
                              <a:pt x="122" y="389"/>
                            </a:lnTo>
                            <a:lnTo>
                              <a:pt x="94" y="386"/>
                            </a:lnTo>
                            <a:lnTo>
                              <a:pt x="67" y="381"/>
                            </a:lnTo>
                            <a:lnTo>
                              <a:pt x="57" y="376"/>
                            </a:lnTo>
                            <a:lnTo>
                              <a:pt x="47" y="371"/>
                            </a:lnTo>
                            <a:lnTo>
                              <a:pt x="39" y="363"/>
                            </a:lnTo>
                            <a:lnTo>
                              <a:pt x="31" y="357"/>
                            </a:lnTo>
                            <a:lnTo>
                              <a:pt x="23" y="347"/>
                            </a:lnTo>
                            <a:lnTo>
                              <a:pt x="15" y="339"/>
                            </a:lnTo>
                            <a:lnTo>
                              <a:pt x="10" y="329"/>
                            </a:lnTo>
                            <a:lnTo>
                              <a:pt x="7" y="318"/>
                            </a:lnTo>
                            <a:lnTo>
                              <a:pt x="0" y="292"/>
                            </a:lnTo>
                            <a:lnTo>
                              <a:pt x="0" y="263"/>
                            </a:lnTo>
                            <a:lnTo>
                              <a:pt x="0" y="13"/>
                            </a:lnTo>
                            <a:lnTo>
                              <a:pt x="99" y="13"/>
                            </a:lnTo>
                            <a:lnTo>
                              <a:pt x="99" y="234"/>
                            </a:lnTo>
                            <a:lnTo>
                              <a:pt x="99" y="252"/>
                            </a:lnTo>
                            <a:lnTo>
                              <a:pt x="101" y="268"/>
                            </a:lnTo>
                            <a:lnTo>
                              <a:pt x="107" y="279"/>
                            </a:lnTo>
                            <a:lnTo>
                              <a:pt x="112" y="289"/>
                            </a:lnTo>
                            <a:lnTo>
                              <a:pt x="120" y="297"/>
                            </a:lnTo>
                            <a:lnTo>
                              <a:pt x="130" y="302"/>
                            </a:lnTo>
                            <a:lnTo>
                              <a:pt x="143" y="305"/>
                            </a:lnTo>
                            <a:lnTo>
                              <a:pt x="156" y="305"/>
                            </a:lnTo>
                            <a:lnTo>
                              <a:pt x="175" y="305"/>
                            </a:lnTo>
                            <a:lnTo>
                              <a:pt x="188" y="300"/>
                            </a:lnTo>
                            <a:lnTo>
                              <a:pt x="201" y="294"/>
                            </a:lnTo>
                            <a:lnTo>
                              <a:pt x="214" y="287"/>
                            </a:lnTo>
                            <a:lnTo>
                              <a:pt x="222" y="273"/>
                            </a:lnTo>
                            <a:lnTo>
                              <a:pt x="229" y="260"/>
                            </a:lnTo>
                            <a:lnTo>
                              <a:pt x="232" y="247"/>
                            </a:lnTo>
                            <a:lnTo>
                              <a:pt x="235" y="229"/>
                            </a:lnTo>
                            <a:lnTo>
                              <a:pt x="235" y="13"/>
                            </a:lnTo>
                            <a:lnTo>
                              <a:pt x="334" y="13"/>
                            </a:lnTo>
                            <a:close/>
                            <a:moveTo>
                              <a:pt x="1539" y="526"/>
                            </a:moveTo>
                            <a:lnTo>
                              <a:pt x="1539" y="13"/>
                            </a:lnTo>
                            <a:lnTo>
                              <a:pt x="1635" y="13"/>
                            </a:lnTo>
                            <a:lnTo>
                              <a:pt x="1635" y="63"/>
                            </a:lnTo>
                            <a:lnTo>
                              <a:pt x="1646" y="48"/>
                            </a:lnTo>
                            <a:lnTo>
                              <a:pt x="1659" y="34"/>
                            </a:lnTo>
                            <a:lnTo>
                              <a:pt x="1669" y="24"/>
                            </a:lnTo>
                            <a:lnTo>
                              <a:pt x="1682" y="16"/>
                            </a:lnTo>
                            <a:lnTo>
                              <a:pt x="1698" y="11"/>
                            </a:lnTo>
                            <a:lnTo>
                              <a:pt x="1714" y="6"/>
                            </a:lnTo>
                            <a:lnTo>
                              <a:pt x="1729" y="3"/>
                            </a:lnTo>
                            <a:lnTo>
                              <a:pt x="1748" y="0"/>
                            </a:lnTo>
                            <a:lnTo>
                              <a:pt x="1763" y="3"/>
                            </a:lnTo>
                            <a:lnTo>
                              <a:pt x="1779" y="6"/>
                            </a:lnTo>
                            <a:lnTo>
                              <a:pt x="1795" y="8"/>
                            </a:lnTo>
                            <a:lnTo>
                              <a:pt x="1810" y="16"/>
                            </a:lnTo>
                            <a:lnTo>
                              <a:pt x="1823" y="21"/>
                            </a:lnTo>
                            <a:lnTo>
                              <a:pt x="1836" y="32"/>
                            </a:lnTo>
                            <a:lnTo>
                              <a:pt x="1847" y="42"/>
                            </a:lnTo>
                            <a:lnTo>
                              <a:pt x="1860" y="55"/>
                            </a:lnTo>
                            <a:lnTo>
                              <a:pt x="1870" y="69"/>
                            </a:lnTo>
                            <a:lnTo>
                              <a:pt x="1878" y="84"/>
                            </a:lnTo>
                            <a:lnTo>
                              <a:pt x="1886" y="100"/>
                            </a:lnTo>
                            <a:lnTo>
                              <a:pt x="1891" y="116"/>
                            </a:lnTo>
                            <a:lnTo>
                              <a:pt x="1897" y="134"/>
                            </a:lnTo>
                            <a:lnTo>
                              <a:pt x="1899" y="153"/>
                            </a:lnTo>
                            <a:lnTo>
                              <a:pt x="1902" y="174"/>
                            </a:lnTo>
                            <a:lnTo>
                              <a:pt x="1902" y="195"/>
                            </a:lnTo>
                            <a:lnTo>
                              <a:pt x="1902" y="216"/>
                            </a:lnTo>
                            <a:lnTo>
                              <a:pt x="1899" y="237"/>
                            </a:lnTo>
                            <a:lnTo>
                              <a:pt x="1897" y="255"/>
                            </a:lnTo>
                            <a:lnTo>
                              <a:pt x="1891" y="273"/>
                            </a:lnTo>
                            <a:lnTo>
                              <a:pt x="1886" y="292"/>
                            </a:lnTo>
                            <a:lnTo>
                              <a:pt x="1878" y="308"/>
                            </a:lnTo>
                            <a:lnTo>
                              <a:pt x="1870" y="323"/>
                            </a:lnTo>
                            <a:lnTo>
                              <a:pt x="1860" y="336"/>
                            </a:lnTo>
                            <a:lnTo>
                              <a:pt x="1847" y="350"/>
                            </a:lnTo>
                            <a:lnTo>
                              <a:pt x="1836" y="360"/>
                            </a:lnTo>
                            <a:lnTo>
                              <a:pt x="1823" y="371"/>
                            </a:lnTo>
                            <a:lnTo>
                              <a:pt x="1810" y="378"/>
                            </a:lnTo>
                            <a:lnTo>
                              <a:pt x="1795" y="384"/>
                            </a:lnTo>
                            <a:lnTo>
                              <a:pt x="1782" y="386"/>
                            </a:lnTo>
                            <a:lnTo>
                              <a:pt x="1763" y="389"/>
                            </a:lnTo>
                            <a:lnTo>
                              <a:pt x="1748" y="392"/>
                            </a:lnTo>
                            <a:lnTo>
                              <a:pt x="1729" y="389"/>
                            </a:lnTo>
                            <a:lnTo>
                              <a:pt x="1714" y="386"/>
                            </a:lnTo>
                            <a:lnTo>
                              <a:pt x="1698" y="384"/>
                            </a:lnTo>
                            <a:lnTo>
                              <a:pt x="1685" y="376"/>
                            </a:lnTo>
                            <a:lnTo>
                              <a:pt x="1669" y="368"/>
                            </a:lnTo>
                            <a:lnTo>
                              <a:pt x="1659" y="357"/>
                            </a:lnTo>
                            <a:lnTo>
                              <a:pt x="1646" y="347"/>
                            </a:lnTo>
                            <a:lnTo>
                              <a:pt x="1638" y="334"/>
                            </a:lnTo>
                            <a:lnTo>
                              <a:pt x="1638" y="526"/>
                            </a:lnTo>
                            <a:lnTo>
                              <a:pt x="1539" y="526"/>
                            </a:lnTo>
                            <a:close/>
                            <a:moveTo>
                              <a:pt x="1802" y="197"/>
                            </a:moveTo>
                            <a:lnTo>
                              <a:pt x="1800" y="174"/>
                            </a:lnTo>
                            <a:lnTo>
                              <a:pt x="1797" y="150"/>
                            </a:lnTo>
                            <a:lnTo>
                              <a:pt x="1789" y="132"/>
                            </a:lnTo>
                            <a:lnTo>
                              <a:pt x="1782" y="113"/>
                            </a:lnTo>
                            <a:lnTo>
                              <a:pt x="1768" y="103"/>
                            </a:lnTo>
                            <a:lnTo>
                              <a:pt x="1755" y="92"/>
                            </a:lnTo>
                            <a:lnTo>
                              <a:pt x="1737" y="87"/>
                            </a:lnTo>
                            <a:lnTo>
                              <a:pt x="1719" y="84"/>
                            </a:lnTo>
                            <a:lnTo>
                              <a:pt x="1701" y="87"/>
                            </a:lnTo>
                            <a:lnTo>
                              <a:pt x="1685" y="92"/>
                            </a:lnTo>
                            <a:lnTo>
                              <a:pt x="1669" y="103"/>
                            </a:lnTo>
                            <a:lnTo>
                              <a:pt x="1659" y="113"/>
                            </a:lnTo>
                            <a:lnTo>
                              <a:pt x="1648" y="132"/>
                            </a:lnTo>
                            <a:lnTo>
                              <a:pt x="1643" y="150"/>
                            </a:lnTo>
                            <a:lnTo>
                              <a:pt x="1638" y="174"/>
                            </a:lnTo>
                            <a:lnTo>
                              <a:pt x="1638" y="197"/>
                            </a:lnTo>
                            <a:lnTo>
                              <a:pt x="1638" y="224"/>
                            </a:lnTo>
                            <a:lnTo>
                              <a:pt x="1643" y="245"/>
                            </a:lnTo>
                            <a:lnTo>
                              <a:pt x="1648" y="263"/>
                            </a:lnTo>
                            <a:lnTo>
                              <a:pt x="1659" y="279"/>
                            </a:lnTo>
                            <a:lnTo>
                              <a:pt x="1672" y="292"/>
                            </a:lnTo>
                            <a:lnTo>
                              <a:pt x="1685" y="300"/>
                            </a:lnTo>
                            <a:lnTo>
                              <a:pt x="1703" y="305"/>
                            </a:lnTo>
                            <a:lnTo>
                              <a:pt x="1721" y="308"/>
                            </a:lnTo>
                            <a:lnTo>
                              <a:pt x="1740" y="305"/>
                            </a:lnTo>
                            <a:lnTo>
                              <a:pt x="1755" y="300"/>
                            </a:lnTo>
                            <a:lnTo>
                              <a:pt x="1768" y="289"/>
                            </a:lnTo>
                            <a:lnTo>
                              <a:pt x="1782" y="279"/>
                            </a:lnTo>
                            <a:lnTo>
                              <a:pt x="1789" y="263"/>
                            </a:lnTo>
                            <a:lnTo>
                              <a:pt x="1797" y="245"/>
                            </a:lnTo>
                            <a:lnTo>
                              <a:pt x="1800" y="224"/>
                            </a:lnTo>
                            <a:lnTo>
                              <a:pt x="1802" y="197"/>
                            </a:lnTo>
                            <a:close/>
                            <a:moveTo>
                              <a:pt x="1259" y="268"/>
                            </a:moveTo>
                            <a:lnTo>
                              <a:pt x="1262" y="279"/>
                            </a:lnTo>
                            <a:lnTo>
                              <a:pt x="1267" y="287"/>
                            </a:lnTo>
                            <a:lnTo>
                              <a:pt x="1272" y="294"/>
                            </a:lnTo>
                            <a:lnTo>
                              <a:pt x="1280" y="302"/>
                            </a:lnTo>
                            <a:lnTo>
                              <a:pt x="1290" y="308"/>
                            </a:lnTo>
                            <a:lnTo>
                              <a:pt x="1303" y="310"/>
                            </a:lnTo>
                            <a:lnTo>
                              <a:pt x="1319" y="313"/>
                            </a:lnTo>
                            <a:lnTo>
                              <a:pt x="1337" y="315"/>
                            </a:lnTo>
                            <a:lnTo>
                              <a:pt x="1350" y="315"/>
                            </a:lnTo>
                            <a:lnTo>
                              <a:pt x="1363" y="313"/>
                            </a:lnTo>
                            <a:lnTo>
                              <a:pt x="1374" y="310"/>
                            </a:lnTo>
                            <a:lnTo>
                              <a:pt x="1384" y="305"/>
                            </a:lnTo>
                            <a:lnTo>
                              <a:pt x="1390" y="300"/>
                            </a:lnTo>
                            <a:lnTo>
                              <a:pt x="1395" y="294"/>
                            </a:lnTo>
                            <a:lnTo>
                              <a:pt x="1397" y="287"/>
                            </a:lnTo>
                            <a:lnTo>
                              <a:pt x="1400" y="279"/>
                            </a:lnTo>
                            <a:lnTo>
                              <a:pt x="1397" y="273"/>
                            </a:lnTo>
                            <a:lnTo>
                              <a:pt x="1395" y="266"/>
                            </a:lnTo>
                            <a:lnTo>
                              <a:pt x="1390" y="260"/>
                            </a:lnTo>
                            <a:lnTo>
                              <a:pt x="1384" y="258"/>
                            </a:lnTo>
                            <a:lnTo>
                              <a:pt x="1366" y="247"/>
                            </a:lnTo>
                            <a:lnTo>
                              <a:pt x="1340" y="242"/>
                            </a:lnTo>
                            <a:lnTo>
                              <a:pt x="1316" y="237"/>
                            </a:lnTo>
                            <a:lnTo>
                              <a:pt x="1301" y="231"/>
                            </a:lnTo>
                            <a:lnTo>
                              <a:pt x="1267" y="224"/>
                            </a:lnTo>
                            <a:lnTo>
                              <a:pt x="1238" y="213"/>
                            </a:lnTo>
                            <a:lnTo>
                              <a:pt x="1215" y="203"/>
                            </a:lnTo>
                            <a:lnTo>
                              <a:pt x="1199" y="189"/>
                            </a:lnTo>
                            <a:lnTo>
                              <a:pt x="1186" y="176"/>
                            </a:lnTo>
                            <a:lnTo>
                              <a:pt x="1178" y="161"/>
                            </a:lnTo>
                            <a:lnTo>
                              <a:pt x="1173" y="142"/>
                            </a:lnTo>
                            <a:lnTo>
                              <a:pt x="1170" y="121"/>
                            </a:lnTo>
                            <a:lnTo>
                              <a:pt x="1170" y="108"/>
                            </a:lnTo>
                            <a:lnTo>
                              <a:pt x="1173" y="95"/>
                            </a:lnTo>
                            <a:lnTo>
                              <a:pt x="1175" y="84"/>
                            </a:lnTo>
                            <a:lnTo>
                              <a:pt x="1181" y="71"/>
                            </a:lnTo>
                            <a:lnTo>
                              <a:pt x="1186" y="61"/>
                            </a:lnTo>
                            <a:lnTo>
                              <a:pt x="1194" y="50"/>
                            </a:lnTo>
                            <a:lnTo>
                              <a:pt x="1201" y="42"/>
                            </a:lnTo>
                            <a:lnTo>
                              <a:pt x="1212" y="34"/>
                            </a:lnTo>
                            <a:lnTo>
                              <a:pt x="1222" y="27"/>
                            </a:lnTo>
                            <a:lnTo>
                              <a:pt x="1235" y="19"/>
                            </a:lnTo>
                            <a:lnTo>
                              <a:pt x="1246" y="13"/>
                            </a:lnTo>
                            <a:lnTo>
                              <a:pt x="1262" y="8"/>
                            </a:lnTo>
                            <a:lnTo>
                              <a:pt x="1290" y="3"/>
                            </a:lnTo>
                            <a:lnTo>
                              <a:pt x="1324" y="0"/>
                            </a:lnTo>
                            <a:lnTo>
                              <a:pt x="1361" y="3"/>
                            </a:lnTo>
                            <a:lnTo>
                              <a:pt x="1392" y="8"/>
                            </a:lnTo>
                            <a:lnTo>
                              <a:pt x="1405" y="13"/>
                            </a:lnTo>
                            <a:lnTo>
                              <a:pt x="1418" y="19"/>
                            </a:lnTo>
                            <a:lnTo>
                              <a:pt x="1431" y="27"/>
                            </a:lnTo>
                            <a:lnTo>
                              <a:pt x="1442" y="34"/>
                            </a:lnTo>
                            <a:lnTo>
                              <a:pt x="1452" y="42"/>
                            </a:lnTo>
                            <a:lnTo>
                              <a:pt x="1460" y="50"/>
                            </a:lnTo>
                            <a:lnTo>
                              <a:pt x="1468" y="61"/>
                            </a:lnTo>
                            <a:lnTo>
                              <a:pt x="1476" y="74"/>
                            </a:lnTo>
                            <a:lnTo>
                              <a:pt x="1481" y="84"/>
                            </a:lnTo>
                            <a:lnTo>
                              <a:pt x="1484" y="97"/>
                            </a:lnTo>
                            <a:lnTo>
                              <a:pt x="1486" y="111"/>
                            </a:lnTo>
                            <a:lnTo>
                              <a:pt x="1489" y="124"/>
                            </a:lnTo>
                            <a:lnTo>
                              <a:pt x="1390" y="124"/>
                            </a:lnTo>
                            <a:lnTo>
                              <a:pt x="1390" y="113"/>
                            </a:lnTo>
                            <a:lnTo>
                              <a:pt x="1384" y="105"/>
                            </a:lnTo>
                            <a:lnTo>
                              <a:pt x="1379" y="95"/>
                            </a:lnTo>
                            <a:lnTo>
                              <a:pt x="1371" y="90"/>
                            </a:lnTo>
                            <a:lnTo>
                              <a:pt x="1363" y="84"/>
                            </a:lnTo>
                            <a:lnTo>
                              <a:pt x="1353" y="79"/>
                            </a:lnTo>
                            <a:lnTo>
                              <a:pt x="1340" y="76"/>
                            </a:lnTo>
                            <a:lnTo>
                              <a:pt x="1324" y="76"/>
                            </a:lnTo>
                            <a:lnTo>
                              <a:pt x="1311" y="76"/>
                            </a:lnTo>
                            <a:lnTo>
                              <a:pt x="1301" y="79"/>
                            </a:lnTo>
                            <a:lnTo>
                              <a:pt x="1290" y="82"/>
                            </a:lnTo>
                            <a:lnTo>
                              <a:pt x="1282" y="84"/>
                            </a:lnTo>
                            <a:lnTo>
                              <a:pt x="1277" y="90"/>
                            </a:lnTo>
                            <a:lnTo>
                              <a:pt x="1272" y="95"/>
                            </a:lnTo>
                            <a:lnTo>
                              <a:pt x="1269" y="103"/>
                            </a:lnTo>
                            <a:lnTo>
                              <a:pt x="1269" y="111"/>
                            </a:lnTo>
                            <a:lnTo>
                              <a:pt x="1269" y="116"/>
                            </a:lnTo>
                            <a:lnTo>
                              <a:pt x="1272" y="121"/>
                            </a:lnTo>
                            <a:lnTo>
                              <a:pt x="1280" y="126"/>
                            </a:lnTo>
                            <a:lnTo>
                              <a:pt x="1288" y="132"/>
                            </a:lnTo>
                            <a:lnTo>
                              <a:pt x="1311" y="140"/>
                            </a:lnTo>
                            <a:lnTo>
                              <a:pt x="1343" y="147"/>
                            </a:lnTo>
                            <a:lnTo>
                              <a:pt x="1358" y="153"/>
                            </a:lnTo>
                            <a:lnTo>
                              <a:pt x="1371" y="155"/>
                            </a:lnTo>
                            <a:lnTo>
                              <a:pt x="1405" y="163"/>
                            </a:lnTo>
                            <a:lnTo>
                              <a:pt x="1434" y="174"/>
                            </a:lnTo>
                            <a:lnTo>
                              <a:pt x="1455" y="184"/>
                            </a:lnTo>
                            <a:lnTo>
                              <a:pt x="1473" y="195"/>
                            </a:lnTo>
                            <a:lnTo>
                              <a:pt x="1484" y="208"/>
                            </a:lnTo>
                            <a:lnTo>
                              <a:pt x="1494" y="224"/>
                            </a:lnTo>
                            <a:lnTo>
                              <a:pt x="1499" y="242"/>
                            </a:lnTo>
                            <a:lnTo>
                              <a:pt x="1499" y="263"/>
                            </a:lnTo>
                            <a:lnTo>
                              <a:pt x="1499" y="279"/>
                            </a:lnTo>
                            <a:lnTo>
                              <a:pt x="1497" y="292"/>
                            </a:lnTo>
                            <a:lnTo>
                              <a:pt x="1494" y="305"/>
                            </a:lnTo>
                            <a:lnTo>
                              <a:pt x="1489" y="318"/>
                            </a:lnTo>
                            <a:lnTo>
                              <a:pt x="1484" y="331"/>
                            </a:lnTo>
                            <a:lnTo>
                              <a:pt x="1476" y="339"/>
                            </a:lnTo>
                            <a:lnTo>
                              <a:pt x="1465" y="350"/>
                            </a:lnTo>
                            <a:lnTo>
                              <a:pt x="1455" y="357"/>
                            </a:lnTo>
                            <a:lnTo>
                              <a:pt x="1444" y="365"/>
                            </a:lnTo>
                            <a:lnTo>
                              <a:pt x="1431" y="373"/>
                            </a:lnTo>
                            <a:lnTo>
                              <a:pt x="1416" y="378"/>
                            </a:lnTo>
                            <a:lnTo>
                              <a:pt x="1400" y="384"/>
                            </a:lnTo>
                            <a:lnTo>
                              <a:pt x="1363" y="389"/>
                            </a:lnTo>
                            <a:lnTo>
                              <a:pt x="1324" y="392"/>
                            </a:lnTo>
                            <a:lnTo>
                              <a:pt x="1288" y="389"/>
                            </a:lnTo>
                            <a:lnTo>
                              <a:pt x="1254" y="384"/>
                            </a:lnTo>
                            <a:lnTo>
                              <a:pt x="1241" y="378"/>
                            </a:lnTo>
                            <a:lnTo>
                              <a:pt x="1228" y="371"/>
                            </a:lnTo>
                            <a:lnTo>
                              <a:pt x="1215" y="365"/>
                            </a:lnTo>
                            <a:lnTo>
                              <a:pt x="1201" y="357"/>
                            </a:lnTo>
                            <a:lnTo>
                              <a:pt x="1194" y="350"/>
                            </a:lnTo>
                            <a:lnTo>
                              <a:pt x="1183" y="339"/>
                            </a:lnTo>
                            <a:lnTo>
                              <a:pt x="1178" y="329"/>
                            </a:lnTo>
                            <a:lnTo>
                              <a:pt x="1170" y="318"/>
                            </a:lnTo>
                            <a:lnTo>
                              <a:pt x="1165" y="308"/>
                            </a:lnTo>
                            <a:lnTo>
                              <a:pt x="1162" y="294"/>
                            </a:lnTo>
                            <a:lnTo>
                              <a:pt x="1160" y="281"/>
                            </a:lnTo>
                            <a:lnTo>
                              <a:pt x="1160" y="268"/>
                            </a:lnTo>
                            <a:lnTo>
                              <a:pt x="1259" y="268"/>
                            </a:lnTo>
                            <a:close/>
                            <a:moveTo>
                              <a:pt x="872" y="158"/>
                            </a:moveTo>
                            <a:lnTo>
                              <a:pt x="1021" y="158"/>
                            </a:lnTo>
                            <a:lnTo>
                              <a:pt x="1019" y="140"/>
                            </a:lnTo>
                            <a:lnTo>
                              <a:pt x="1016" y="126"/>
                            </a:lnTo>
                            <a:lnTo>
                              <a:pt x="1008" y="113"/>
                            </a:lnTo>
                            <a:lnTo>
                              <a:pt x="1000" y="103"/>
                            </a:lnTo>
                            <a:lnTo>
                              <a:pt x="990" y="92"/>
                            </a:lnTo>
                            <a:lnTo>
                              <a:pt x="977" y="87"/>
                            </a:lnTo>
                            <a:lnTo>
                              <a:pt x="964" y="84"/>
                            </a:lnTo>
                            <a:lnTo>
                              <a:pt x="945" y="82"/>
                            </a:lnTo>
                            <a:lnTo>
                              <a:pt x="930" y="84"/>
                            </a:lnTo>
                            <a:lnTo>
                              <a:pt x="917" y="87"/>
                            </a:lnTo>
                            <a:lnTo>
                              <a:pt x="906" y="92"/>
                            </a:lnTo>
                            <a:lnTo>
                              <a:pt x="896" y="103"/>
                            </a:lnTo>
                            <a:lnTo>
                              <a:pt x="885" y="113"/>
                            </a:lnTo>
                            <a:lnTo>
                              <a:pt x="880" y="126"/>
                            </a:lnTo>
                            <a:lnTo>
                              <a:pt x="875" y="140"/>
                            </a:lnTo>
                            <a:lnTo>
                              <a:pt x="872" y="158"/>
                            </a:lnTo>
                            <a:close/>
                            <a:moveTo>
                              <a:pt x="1019" y="268"/>
                            </a:moveTo>
                            <a:lnTo>
                              <a:pt x="1120" y="268"/>
                            </a:lnTo>
                            <a:lnTo>
                              <a:pt x="1110" y="294"/>
                            </a:lnTo>
                            <a:lnTo>
                              <a:pt x="1097" y="318"/>
                            </a:lnTo>
                            <a:lnTo>
                              <a:pt x="1079" y="339"/>
                            </a:lnTo>
                            <a:lnTo>
                              <a:pt x="1058" y="357"/>
                            </a:lnTo>
                            <a:lnTo>
                              <a:pt x="1034" y="373"/>
                            </a:lnTo>
                            <a:lnTo>
                              <a:pt x="1008" y="384"/>
                            </a:lnTo>
                            <a:lnTo>
                              <a:pt x="977" y="389"/>
                            </a:lnTo>
                            <a:lnTo>
                              <a:pt x="945" y="392"/>
                            </a:lnTo>
                            <a:lnTo>
                              <a:pt x="927" y="389"/>
                            </a:lnTo>
                            <a:lnTo>
                              <a:pt x="906" y="389"/>
                            </a:lnTo>
                            <a:lnTo>
                              <a:pt x="891" y="384"/>
                            </a:lnTo>
                            <a:lnTo>
                              <a:pt x="872" y="378"/>
                            </a:lnTo>
                            <a:lnTo>
                              <a:pt x="857" y="371"/>
                            </a:lnTo>
                            <a:lnTo>
                              <a:pt x="844" y="360"/>
                            </a:lnTo>
                            <a:lnTo>
                              <a:pt x="828" y="350"/>
                            </a:lnTo>
                            <a:lnTo>
                              <a:pt x="817" y="339"/>
                            </a:lnTo>
                            <a:lnTo>
                              <a:pt x="804" y="323"/>
                            </a:lnTo>
                            <a:lnTo>
                              <a:pt x="796" y="310"/>
                            </a:lnTo>
                            <a:lnTo>
                              <a:pt x="789" y="292"/>
                            </a:lnTo>
                            <a:lnTo>
                              <a:pt x="781" y="276"/>
                            </a:lnTo>
                            <a:lnTo>
                              <a:pt x="776" y="258"/>
                            </a:lnTo>
                            <a:lnTo>
                              <a:pt x="773" y="237"/>
                            </a:lnTo>
                            <a:lnTo>
                              <a:pt x="770" y="216"/>
                            </a:lnTo>
                            <a:lnTo>
                              <a:pt x="768" y="195"/>
                            </a:lnTo>
                            <a:lnTo>
                              <a:pt x="770" y="171"/>
                            </a:lnTo>
                            <a:lnTo>
                              <a:pt x="773" y="153"/>
                            </a:lnTo>
                            <a:lnTo>
                              <a:pt x="776" y="132"/>
                            </a:lnTo>
                            <a:lnTo>
                              <a:pt x="781" y="113"/>
                            </a:lnTo>
                            <a:lnTo>
                              <a:pt x="786" y="97"/>
                            </a:lnTo>
                            <a:lnTo>
                              <a:pt x="796" y="82"/>
                            </a:lnTo>
                            <a:lnTo>
                              <a:pt x="804" y="66"/>
                            </a:lnTo>
                            <a:lnTo>
                              <a:pt x="815" y="53"/>
                            </a:lnTo>
                            <a:lnTo>
                              <a:pt x="828" y="40"/>
                            </a:lnTo>
                            <a:lnTo>
                              <a:pt x="841" y="29"/>
                            </a:lnTo>
                            <a:lnTo>
                              <a:pt x="857" y="21"/>
                            </a:lnTo>
                            <a:lnTo>
                              <a:pt x="872" y="13"/>
                            </a:lnTo>
                            <a:lnTo>
                              <a:pt x="888" y="8"/>
                            </a:lnTo>
                            <a:lnTo>
                              <a:pt x="906" y="3"/>
                            </a:lnTo>
                            <a:lnTo>
                              <a:pt x="925" y="3"/>
                            </a:lnTo>
                            <a:lnTo>
                              <a:pt x="945" y="0"/>
                            </a:lnTo>
                            <a:lnTo>
                              <a:pt x="966" y="3"/>
                            </a:lnTo>
                            <a:lnTo>
                              <a:pt x="985" y="3"/>
                            </a:lnTo>
                            <a:lnTo>
                              <a:pt x="1003" y="8"/>
                            </a:lnTo>
                            <a:lnTo>
                              <a:pt x="1021" y="13"/>
                            </a:lnTo>
                            <a:lnTo>
                              <a:pt x="1037" y="21"/>
                            </a:lnTo>
                            <a:lnTo>
                              <a:pt x="1053" y="29"/>
                            </a:lnTo>
                            <a:lnTo>
                              <a:pt x="1066" y="40"/>
                            </a:lnTo>
                            <a:lnTo>
                              <a:pt x="1079" y="53"/>
                            </a:lnTo>
                            <a:lnTo>
                              <a:pt x="1089" y="66"/>
                            </a:lnTo>
                            <a:lnTo>
                              <a:pt x="1100" y="79"/>
                            </a:lnTo>
                            <a:lnTo>
                              <a:pt x="1107" y="95"/>
                            </a:lnTo>
                            <a:lnTo>
                              <a:pt x="1113" y="113"/>
                            </a:lnTo>
                            <a:lnTo>
                              <a:pt x="1118" y="132"/>
                            </a:lnTo>
                            <a:lnTo>
                              <a:pt x="1120" y="153"/>
                            </a:lnTo>
                            <a:lnTo>
                              <a:pt x="1123" y="174"/>
                            </a:lnTo>
                            <a:lnTo>
                              <a:pt x="1126" y="197"/>
                            </a:lnTo>
                            <a:lnTo>
                              <a:pt x="1126" y="205"/>
                            </a:lnTo>
                            <a:lnTo>
                              <a:pt x="1126" y="213"/>
                            </a:lnTo>
                            <a:lnTo>
                              <a:pt x="1123" y="218"/>
                            </a:lnTo>
                            <a:lnTo>
                              <a:pt x="1123" y="221"/>
                            </a:lnTo>
                            <a:lnTo>
                              <a:pt x="872" y="221"/>
                            </a:lnTo>
                            <a:lnTo>
                              <a:pt x="875" y="242"/>
                            </a:lnTo>
                            <a:lnTo>
                              <a:pt x="880" y="260"/>
                            </a:lnTo>
                            <a:lnTo>
                              <a:pt x="885" y="273"/>
                            </a:lnTo>
                            <a:lnTo>
                              <a:pt x="896" y="287"/>
                            </a:lnTo>
                            <a:lnTo>
                              <a:pt x="906" y="297"/>
                            </a:lnTo>
                            <a:lnTo>
                              <a:pt x="919" y="302"/>
                            </a:lnTo>
                            <a:lnTo>
                              <a:pt x="932" y="308"/>
                            </a:lnTo>
                            <a:lnTo>
                              <a:pt x="951" y="308"/>
                            </a:lnTo>
                            <a:lnTo>
                              <a:pt x="964" y="308"/>
                            </a:lnTo>
                            <a:lnTo>
                              <a:pt x="974" y="305"/>
                            </a:lnTo>
                            <a:lnTo>
                              <a:pt x="985" y="302"/>
                            </a:lnTo>
                            <a:lnTo>
                              <a:pt x="992" y="300"/>
                            </a:lnTo>
                            <a:lnTo>
                              <a:pt x="1000" y="292"/>
                            </a:lnTo>
                            <a:lnTo>
                              <a:pt x="1008" y="287"/>
                            </a:lnTo>
                            <a:lnTo>
                              <a:pt x="1013" y="279"/>
                            </a:lnTo>
                            <a:lnTo>
                              <a:pt x="1019" y="268"/>
                            </a:lnTo>
                            <a:close/>
                            <a:moveTo>
                              <a:pt x="394" y="378"/>
                            </a:moveTo>
                            <a:lnTo>
                              <a:pt x="394" y="13"/>
                            </a:lnTo>
                            <a:lnTo>
                              <a:pt x="493" y="13"/>
                            </a:lnTo>
                            <a:lnTo>
                              <a:pt x="493" y="58"/>
                            </a:lnTo>
                            <a:lnTo>
                              <a:pt x="504" y="45"/>
                            </a:lnTo>
                            <a:lnTo>
                              <a:pt x="514" y="34"/>
                            </a:lnTo>
                            <a:lnTo>
                              <a:pt x="527" y="24"/>
                            </a:lnTo>
                            <a:lnTo>
                              <a:pt x="543" y="16"/>
                            </a:lnTo>
                            <a:lnTo>
                              <a:pt x="556" y="11"/>
                            </a:lnTo>
                            <a:lnTo>
                              <a:pt x="572" y="8"/>
                            </a:lnTo>
                            <a:lnTo>
                              <a:pt x="587" y="6"/>
                            </a:lnTo>
                            <a:lnTo>
                              <a:pt x="606" y="3"/>
                            </a:lnTo>
                            <a:lnTo>
                              <a:pt x="634" y="6"/>
                            </a:lnTo>
                            <a:lnTo>
                              <a:pt x="661" y="11"/>
                            </a:lnTo>
                            <a:lnTo>
                              <a:pt x="671" y="16"/>
                            </a:lnTo>
                            <a:lnTo>
                              <a:pt x="682" y="21"/>
                            </a:lnTo>
                            <a:lnTo>
                              <a:pt x="692" y="29"/>
                            </a:lnTo>
                            <a:lnTo>
                              <a:pt x="700" y="34"/>
                            </a:lnTo>
                            <a:lnTo>
                              <a:pt x="705" y="45"/>
                            </a:lnTo>
                            <a:lnTo>
                              <a:pt x="713" y="53"/>
                            </a:lnTo>
                            <a:lnTo>
                              <a:pt x="718" y="63"/>
                            </a:lnTo>
                            <a:lnTo>
                              <a:pt x="723" y="74"/>
                            </a:lnTo>
                            <a:lnTo>
                              <a:pt x="729" y="100"/>
                            </a:lnTo>
                            <a:lnTo>
                              <a:pt x="729" y="129"/>
                            </a:lnTo>
                            <a:lnTo>
                              <a:pt x="729" y="378"/>
                            </a:lnTo>
                            <a:lnTo>
                              <a:pt x="629" y="378"/>
                            </a:lnTo>
                            <a:lnTo>
                              <a:pt x="629" y="158"/>
                            </a:lnTo>
                            <a:lnTo>
                              <a:pt x="629" y="140"/>
                            </a:lnTo>
                            <a:lnTo>
                              <a:pt x="627" y="124"/>
                            </a:lnTo>
                            <a:lnTo>
                              <a:pt x="621" y="111"/>
                            </a:lnTo>
                            <a:lnTo>
                              <a:pt x="616" y="103"/>
                            </a:lnTo>
                            <a:lnTo>
                              <a:pt x="608" y="95"/>
                            </a:lnTo>
                            <a:lnTo>
                              <a:pt x="598" y="90"/>
                            </a:lnTo>
                            <a:lnTo>
                              <a:pt x="585" y="87"/>
                            </a:lnTo>
                            <a:lnTo>
                              <a:pt x="572" y="84"/>
                            </a:lnTo>
                            <a:lnTo>
                              <a:pt x="553" y="87"/>
                            </a:lnTo>
                            <a:lnTo>
                              <a:pt x="540" y="90"/>
                            </a:lnTo>
                            <a:lnTo>
                              <a:pt x="527" y="97"/>
                            </a:lnTo>
                            <a:lnTo>
                              <a:pt x="514" y="105"/>
                            </a:lnTo>
                            <a:lnTo>
                              <a:pt x="506" y="116"/>
                            </a:lnTo>
                            <a:lnTo>
                              <a:pt x="499" y="129"/>
                            </a:lnTo>
                            <a:lnTo>
                              <a:pt x="496" y="145"/>
                            </a:lnTo>
                            <a:lnTo>
                              <a:pt x="493" y="163"/>
                            </a:lnTo>
                            <a:lnTo>
                              <a:pt x="493" y="378"/>
                            </a:lnTo>
                            <a:lnTo>
                              <a:pt x="394" y="378"/>
                            </a:lnTo>
                            <a:close/>
                          </a:path>
                        </a:pathLst>
                      </a:custGeom>
                      <a:solidFill>
                        <a:srgbClr val="1f1a1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902,526" path="m334,13l334,378l237,378l237,334l224,347l214,357l201,368l188,376l172,381l156,384l141,386l122,389l94,386l67,381l57,376l47,371l39,363l31,357l23,347l15,339l10,329l7,318l0,292l0,263l0,13l99,13l99,234l99,252l101,268l107,279l112,289l120,297l130,302l143,305l156,305l175,305l188,300l201,294l214,287l222,273l229,260l232,247l235,229l235,13l334,13xm1539,526l1539,13l1635,13l1635,63l1646,48l1659,34l1669,24l1682,16l1698,11l1714,6l1729,3l1748,0l1763,3l1779,6l1795,8l1810,16l1823,21l1836,32l1847,42l1860,55l1870,69l1878,84l1886,100l1891,116l1897,134l1899,153l1902,174l1902,195l1902,216l1899,237l1897,255l1891,273l1886,292l1878,308l1870,323l1860,336l1847,350l1836,360l1823,371l1810,378l1795,384l1782,386l1763,389l1748,392l1729,389l1714,386l1698,384l1685,376l1669,368l1659,357l1646,347l1638,334l1638,526l1539,526xm1802,197l1800,174l1797,150l1789,132l1782,113l1768,103l1755,92l1737,87l1719,84l1701,87l1685,92l1669,103l1659,113l1648,132l1643,150l1638,174l1638,197l1638,224l1643,245l1648,263l1659,279l1672,292l1685,300l1703,305l1721,308l1740,305l1755,300l1768,289l1782,279l1789,263l1797,245l1800,224l1802,197xm1259,268l1262,279l1267,287l1272,294l1280,302l1290,308l1303,310l1319,313l1337,315l1350,315l1363,313l1374,310l1384,305l1390,300l1395,294l1397,287l1400,279l1397,273l1395,266l1390,260l1384,258l1366,247l1340,242l1316,237l1301,231l1267,224l1238,213l1215,203l1199,189l1186,176l1178,161l1173,142l1170,121l1170,108l1173,95l1175,84l1181,71l1186,61l1194,50l1201,42l1212,34l1222,27l1235,19l1246,13l1262,8l1290,3l1324,0l1361,3l1392,8l1405,13l1418,19l1431,27l1442,34l1452,42l1460,50l1468,61l1476,74l1481,84l1484,97l1486,111l1489,124l1390,124l1390,113l1384,105l1379,95l1371,90l1363,84l1353,79l1340,76l1324,76l1311,76l1301,79l1290,82l1282,84l1277,90l1272,95l1269,103l1269,111l1269,116l1272,121l1280,126l1288,132l1311,140l1343,147l1358,153l1371,155l1405,163l1434,174l1455,184l1473,195l1484,208l1494,224l1499,242l1499,263l1499,279l1497,292l1494,305l1489,318l1484,331l1476,339l1465,350l1455,357l1444,365l1431,373l1416,378l1400,384l1363,389l1324,392l1288,389l1254,384l1241,378l1228,371l1215,365l1201,357l1194,350l1183,339l1178,329l1170,318l1165,308l1162,294l1160,281l1160,268l1259,268xm872,158l1021,158l1019,140l1016,126l1008,113l1000,103l990,92l977,87l964,84l945,82l930,84l917,87l906,92l896,103l885,113l880,126l875,140l872,158xm1019,268l1120,268l1110,294l1097,318l1079,339l1058,357l1034,373l1008,384l977,389l945,392l927,389l906,389l891,384l872,378l857,371l844,360l828,350l817,339l804,323l796,310l789,292l781,276l776,258l773,237l770,216l768,195l770,171l773,153l776,132l781,113l786,97l796,82l804,66l815,53l828,40l841,29l857,21l872,13l888,8l906,3l925,3l945,0l966,3l985,3l1003,8l1021,13l1037,21l1053,29l1066,40l1079,53l1089,66l1100,79l1107,95l1113,113l1118,132l1120,153l1123,174l1126,197l1126,205l1126,213l1123,218l1123,221l872,221l875,242l880,260l885,273l896,287l906,297l919,302l932,308l951,308l964,308l974,305l985,302l992,300l1000,292l1008,287l1013,279l1019,268xm394,378l394,13l493,13l493,58l504,45l514,34l527,24l543,16l556,11l572,8l587,6l606,3l634,6l661,11l671,16l682,21l692,29l700,34l705,45l713,53l718,63l723,74l729,100l729,129l729,378l629,378l629,158l629,140l627,124l621,111l616,103l608,95l598,90l585,87l572,84l553,87l540,90l527,97l514,105l506,116l499,129l496,145l493,163l493,378l394,378xe" fillcolor="#1f1a17" stroked="f" o:allowincell="f" style="position:absolute;margin-left:63pt;margin-top:1.55pt;width:95.05pt;height:26.25pt;mso-wrap-style:none;v-text-anchor:middle">
              <v:fill o:detectmouseclick="t" type="solid" color2="#e0e5e8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 xml:space="preserve">               Faculdade de Ciências e Letras de Assis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                                          </w:t>
    </w:r>
    <w:r>
      <w:rPr>
        <w:rFonts w:cs="Arial" w:ascii="Arial" w:hAnsi="Arial"/>
        <w:sz w:val="22"/>
        <w:szCs w:val="22"/>
      </w:rPr>
      <w:t>Seção Técnica Acadêmica</w:t>
    </w:r>
  </w:p>
  <w:p>
    <w:pPr>
      <w:pStyle w:val="Header"/>
      <w:rPr/>
    </w:pPr>
    <w:r>
      <w:rPr/>
    </w:r>
  </w:p>
  <w:p>
    <w:pPr>
      <w:pStyle w:val="Header"/>
      <w:tabs>
        <w:tab w:val="clear" w:pos="8838"/>
        <w:tab w:val="center" w:pos="4419" w:leader="none"/>
        <w:tab w:val="right" w:pos="8931" w:leader="none"/>
      </w:tabs>
      <w:ind w:right="-51" w:firstLine="16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540"/>
      <w:jc w:val="both"/>
      <w:outlineLvl w:val="0"/>
    </w:pPr>
    <w:rPr>
      <w:rFonts w:ascii="Bookman Old Style" w:hAnsi="Bookman Old Style" w:cs="Arial"/>
      <w:b/>
      <w:bCs/>
      <w:i/>
      <w:iCs/>
      <w:color w:val="000000"/>
      <w:sz w:val="22"/>
      <w:szCs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4606" w:leader="none"/>
        <w:tab w:val="left" w:pos="9851" w:leader="none"/>
      </w:tabs>
      <w:outlineLvl w:val="2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Bookman Old Style" w:hAnsi="Bookman Old Style" w:cs="Bookman Old Style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843"/>
      <w:jc w:val="both"/>
    </w:pPr>
    <w:rPr>
      <w:sz w:val="26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969" w:leader="none"/>
      </w:tabs>
      <w:ind w:left="1701" w:hanging="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20:37:00Z</dcterms:created>
  <dc:creator>UNESP</dc:creator>
  <dc:description/>
  <dc:language>en-US</dc:language>
  <cp:lastModifiedBy>lks</cp:lastModifiedBy>
  <cp:lastPrinted>2013-04-08T18:50:00Z</cp:lastPrinted>
  <dcterms:modified xsi:type="dcterms:W3CDTF">2020-11-09T20:37:00Z</dcterms:modified>
  <cp:revision>2</cp:revision>
  <dc:subject/>
  <dc:title>COMUNICADO 006/2008-STA</dc:title>
</cp:coreProperties>
</file>