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COMUNICADO  02/2023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RESTAURANTE UNIVERSITÁRIO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30"/>
          <w:szCs w:val="30"/>
        </w:rPr>
        <w:t xml:space="preserve">Comunicamos que, excepcionalmente, em virtude do feriado de 01/05/2023,  as vendas no sistema das refeições do período de 8 a 12/05/2023 ocorrerão nos dias 2 e 3 de maio (terça e quarta-feira) para os alunos da permanência estudantil e  lista de espera e,  nos dias 4 e 5 de maio (quinta e sexta-feira) para o público geral.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Assis, 26 de abril de 2023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ucimara da Silva Freita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pt-BR" w:eastAsia="zh-CN" w:bidi="ar-SA"/>
        </w:rPr>
        <w:t>Presidente da Comissão Local do Restaurante Universitário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43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3260" cy="3367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34" r="7344" b="2259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336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2082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1000" cy="473040"/>
                        <a:chOff x="0" y="0"/>
                        <a:chExt cx="1521000" cy="4730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3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3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19.75pt;height:37.25pt" coordorigin="-313,-24" coordsize="2395,745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92;height:358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895;height:519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1:00Z</dcterms:created>
  <dc:creator>unesp</dc:creator>
  <dc:description/>
  <dc:language>en-US</dc:language>
  <cp:lastModifiedBy/>
  <cp:lastPrinted>1995-11-21T17:41:00Z</cp:lastPrinted>
  <dcterms:modified xsi:type="dcterms:W3CDTF">2023-04-26T19:02:03Z</dcterms:modified>
  <cp:revision>24</cp:revision>
  <dc:subject/>
  <dc:title>DECLARAÇÃO DE EXISTÊNCIA DE INFRAESTRUTURA NECESSÁRIA</dc:title>
</cp:coreProperties>
</file>