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COMUNICADO    R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omunicamos que o Restaurante Universitário retomará as atividades a partir de 29/08/2023. Excepcionalmente,  as reservas para o período de 29/08 a 01/09  estarão disponíveis para os alunos da permanência até as 18 horas de hoje,  e após esse horário ao público em geral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ssis, 28 de agosto de 2023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Marco Aloísio Domingues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iretor Técnico de Divisã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ivisão  de  Administração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680" w:top="143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right="0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Dom Antônio, 2100  CEP 19806-900    Assis –SP    Brasil</w:t>
    </w:r>
  </w:p>
  <w:p>
    <w:pPr>
      <w:pStyle w:val="Footer"/>
      <w:ind w:left="1905" w:right="0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00   http:\\www.assis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6525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10.75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755</wp:posOffset>
              </wp:positionH>
              <wp:positionV relativeFrom="paragraph">
                <wp:posOffset>-15240</wp:posOffset>
              </wp:positionV>
              <wp:extent cx="1518285" cy="47053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8120" cy="470520"/>
                        <a:chOff x="0" y="0"/>
                        <a:chExt cx="1518120" cy="47052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0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13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65pt;margin-top:-1.2pt;width:119.55pt;height:37.05pt" coordorigin="-313,-24" coordsize="2391,74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1589;top:-24;width:488;height:35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-313;top:201;width:1891;height:51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215</wp:posOffset>
          </wp:positionH>
          <wp:positionV relativeFrom="paragraph">
            <wp:posOffset>6513195</wp:posOffset>
          </wp:positionV>
          <wp:extent cx="6152515" cy="344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212" r="7194" b="22438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344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701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08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1:00Z</dcterms:created>
  <dc:creator>unesp</dc:creator>
  <dc:description/>
  <dc:language>en-US</dc:language>
  <cp:lastModifiedBy/>
  <cp:lastPrinted>1995-11-21T17:41:00Z</cp:lastPrinted>
  <dcterms:modified xsi:type="dcterms:W3CDTF">2023-08-28T14:38:46Z</dcterms:modified>
  <cp:revision>37</cp:revision>
  <dc:subject/>
  <dc:title>DECLARAÇÃO DE EXISTÊNCIA DE INFRAESTRUTURA NECESSÁRIA</dc:title>
</cp:coreProperties>
</file>