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Dire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força do Decreto Estadual nº 52.610 de 04 de janeiro de 2008, a execução orçamentária, financeira, patrimonial e contábil das entidades do governo do Estado de São Paulo, deverá, obrigatoriamente, ser registrada no SIAFEM - Sistema Integrado de Administração Financeira para Estados e Municípios - em base diária, ou seja, a transação precisará ser registrada com a data em que de fato ocorreu, identificando cada empenho, cada liquidação, cada pagamento e respectivo fornecedor/cre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este motivo, CONVOCO os Diretores Técnicos Administrativos, os Supervisores das Seções de Finanças e os Contadores, para reunião que realizaremos no próximo dia 15/janeiro, terça-feira, às 10h00, na sala do Conselho Universitário, com a finalidade de estabelecermos nova metodologia de gestão contábil-financei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o que o código de ressarcimento de diárias é: 242.020.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LIO CEZAR DURIG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ó-Reitor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bCs/>
      <w:iCs/>
      <w:color w:val="000000"/>
      <w:sz w:val="24"/>
      <w:szCs w:val="3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13:00Z</dcterms:created>
  <dc:creator>UNESP UNESP</dc:creator>
  <dc:description/>
  <dc:language>en-US</dc:language>
  <cp:lastModifiedBy>UNESP UNESP</cp:lastModifiedBy>
  <cp:lastPrinted>2008-01-09T14:32:00Z</cp:lastPrinted>
  <dcterms:modified xsi:type="dcterms:W3CDTF">2008-01-09T17:04:00Z</dcterms:modified>
  <cp:revision>1</cp:revision>
  <dc:subject/>
  <dc:title>Senhor Diretor,</dc:title>
</cp:coreProperties>
</file>