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i pessoal!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br/>
        <w:t>Anexada nossa nova lista, separados por gêneros.  Ela está em formato .doc</w:t>
        <w:br/>
        <w:br/>
        <w:t>Agora estamos com mais de 700 títulos. </w:t>
        <w:br/>
        <w:br/>
        <w:t>Tem uma forma mais simples de procurar os filmes usando as teclas Ctrl + F e digitando o título correto do filme.</w:t>
        <w:br/>
        <w:br/>
        <w:t>Recebemos em média 20 títulos por semana. Por isso, esta lista, apesar de todo o nosso trabalho, poderá estar desatualizada.  Caso você esteja buscando um filme que não consta na lista, não hesite em me escrever: ele poderá ter acabado de chegar ou estar na nossa lista de futuras inclusões. Também fazemos encomendas, onde pesquisamos os títulos procurados.</w:t>
        <w:br/>
        <w:br/>
        <w:t>Enviamos os filmes por correios também, onde é cobrada a taxa de entrega, que é calculada pelo CEP. Trabalhamos via depósito bancário numa conta do Banco do Brasil. As informações da conta são enviadas em e-mail direto ao interessado.</w:t>
        <w:br/>
        <w:br/>
        <w:t>Cada filme sai R$ 10,00 , fazemos 3 por R$25,00 e ainda rola descontos maiores para pacotes maiores.</w:t>
        <w:br/>
        <w:br/>
        <w:t>Por favor, encaminhem este e-mail para os seus amigos, contatos e listas de e-mails!</w:t>
        <w:br/>
        <w:br/>
        <w:t>Qualquer dúvida perguntem pelo e-mail ou telefone.</w:t>
        <w:br/>
        <w:t>Forte abraço!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azar de Filmes</w:t>
        <w:br/>
        <w:br/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bazardefilmes@gmail.com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  Tel: (11) 8974 2010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NACIONAIS</w:t>
      </w:r>
    </w:p>
    <w:p>
      <w:pPr>
        <w:pStyle w:val="TextBody"/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1,99 – UM SUPERMERCADO QUE VENDE PALAVRA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arcelo Masagã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MARELO MANG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Cláudio Assi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ABRIL DESPEDAÇADO -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>de Walter Sall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 xml:space="preserve">ARIDO MOVIE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>- de Lírio Ferreir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AUTO DA COMPADECIDA, O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 xml:space="preserve"> (filme)- de Guel Arraes / </w:t>
      </w: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LISBELA E O PRISIONEIRO –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 xml:space="preserve"> de Guel Arra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NDIDO DA LUZ VERMELH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Rogério Sganzerl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BEZERRA DE MENEZES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- O diário de um espírito – de Glauber Filh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BRASILIA 18 %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 xml:space="preserve">  - de Nelson Pereira dos Santos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>BOM BURGUÊS, O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 xml:space="preserve"> – de Oswaldo Caldeir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 xml:space="preserve">CASA DE ALICE, A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– de Chico Teixeir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CONCERTO CAMPESTRE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 xml:space="preserve"> – de Henrique de Freitas Lim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 xml:space="preserve">CASAMENTO, O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-  de Arnaldo Jabo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SO DOS IRMÃOS NAVES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uís Sérgio Pers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HEIRO DO RALO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 xml:space="preserve">de Heitor Dhal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IDADE DE DEUS –</w:t>
      </w:r>
      <w:r>
        <w:rPr>
          <w:b w:val="false"/>
          <w:bCs w:val="false"/>
          <w:color w:val="000000"/>
          <w:sz w:val="24"/>
          <w:lang w:val="pt-BR"/>
        </w:rPr>
        <w:t xml:space="preserve"> de Fernando Meirell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IDADE DOS HOMEN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ernando Meirell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>CINEMA FALADO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–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de Caetano Velos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CINEMA, ASPIRINA E URUBUS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 xml:space="preserve"> – de Marcelo Gomes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CARTOMANTE, A -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 xml:space="preserve">de Wagner de Assis e Pablo Urang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RONICAMENTE INVIÁVEL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érgio Bianch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>DONA FLOR E SEUS DOIS MARIDOS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–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de Bruno Barreto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color w:val="000000"/>
          <w:sz w:val="24"/>
          <w:lang w:val="pt-BR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DOM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color w:val="000000"/>
          <w:sz w:val="24"/>
          <w:lang w:val="pt-BR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>OS DESAFINADO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LES NÃO USAM BLACK TI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eon Hirszm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FALSA LOIRA </w:t>
      </w:r>
      <w:r>
        <w:rPr>
          <w:color w:val="000000"/>
          <w:sz w:val="24"/>
          <w:lang w:val="pt-BR"/>
        </w:rPr>
        <w:t>– de Carlos Reichenb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AIJIN: CAMINHOS DA LIBERDAD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Tizuka Yamasa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OMEM QUE VIROU SUCO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ão Batista de Andrade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IRACEMA – UMA TRANSA AMAZÔNICA –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de Jorge Bodanzky e Orlando Senn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 xml:space="preserve">LAVOURA ARCAICA –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de Luiz Fernando Carvalh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EU NOME NÃO É JOHNNY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auro Lima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>MULHERES DO BRASIL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– </w:t>
      </w:r>
      <w:r>
        <w:rPr>
          <w:rFonts w:cs="Times New Roman;serif" w:ascii="Times New Roman;serif" w:hAnsi="Times New Roman;serif"/>
          <w:color w:val="000000"/>
          <w:sz w:val="24"/>
          <w:lang w:val="pt-BR"/>
        </w:rPr>
        <w:t>de Malu De Martino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color w:val="000000"/>
          <w:sz w:val="24"/>
          <w:lang w:val="pt-BR"/>
        </w:rPr>
        <w:t xml:space="preserve">MAUÁ – O IMPERADOR E O REI –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t-BR"/>
        </w:rPr>
        <w:t>de Sergio Rezend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ARRADORES DE JAVÉ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Eliane Caffé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IN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ÃO POR ACAS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ÓS QUE AQUI ESTAMOS, POR VÓS ESPERAMOS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arcelo Masagã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ÓPERA DO MALANDRO -</w:t>
      </w:r>
      <w:r>
        <w:rPr>
          <w:color w:val="000000"/>
          <w:sz w:val="24"/>
          <w:lang w:val="pt-BR"/>
        </w:rPr>
        <w:t xml:space="preserve"> de Ruy Guerr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LGA </w:t>
      </w:r>
      <w:r>
        <w:rPr>
          <w:color w:val="000000"/>
          <w:sz w:val="24"/>
          <w:lang w:val="pt-BR"/>
        </w:rPr>
        <w:t>– de Jayme Monjardi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AGADOR DE PROMESSAS, O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Anselmo Duart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>PIXOTE, A LEI DO MAIS FRACO –</w:t>
      </w:r>
      <w:r>
        <w:rPr>
          <w:b w:val="false"/>
          <w:bCs w:val="false"/>
          <w:sz w:val="24"/>
        </w:rPr>
        <w:t xml:space="preserve"> de Hector Babenc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OIBIDO PROIBI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QUANTO VALE OU É POR QUILO? </w:t>
      </w:r>
      <w:r>
        <w:rPr>
          <w:color w:val="000000"/>
          <w:sz w:val="24"/>
          <w:lang w:val="pt-BR"/>
        </w:rPr>
        <w:t>- de Sérgio Bianch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QUASE DOIS IRMÃOS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Lucia Mura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QUILOMB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arlos Diegu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IO ZONA NORT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Nelson Pereira dos Santo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ANEAMENTO BÁSICO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Jorge Furtad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ÃO PAULO S.A – </w:t>
      </w:r>
      <w:r>
        <w:rPr>
          <w:color w:val="000000"/>
          <w:sz w:val="24"/>
          <w:lang w:val="pt-BR"/>
        </w:rPr>
        <w:t>de Luís Sérgio Pers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TERRA ESTRANGEIRA –</w:t>
      </w:r>
      <w:r>
        <w:rPr>
          <w:color w:val="000000"/>
          <w:sz w:val="24"/>
          <w:lang w:val="pt-BR"/>
        </w:rPr>
        <w:t xml:space="preserve"> de Walter Salles Jr.</w:t>
      </w:r>
    </w:p>
    <w:p>
      <w:pPr>
        <w:pStyle w:val="TextBody"/>
        <w:spacing w:before="0" w:after="0"/>
        <w:ind w:left="707" w:right="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widowControl w:val="false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OCUMENTÁRIO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RASIL, MUITO ALÉM DO CIDADÃO KANE – </w:t>
      </w:r>
      <w:r>
        <w:rPr>
          <w:b w:val="false"/>
          <w:bCs w:val="false"/>
          <w:color w:val="000000"/>
          <w:sz w:val="24"/>
          <w:lang w:val="pt-BR"/>
        </w:rPr>
        <w:t>de Simon Harto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100 ANOS DE REPÚBLICA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</w:rPr>
        <w:t xml:space="preserve">O ABORTO DOS OUTROS </w:t>
      </w:r>
      <w:r>
        <w:rPr>
          <w:color w:val="000000"/>
        </w:rPr>
        <w:t>– de Carla Gall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BC DA GREV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Leon Hirszma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ANJOS DO SOL</w:t>
      </w:r>
      <w:r>
        <w:rPr>
          <w:color w:val="000000"/>
          <w:sz w:val="24"/>
          <w:lang w:val="pt-BR"/>
        </w:rPr>
        <w:t xml:space="preserve"> – de Rudi Lageman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UDIÊNCIA PÚBLICA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Tijuco Al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BRAÇOS CRUZADOS, MÁQUINAS PARADAS </w:t>
      </w:r>
      <w:r>
        <w:rPr>
          <w:color w:val="000000"/>
          <w:sz w:val="24"/>
          <w:lang w:val="pt-BR"/>
        </w:rPr>
        <w:t xml:space="preserve">- de Roberto Gervitz e Sérgio Segal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OTINADA – A ORIGEM DO PUNK NO BRASIL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astão Morei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MINHADA CONTRA A BARRAGEM: TIJUCO AL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ÁRCERE E A RUA, O</w:t>
      </w:r>
      <w:r>
        <w:rPr>
          <w:b/>
          <w:color w:val="000000"/>
          <w:sz w:val="24"/>
        </w:rPr>
        <w:t xml:space="preserve"> – </w:t>
      </w:r>
      <w:r>
        <w:rPr>
          <w:b w:val="false"/>
          <w:bCs w:val="false"/>
          <w:color w:val="000000"/>
          <w:sz w:val="24"/>
          <w:lang w:val="pt-BR"/>
        </w:rPr>
        <w:t>de Liliana Sulzbach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CONTERRÂNEOS VELHO DE GUERRA – </w:t>
      </w:r>
      <w:r>
        <w:rPr>
          <w:b w:val="false"/>
          <w:bCs w:val="false"/>
          <w:sz w:val="24"/>
        </w:rPr>
        <w:t>DVD Duplo - de Vladimir de Carvalh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AFÉ FILOSÓFICO: EM ELOGIO AO EXCESSO – </w:t>
      </w:r>
      <w:r>
        <w:rPr>
          <w:b w:val="false"/>
          <w:bCs w:val="false"/>
          <w:color w:val="000000"/>
          <w:sz w:val="24"/>
          <w:lang w:val="pt-BR"/>
        </w:rPr>
        <w:t>TV Cultu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DA TERRA AO SONHO DE ROSE </w:t>
      </w:r>
      <w:r>
        <w:rPr>
          <w:color w:val="000000"/>
          <w:sz w:val="24"/>
          <w:lang w:val="pt-BR"/>
        </w:rPr>
        <w:t>- DVD Duplo – de Tetê Mora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NTREATO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ão Moreira Sall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NTRE MUROS E FAVELA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RNESTO VARELA - O REPÓRT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arcelo Tas e Fernando Meirell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SPETÁCULO DEMOCRÁTICO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uilherme Césa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STAMIR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arcos Prad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FF3366"/>
          <w:sz w:val="24"/>
          <w:lang w:val="pt-BR"/>
        </w:rPr>
        <w:t xml:space="preserve">FAZEDOR DE MONTANHAS </w:t>
      </w:r>
      <w:r>
        <w:rPr>
          <w:color w:val="FF3366"/>
        </w:rPr>
        <w:t xml:space="preserve">– </w:t>
      </w:r>
      <w:r>
        <w:rPr>
          <w:color w:val="FF3366"/>
          <w:sz w:val="24"/>
          <w:lang w:val="pt-BR"/>
        </w:rPr>
        <w:t>de Juan Figuero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FF3366"/>
          <w:sz w:val="24"/>
        </w:rPr>
      </w:pPr>
      <w:r>
        <w:rPr>
          <w:b/>
          <w:color w:val="FF3366"/>
          <w:sz w:val="24"/>
        </w:rPr>
        <w:t>GUERRA DOS BOTÕ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IGREJA DOS OPRIMIDOS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rge Bodansky e Helena Salem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VASOR, 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JANELA DA ALM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ão Jardim e Walter Carvalh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JUSTIÇA</w:t>
      </w:r>
      <w:r>
        <w:rPr>
          <w:color w:val="000000"/>
          <w:sz w:val="24"/>
          <w:lang w:val="pt-BR"/>
        </w:rPr>
        <w:t xml:space="preserve"> – DVD Duplo – de Maria Augusta Ramo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ÍNGUA: VIDAS EM PORTUGUÊ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 xml:space="preserve">de Victor Lop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LINHA DE MONTAGEM </w:t>
      </w:r>
      <w:r>
        <w:rPr>
          <w:color w:val="000000"/>
          <w:sz w:val="24"/>
          <w:lang w:val="pt-BR"/>
        </w:rPr>
        <w:t>– de Renato Tapajó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SSACRE DE ALTO ALEGRE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urilo Santo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ENINA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andra Werneck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OTOBOYS - VIDA LOC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Caito Orti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ST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O Movimento Sem Terra e a Maior Marcha do Brasi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UDA BRASIL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Oswaldo Caldei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EGRO NO PARÁ, 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BALANÇO DO SÉCULO XX, PARADIGMAS DO SÉCULO XXI –</w:t>
      </w:r>
      <w:r>
        <w:rPr>
          <w:b w:val="false"/>
          <w:bCs w:val="false"/>
          <w:color w:val="000000"/>
          <w:sz w:val="24"/>
          <w:lang w:val="pt-BR"/>
        </w:rPr>
        <w:t xml:space="preserve"> 3 gravaçoes do programa da TV Cultu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>PAÍS DE SÃO SARUÊ, O</w:t>
      </w:r>
      <w:r>
        <w:rPr>
          <w:b w:val="false"/>
          <w:bCs w:val="false"/>
          <w:sz w:val="24"/>
        </w:rPr>
        <w:t xml:space="preserve"> - de Vladimir Carvalh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OVO BRASILEIRO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VD Dupl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ETO CONTRA BRANC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ISIONEIRO DA GRADE DE FERRO, 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O DIA NASCER FELI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QUILOMBOS MARANHENSES: CULTURA E POLÍTIC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láudio Faria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EPÚBLICA GUARAN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SANTIAGO – </w:t>
      </w:r>
      <w:r>
        <w:rPr>
          <w:b w:val="false"/>
          <w:bCs w:val="false"/>
          <w:sz w:val="24"/>
        </w:rPr>
        <w:t>de João Moreira Sal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AMBA HOP  S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RRA DE ÍNDIO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TERRA VERMELHA – </w:t>
      </w:r>
      <w:r>
        <w:rPr>
          <w:b w:val="false"/>
          <w:bCs w:val="false"/>
          <w:sz w:val="24"/>
        </w:rPr>
        <w:t>de Marco Bechi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IMOR LEST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ucélia Santos, Pedro Neschl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ULTIMO DIA DE LAMPIÃO, 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ALE PEDE LICENÇA, O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ELHO, O –</w:t>
      </w:r>
      <w:r>
        <w:rPr>
          <w:b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t-BR"/>
        </w:rPr>
        <w:t>de Toni Ventur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VIDA EM CANA – </w:t>
      </w:r>
      <w:r>
        <w:rPr>
          <w:b w:val="false"/>
          <w:bCs w:val="false"/>
          <w:sz w:val="24"/>
        </w:rPr>
        <w:t>de Jorge Wolney Atal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VIOLÊNCIA S.A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STA MINHA PEL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VOCAÇÃO DO PODER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Eduardo Escorel e José Joffil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PONTAL DO PARANAPANEM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SARAND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SOLDADO DE DEUS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INISSÉRIES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GRANDES SERTÕES VEREDAS – MINISSÉRIE – 6 DVD'S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HOJE É DIA DE MARIA TEMP. 1 (2 DVD'S), TEMP. 2 (1 DVD) – </w:t>
      </w:r>
      <w:r>
        <w:rPr>
          <w:b w:val="false"/>
          <w:bCs w:val="false"/>
          <w:color w:val="000000"/>
          <w:sz w:val="24"/>
          <w:lang w:val="pt-BR"/>
        </w:rPr>
        <w:t xml:space="preserve">de Luiz Fernando Carvalho 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ANOS REBELDES – DVD DUPLO</w:t>
      </w:r>
      <w:r>
        <w:rPr>
          <w:b w:val="false"/>
          <w:bCs w:val="false"/>
          <w:color w:val="000000"/>
          <w:sz w:val="24"/>
          <w:lang w:val="pt-BR"/>
        </w:rPr>
        <w:t xml:space="preserve"> – de Gilberto Braga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ANARQUISTAS GRAÇAS A DEUS – DVD DUPLO </w:t>
      </w:r>
      <w:r>
        <w:rPr>
          <w:b w:val="false"/>
          <w:bCs w:val="false"/>
          <w:color w:val="000000"/>
          <w:sz w:val="24"/>
          <w:lang w:val="pt-BR"/>
        </w:rPr>
        <w:t>- de Walter Avancini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HARU E NATSU - 3 DVD'S - </w:t>
      </w:r>
      <w:r>
        <w:rPr>
          <w:b w:val="false"/>
          <w:bCs w:val="false"/>
          <w:color w:val="000000"/>
          <w:sz w:val="24"/>
          <w:lang w:val="pt-BR"/>
        </w:rPr>
        <w:t>de Mineyo Sato e Kenji Tanaka</w:t>
      </w:r>
    </w:p>
    <w:p>
      <w:pPr>
        <w:pStyle w:val="TextBody"/>
        <w:numPr>
          <w:ilvl w:val="0"/>
          <w:numId w:val="10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MAYSA – QUANDO FALA O CORAÇÃO - MINISSÉRIE – DVD DUPLO</w:t>
      </w:r>
    </w:p>
    <w:p>
      <w:pPr>
        <w:pStyle w:val="TextBody"/>
        <w:spacing w:before="0" w:after="0"/>
        <w:ind w:left="707" w:right="0" w:hanging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ERSONALIDAD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POLÔNIO DE CARVALHO: VALE A PENA SONHAR – </w:t>
      </w:r>
      <w:r>
        <w:rPr>
          <w:b w:val="false"/>
          <w:bCs w:val="false"/>
          <w:color w:val="000000"/>
          <w:sz w:val="24"/>
          <w:lang w:val="pt-BR"/>
        </w:rPr>
        <w:t>DVD Duplo – de Stella Grisotti e Rudi Böh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ARLOS DRUMMOND DE ANDRADE: </w:t>
      </w:r>
      <w:r>
        <w:rPr>
          <w:b/>
          <w:bCs/>
          <w:color w:val="000000"/>
          <w:sz w:val="24"/>
          <w:lang w:val="pt-BR"/>
        </w:rPr>
        <w:t>POETA DE SETE FACE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RMEN MIRANDA: BANANA IS MY BUSINESS -  d</w:t>
      </w:r>
      <w:r>
        <w:rPr>
          <w:b w:val="false"/>
          <w:bCs w:val="false"/>
          <w:color w:val="000000"/>
          <w:sz w:val="24"/>
          <w:lang w:val="pt-BR"/>
        </w:rPr>
        <w:t xml:space="preserve">e Helena Solberg e David Meyer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HICO MENDES - EU QUERO VIV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Adrian Cowell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CHE GUEVARA –  </w:t>
      </w:r>
      <w:r>
        <w:rPr>
          <w:b w:val="false"/>
          <w:bCs w:val="false"/>
          <w:sz w:val="24"/>
        </w:rPr>
        <w:t>da Assembléia Legislativa de São Paul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LARICE LISPECTO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TV Cultu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ELSO FURTADO – O LONGO AMANHEC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sé Marian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ETERNAMENTE PAGÚ – </w:t>
      </w:r>
      <w:r>
        <w:rPr>
          <w:color w:val="000000"/>
          <w:sz w:val="24"/>
          <w:lang w:val="pt-BR"/>
        </w:rPr>
        <w:t>de Norma Benge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EVANDRO TEIXEIRA: INSTANTÂNEOS DA REALIDADE</w:t>
      </w:r>
      <w:r>
        <w:rPr>
          <w:color w:val="000000"/>
          <w:sz w:val="24"/>
          <w:lang w:val="pt-BR"/>
        </w:rPr>
        <w:t xml:space="preserve"> – de Paulo Fontenell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GETÚLIO VARGAS – </w:t>
      </w:r>
      <w:r>
        <w:rPr>
          <w:b w:val="false"/>
          <w:bCs w:val="false"/>
          <w:color w:val="000000"/>
          <w:sz w:val="24"/>
          <w:lang w:val="pt-BR"/>
        </w:rPr>
        <w:t xml:space="preserve">de Ana Carolina e Teixeira Soare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LAMPIÃO, VÍDEOS SOBRE:</w:t>
      </w:r>
      <w:r>
        <w:rPr>
          <w:color w:val="000000"/>
        </w:rPr>
        <w:t xml:space="preserve"> “</w:t>
      </w:r>
      <w:r>
        <w:rPr>
          <w:color w:val="000000"/>
          <w:sz w:val="24"/>
          <w:lang w:val="pt-BR"/>
        </w:rPr>
        <w:t>Memória do Cangaço"; "Lampião o rei do cangaço"; "Baile Perfumado” – de Paulo Gil Soares; Carlos Coimbra; Paulo Caldas e Lírio Ferreir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PIERRE VERGER: MENSAGEIRO ENTRE DOIS MUNDOS</w:t>
      </w:r>
      <w:r>
        <w:rPr>
          <w:color w:val="000000"/>
          <w:sz w:val="24"/>
          <w:lang w:val="pt-BR"/>
        </w:rPr>
        <w:t xml:space="preserve"> – de Lula Buarque de Holland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SCAR NIEMEYER </w:t>
      </w:r>
      <w:r>
        <w:rPr>
          <w:color w:val="000000"/>
          <w:sz w:val="24"/>
          <w:lang w:val="pt-BR"/>
        </w:rPr>
        <w:t>: A vida é um sopro – de Fabiano Maciel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PAULO FREIRE: A ÉTICA NA EDUCAÇÃO – </w:t>
      </w:r>
      <w:r>
        <w:rPr>
          <w:b w:val="false"/>
          <w:bCs w:val="false"/>
          <w:sz w:val="24"/>
        </w:rPr>
        <w:t>(Gravação de palestra do Paulo Freire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 w:val="false"/>
          <w:color w:val="000000"/>
          <w:sz w:val="24"/>
          <w:lang w:val="pt-BR"/>
        </w:rPr>
        <w:t xml:space="preserve">SERGIO BUARQUE DE HOLLANDA: RAÍZES DO BRASIL </w:t>
      </w:r>
      <w:r>
        <w:rPr>
          <w:b w:val="false"/>
          <w:bCs w:val="false"/>
          <w:color w:val="000000"/>
          <w:sz w:val="24"/>
        </w:rPr>
        <w:t xml:space="preserve">– </w:t>
      </w:r>
      <w:r>
        <w:rPr>
          <w:b w:val="false"/>
          <w:bCs w:val="false"/>
          <w:color w:val="000000"/>
          <w:sz w:val="24"/>
          <w:lang w:val="pt-BR"/>
        </w:rPr>
        <w:t>DVD Duplo – de Nelson Pereira dos Santo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TRÊS IRMÃOS DE SANGUE:  BETINHO, FRANCISCO MÁRIO E HENFIL </w:t>
      </w:r>
      <w:r>
        <w:rPr>
          <w:b w:val="false"/>
          <w:bCs w:val="false"/>
          <w:color w:val="000000"/>
          <w:sz w:val="24"/>
          <w:lang w:val="pt-BR"/>
        </w:rPr>
        <w:t>– de Ângela Patrícia Reiniger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URTAS E SELEÇÕ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CORDA RAIMUNDO, ACORDA!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Alfredo Alv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URTAS: JORGE FURTAD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URTAS NA TELA. 12 CURTA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OCUMENTÁRIOS INDIGENA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LEÇÃO DE 33 CURTAS: QUE PORRA É ESSA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ELEÇÃO ECO-SOCIAL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Sociedade do Automóvel / Mudanças no Clima, Mudanças na Vida/ Cruzando o Deserto Verd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ELEÇÃO MOVIMENTOS SOCIAIS 01 – </w:t>
      </w:r>
      <w:r>
        <w:rPr>
          <w:color w:val="000000"/>
          <w:sz w:val="24"/>
          <w:lang w:val="pt-BR"/>
        </w:rPr>
        <w:t>Direitos esquecidos na Periferia / Chico Mendes: Dignidade que não se rende / Armas não atiram rosa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ELEÇÃO MOVIMENTOS SOCIAIS 02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Contra a Alca / As Sementes são patrimônio da Humanidade / Rompendo o Silênci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COLETÂNEA DE CURTAS - VOL. 2</w:t>
      </w:r>
      <w:r>
        <w:rPr>
          <w:color w:val="000000"/>
          <w:sz w:val="24"/>
          <w:lang w:val="pt-BR"/>
        </w:rPr>
        <w:t xml:space="preserve">  - A Velha a Fiar, Som da Rua, Capital Circulante, The Last Note, No Princípio Era o Verbo, Paisagem de Menina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LEÇÃO – SOLUÇÕES PARA O TRÂNSIT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ELEÇÃO CURTAS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i Cavalcanti, Ilha das Flores, O dia em que Dorival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V LIÇÃO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NIMA MUNDI  I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NIMA MUNDI III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ÚSICO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RTOL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írio Ferreira e Hilton Lacerd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LARAS CLARIDADE NUN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DONA HELENA – </w:t>
      </w:r>
      <w:r>
        <w:rPr>
          <w:b w:val="false"/>
          <w:bCs w:val="false"/>
          <w:color w:val="000000"/>
          <w:sz w:val="24"/>
          <w:lang w:val="pt-BR"/>
        </w:rPr>
        <w:t>de Dainara Toffoli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EL POETA DA VIL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 xml:space="preserve">de Ricardo van Steen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INÍCIUS DE MORAE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guel Faria Jr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MISTÉRIO DO SAMBA </w:t>
      </w:r>
      <w:r>
        <w:rPr>
          <w:color w:val="000000"/>
          <w:sz w:val="24"/>
          <w:lang w:val="pt-BR"/>
        </w:rPr>
        <w:t>- de Lula Buarque de Hollanda e Carolina Jabor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AMBA HOP  SP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lang w:val="pt-BR"/>
        </w:rPr>
        <w:t>de Cristian Cancino e Pedro Dantas</w:t>
      </w:r>
      <w:r>
        <w:rPr>
          <w:b/>
          <w:color w:val="000000"/>
          <w:sz w:val="24"/>
          <w:lang w:val="pt-BR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HICO BUARQUE - ANOS DOURADO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HICO BUARQUE – BASTIDORE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HICO BUARQUE – DESCONSTRUÇÃO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HICO BUARQUE – ESTAÇÃO DERRADEIR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CHICO BUARQUE – RODA VIVA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IO DE JANEIRO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ALCÃO, OS MENINOS DO TRÁFIC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Celso Athayde e MV Bill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TÍCIAS DE UMA GUERRA PARTICULA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ão Moreira Salles e Kátia Lund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ÔNIBUS 174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sé Padilh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ÁDIO FAVELA, UMA ONDA NO AR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Helvécio Ratton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ROPA DE ELIT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ITADUR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RAGUAYA - A CONSPIRAÇÃO DO SILÊNCI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Ronaldo Duque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NO EM QUE MEUS PAIS SAIRAM DE FERIAS, O</w:t>
      </w:r>
      <w:r>
        <w:rPr>
          <w:color w:val="000000"/>
          <w:sz w:val="24"/>
          <w:lang w:val="pt-BR"/>
        </w:rPr>
        <w:t xml:space="preserve"> – de Cao Hamburger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TO DE FÉ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Tatiana Polastri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RRA 68: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lang w:val="pt-BR"/>
        </w:rPr>
        <w:t>SEM PERDER A TERNURA</w:t>
      </w:r>
      <w:r>
        <w:rPr>
          <w:color w:val="000000"/>
          <w:sz w:val="24"/>
          <w:lang w:val="pt-BR"/>
        </w:rPr>
        <w:t xml:space="preserve"> – de Vladimir Carvalho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ISMO DE SANGUE</w:t>
      </w:r>
      <w:r>
        <w:rPr>
          <w:color w:val="000000"/>
          <w:sz w:val="24"/>
          <w:lang w:val="pt-BR"/>
        </w:rPr>
        <w:t xml:space="preserve"> – de Helvécio Ratton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BRAVA GENTE BRASILEIR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BYE BYE BRASIL – de Carlos Diegues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OLPE DE 64: A PROCISSÃO ESTÁ NAS RUA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ernando Morais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ÉRCULES 56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ilvio Da-Rin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AMARCA </w:t>
      </w:r>
      <w:r>
        <w:rPr>
          <w:color w:val="000000"/>
          <w:sz w:val="24"/>
          <w:lang w:val="pt-BR"/>
        </w:rPr>
        <w:t>– de Sergio Rezende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O QUE É ISSO COMPANHEIRO?</w:t>
      </w:r>
      <w:r>
        <w:rPr>
          <w:color w:val="000000"/>
          <w:sz w:val="24"/>
          <w:lang w:val="pt-BR"/>
        </w:rPr>
        <w:t xml:space="preserve"> - de Bruno Barreto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A FRENTE BRASIL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LADO - 30 ANOS DEPOI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ão Batista de Andrade</w:t>
      </w:r>
    </w:p>
    <w:p>
      <w:pPr>
        <w:pStyle w:val="TextBody"/>
        <w:spacing w:before="0" w:after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GLAUBER ROCHA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ARRAVENT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LAR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EUS E O DIABO NA TERRA DO SO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I CAVALCANTI (CURTA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RAGÃO DA MALDADE CONTRA O SANTO GUERREIRO, O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RRA EM TRANSE – DVD DUPLO COM O CURTA MARANHÃO 66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IDADE DA TERRA, A </w:t>
      </w:r>
    </w:p>
    <w:p>
      <w:pPr>
        <w:pStyle w:val="TextBody"/>
        <w:spacing w:before="0" w:after="0"/>
        <w:ind w:left="707" w:right="0" w:hanging="0"/>
        <w:rPr>
          <w:b/>
          <w:b/>
          <w:sz w:val="24"/>
        </w:rPr>
      </w:pPr>
      <w:r>
        <w:rPr>
          <w:b/>
          <w:sz w:val="24"/>
        </w:rPr>
        <w:t>SOBRE GLAUBER ROCHA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A ROCHA QUE VOA </w:t>
      </w:r>
      <w:r>
        <w:rPr>
          <w:b w:val="false"/>
          <w:bCs w:val="false"/>
          <w:sz w:val="24"/>
        </w:rPr>
        <w:t>(O exílio de Glauber Rocha em Cuba) – de Eryk Rocha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GLAUBER O FILME - LABIRINTO DO BRASIL – </w:t>
      </w:r>
      <w:r>
        <w:rPr>
          <w:b w:val="false"/>
          <w:bCs w:val="false"/>
          <w:color w:val="000000"/>
          <w:sz w:val="24"/>
          <w:lang w:val="pt-BR"/>
        </w:rPr>
        <w:t>Silvio Tendler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EDUARDO COUTINH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OCA DE LIX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BRA MARCADO PRA MORRER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DIFÍCIO MASTER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IM E O PRINCIPIO, 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OGO DA DÍVIDA EXTERNA, O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OGO DE CENA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EÕES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ANTO FORTE</w:t>
      </w:r>
    </w:p>
    <w:p>
      <w:pPr>
        <w:pStyle w:val="TextBody"/>
        <w:widowControl w:val="false"/>
        <w:spacing w:before="0" w:after="0"/>
        <w:ind w:left="707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color w:val="008000"/>
          <w:sz w:val="28"/>
        </w:rPr>
      </w:pPr>
      <w:r>
        <w:rPr>
          <w:rFonts w:cs="Times New Roman;serif" w:ascii="Times New Roman;serif" w:hAnsi="Times New Roman;serif"/>
          <w:b/>
          <w:color w:val="008000"/>
          <w:sz w:val="28"/>
        </w:rPr>
        <w:t>SYLVIO BACK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UERRA DOS PELADOS, A &amp; GUERRA DO BRASIL, A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LELUIA, GRETCHEN &amp; RÁDIO AURIVERDE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b/>
          <w:b/>
          <w:bCs/>
          <w:color w:val="000000"/>
          <w:sz w:val="24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</w:rPr>
        <w:t>YNDIO BRASIL &amp; CRUZ E SOUSA: O POETA DO DESTERRO</w:t>
      </w:r>
    </w:p>
    <w:p>
      <w:pPr>
        <w:pStyle w:val="TextBody"/>
        <w:numPr>
          <w:ilvl w:val="0"/>
          <w:numId w:val="10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b/>
          <w:b/>
          <w:bCs/>
          <w:color w:val="000000"/>
          <w:sz w:val="24"/>
          <w:lang w:val="pt-BR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  <w:t>ÚLTIMOS DIAS DE STEFAN ZWEIG NO BRASIL, O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/>
          <w:color w:val="000000"/>
          <w:sz w:val="24"/>
          <w:lang w:val="pt-BR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lang w:val="pt-BR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ILVIO TENDLER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NOS JK, OS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 xml:space="preserve">GLAUBER O FILME - LABIRINTO DO BRASIL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ANG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JOSUÉ DE CASTRO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RIGHELLA – RETRATO FALADO DO GUERRILHEIR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LTON SANTOS: O MUNDO GLOBAL VISTO DE CÁ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LTON SANTOS: POR UMA OUTRA GLOBALIZAÇÃO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UNDO MÁGICO DOS TRAPALHÕES, O</w:t>
      </w:r>
    </w:p>
    <w:p>
      <w:pPr>
        <w:pStyle w:val="TextBody"/>
        <w:spacing w:before="0" w:after="0"/>
        <w:ind w:left="70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709" w:right="0" w:hanging="283"/>
        <w:rPr/>
      </w:pPr>
      <w:r>
        <w:rPr>
          <w:color w:val="008000"/>
        </w:rPr>
        <w:t>•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</w:rPr>
        <w:t>ZÉ DO CAIXÃO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  <w:t>1. CONTOS DE HORROR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  <w:t xml:space="preserve">2. ENCARNAÇÃO DO DEMONIO 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  <w:t>3. ESTRANHO MUNDO DE ZÉ DO CAIXÃO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  <w:t xml:space="preserve">4. ESTA NOITE ENCARNAREI NO TEU CADÁVER 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  <w:t>5. FINIS HOMINIS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EIA NOITE LEVAREI SUA ALMA, A</w:t>
      </w:r>
    </w:p>
    <w:p>
      <w:pPr>
        <w:pStyle w:val="TextBody"/>
        <w:spacing w:before="0" w:after="0"/>
        <w:ind w:left="709" w:right="0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709" w:right="0" w:hanging="283"/>
        <w:rPr/>
      </w:pPr>
      <w:r>
        <w:rPr>
          <w:color w:val="008000"/>
        </w:rPr>
        <w:t>•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</w:rPr>
        <w:t>COLEÇÃO GRANDES EDUCADORS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JEAN PIAGET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  <w:lang w:val="pt-BR"/>
        </w:rPr>
        <w:t xml:space="preserve">LEV VYGOTSKY – </w:t>
      </w:r>
      <w:r>
        <w:rPr>
          <w:rFonts w:cs="Times New Roman;serif" w:ascii="Times New Roman;serif" w:hAnsi="Times New Roman;serif"/>
          <w:b w:val="false"/>
          <w:bCs w:val="false"/>
          <w:sz w:val="24"/>
          <w:lang w:val="pt-BR"/>
        </w:rPr>
        <w:t>de Regis Horta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  <w:lang w:val="pt-BR"/>
        </w:rPr>
      </w:pPr>
      <w:r>
        <w:rPr>
          <w:rFonts w:cs="Times New Roman;serif" w:ascii="Times New Roman;serif" w:hAnsi="Times New Roman;serif"/>
          <w:b/>
          <w:sz w:val="24"/>
          <w:lang w:val="pt-BR"/>
        </w:rPr>
        <w:t>PAULO FREIRE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  <w:lang w:val="pt-BR"/>
        </w:rPr>
        <w:t xml:space="preserve">EDUCADORES BRASILEIROS: ANÍSIO TEXEIRA, LOURENÇO FILHO, FERNANDO AZEVEDO – </w:t>
      </w:r>
      <w:r>
        <w:rPr>
          <w:rFonts w:cs="Times New Roman;serif" w:ascii="Times New Roman;serif" w:hAnsi="Times New Roman;serif"/>
          <w:b w:val="false"/>
          <w:bCs w:val="false"/>
          <w:sz w:val="24"/>
          <w:lang w:val="pt-BR"/>
        </w:rPr>
        <w:t>de Diana Vidal</w:t>
      </w:r>
    </w:p>
    <w:p>
      <w:pPr>
        <w:pStyle w:val="TextBody"/>
        <w:spacing w:before="0" w:after="0"/>
        <w:ind w:left="709" w:right="0" w:hanging="283"/>
        <w:rPr>
          <w:rFonts w:ascii="Times New Roman;serif" w:hAnsi="Times New Roman;serif" w:cs="Times New Roman;serif"/>
          <w:b w:val="false"/>
          <w:b w:val="false"/>
          <w:bCs w:val="false"/>
          <w:sz w:val="24"/>
          <w:lang w:val="pt-BR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lang w:val="pt-BR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ITERATURA E ADAPTAÇÕES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ENCONTRO MARCADO COM O CINEMA DE FERNANDO SABINO E DAVID NEVES – </w:t>
      </w:r>
      <w:r>
        <w:rPr>
          <w:b w:val="false"/>
          <w:bCs w:val="false"/>
          <w:sz w:val="24"/>
        </w:rPr>
        <w:t xml:space="preserve">Seleção de 10 curtas sobre personagens da literatura brasileira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Manoel Bandeira 'O Habitante Pasárgada' , 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-João Guimarães Rosa 'Veredas de Minas' , 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.-Afonso Arinos de Mello Franco 'O Escritor na Vida Pública' ,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-João Cabral de Melo Neto 'O Curso do Poeta' 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-José Américo de Almeida 'Romancista ao Norte'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-Carlos Drummond de Andrade 'O Fazendeiro do Ar', 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-Vinicius de Moraes 'Poesia, Música e Amor'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-Jorge Amado 'Na Casa de Rio Vermelho' 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>-Pedro Nava 'Em Tempo de Nava'</w:t>
      </w:r>
    </w:p>
    <w:p>
      <w:pPr>
        <w:pStyle w:val="TextBody"/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</w:rPr>
        <w:t xml:space="preserve">-Érico Veríssimo 'Um Contador de Histórias'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GRANDE SERTÃO VEREDAS – </w:t>
      </w:r>
      <w:r>
        <w:rPr>
          <w:sz w:val="24"/>
        </w:rPr>
        <w:t>de Geraldo dos Santos Pereira e Renato dos Santos Pereira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GRANDES SERTÕES VEREDAS – MINISSÉRIE – 6 DVD'S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 xml:space="preserve">GUARANI, O - 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>baseado no livro de José de Alencar - de Norma Bengell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bCs/>
          <w:sz w:val="24"/>
        </w:rPr>
        <w:t>HOMEM NU, O</w:t>
      </w:r>
      <w:r>
        <w:rPr>
          <w:rFonts w:cs="Times New Roman;serif" w:ascii="Times New Roman;serif" w:hAnsi="Times New Roman;serif"/>
          <w:b w:val="false"/>
          <w:bCs w:val="false"/>
          <w:sz w:val="24"/>
        </w:rPr>
        <w:t xml:space="preserve"> – de Hugo Carvana – baseado na obra de Fernado Sabino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ORA DA ESTRELA, A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MACUNAÍMA – </w:t>
      </w:r>
      <w:r>
        <w:rPr>
          <w:sz w:val="24"/>
        </w:rPr>
        <w:t>de Joaquim Pedro de Andrade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MEMÓRIAS DO CARCERES – DVD DUPLO – </w:t>
      </w:r>
      <w:r>
        <w:rPr>
          <w:sz w:val="24"/>
        </w:rPr>
        <w:t>de Nelson Pereira dos Santos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MORTE E VIDA SEVERINA – </w:t>
      </w:r>
      <w:r>
        <w:rPr>
          <w:sz w:val="24"/>
        </w:rPr>
        <w:t>de Zelito Viana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ORENINHA, A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EMÓRIAS PÓSTUMAS DE BRÁS CUBAS - </w:t>
      </w:r>
      <w:r>
        <w:rPr>
          <w:b w:val="false"/>
          <w:bCs w:val="false"/>
          <w:color w:val="000000"/>
          <w:sz w:val="24"/>
          <w:lang w:val="pt-BR"/>
        </w:rPr>
        <w:t>de Júlio Bressane - baseado na obra de Machado de Assis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ÓPERA DO MALANDRO – </w:t>
      </w:r>
      <w:r>
        <w:rPr>
          <w:b w:val="false"/>
          <w:bCs w:val="false"/>
          <w:sz w:val="24"/>
        </w:rPr>
        <w:t>baseado na obra de Chico Buarque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IMO BASÍLIO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ADRE E A MOÇA, O  </w:t>
      </w:r>
      <w:r>
        <w:rPr>
          <w:b w:val="false"/>
          <w:bCs w:val="false"/>
          <w:color w:val="000000"/>
          <w:sz w:val="24"/>
          <w:lang w:val="pt-BR"/>
        </w:rPr>
        <w:t>+ os curtas: Couro de gato / Gilberto Freyre: o Mestre dos Apipucos / Manuel Bandeira, o Poeta do Castelo - de Joaquim Pedro de Andrade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ÃO BERNARDO </w:t>
      </w:r>
      <w:r>
        <w:rPr>
          <w:b/>
          <w:color w:val="000000"/>
        </w:rPr>
        <w:t xml:space="preserve">– </w:t>
      </w:r>
      <w:r>
        <w:rPr>
          <w:color w:val="000000"/>
          <w:lang w:val="pt-BR"/>
        </w:rPr>
        <w:t>de Leon Hirszman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 w:val="false"/>
          <w:color w:val="000000"/>
          <w:sz w:val="24"/>
          <w:lang w:val="pt-BR"/>
        </w:rPr>
        <w:t xml:space="preserve">VIDAS SECAS – </w:t>
      </w:r>
      <w:r>
        <w:rPr>
          <w:b w:val="false"/>
          <w:bCs w:val="false"/>
          <w:color w:val="000000"/>
          <w:sz w:val="24"/>
          <w:lang w:val="pt-BR"/>
        </w:rPr>
        <w:t>de Nelson Pereira dos Santos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VESTIDO, O – </w:t>
      </w:r>
      <w:r>
        <w:rPr>
          <w:b w:val="false"/>
          <w:bCs w:val="false"/>
          <w:color w:val="000000"/>
          <w:sz w:val="24"/>
          <w:lang w:val="pt-BR"/>
        </w:rPr>
        <w:t>de  Paulo Thiago</w:t>
      </w:r>
      <w:r>
        <w:rPr>
          <w:b/>
          <w:color w:val="000000"/>
          <w:sz w:val="24"/>
          <w:lang w:val="pt-BR"/>
        </w:rPr>
        <w:t xml:space="preserve"> - </w:t>
      </w:r>
      <w:r>
        <w:rPr>
          <w:b w:val="false"/>
          <w:bCs w:val="false"/>
          <w:color w:val="000000"/>
          <w:sz w:val="24"/>
          <w:lang w:val="pt-BR"/>
        </w:rPr>
        <w:t>baseado na poesia de Carlos Drummond de Andrade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ODA VIVA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ZIS AB SABER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LORESTAN FERNANDES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RITJOF CAPRA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UGO CHÁVEZ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OSÉ PADILHA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LUIS CARLOS PRESTES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NO BROWN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LTON SANTOS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TCH ADAMS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AUL ALFONSIN</w:t>
      </w:r>
    </w:p>
    <w:p>
      <w:pPr>
        <w:pStyle w:val="TextBody"/>
        <w:spacing w:before="0" w:after="0"/>
        <w:ind w:left="707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7000" cy="4597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  <w:t>CINEMA ARTE</w:t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6.2pt;mso-wrap-distance-left:0pt;mso-wrap-distance-right:0pt;mso-wrap-distance-top:0pt;mso-wrap-distance-bottom:0pt;margin-top:0pt;mso-position-vertical-relative:text;margin-left:0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TextBody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  <w:t>CINEMA ART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100 ESCOVADAS ANTES DE DORMI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uca Guadagnino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CROSS THE UNIVERS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Julie Taymor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LPHA DOG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 xml:space="preserve">de Nick Cassavetes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MADEU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VD Duplo – de Milos Forman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MISTAD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teven Spielberg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ARAK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Ron Fricke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ICICLETAS DE BELEVILLE, AS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Sylvain Chomet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OM DIA, NOITE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RRA LOLA, CORR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Tom Tykwer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HOMEM ELEFANTE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David Lynch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LUSIONISTA, O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INSUSTENTÁVEL LEVEZA DO SER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Philip Kaufmande 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GNÓLI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Paul Thomas Anderson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ETROPOLI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ritz Lang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ORANGO E CHOCOLATE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ME DA ROSA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ean-Jacques Annaud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EQUENA MISS SUNSHIN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nathan Dayton e Valerie Faris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IMAVERA, VERÃO, OUTONO, INVERNO...E PRIMAVERA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ÉQUIEM PARA UM SONH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Darren Aronofsky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OLDADOS - A HISTÓRIA DE KOSOVO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VD Duplo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AXI DRIVER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artin Scorsese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VERMELHO COMO O CÉU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ristiano Bortone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WHISKY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Wolfgang Becker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FEITO BORBOLET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Eric Bress e J. Mackye Gruber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U SOU CUB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ikhail Kalatozov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MUTE SIBERIANO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Vicente Ferraz</w:t>
      </w:r>
    </w:p>
    <w:p>
      <w:pPr>
        <w:pStyle w:val="TextBody"/>
        <w:numPr>
          <w:ilvl w:val="2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KOYAANISQATSI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Uma Vida fora de Equilíbrio – de Godfrey Reggio</w:t>
      </w:r>
    </w:p>
    <w:p>
      <w:pPr>
        <w:pStyle w:val="TextBody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QAYQATSI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Vida como guerra – de Godfrey Reggio</w:t>
      </w:r>
    </w:p>
    <w:p>
      <w:pPr>
        <w:pStyle w:val="TextBody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OWAQQATSI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Vida em Transformação – de Godfrey Reggio</w:t>
      </w:r>
    </w:p>
    <w:p>
      <w:pPr>
        <w:pStyle w:val="TextBody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O CASAMENTO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 xml:space="preserve">O CAVALEIRO DO TELHADO E A DAMA DAS SOMBRAS </w:t>
      </w:r>
      <w:r>
        <w:rPr>
          <w:rFonts w:cs="Times New Roman;serif" w:ascii="Times New Roman;serif" w:hAnsi="Times New Roman;serif"/>
          <w:sz w:val="24"/>
        </w:rPr>
        <w:t>– de Jean-Paul Rappeneau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>DIO, COMO TI AMO</w:t>
      </w:r>
      <w:r>
        <w:rPr>
          <w:rFonts w:cs="Times New Roman;serif" w:ascii="Times New Roman;serif" w:hAnsi="Times New Roman;serif"/>
          <w:sz w:val="24"/>
        </w:rPr>
        <w:t xml:space="preserve"> – de Miguel Iglesias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>HAMLET –</w:t>
      </w:r>
      <w:r>
        <w:rPr>
          <w:rFonts w:cs="Times New Roman;serif" w:ascii="Times New Roman;serif" w:hAnsi="Times New Roman;serif"/>
          <w:sz w:val="24"/>
        </w:rPr>
        <w:t xml:space="preserve"> de Franco Zeffierelli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>ONDE OS FRACOS NÃO TEM VEZ</w:t>
      </w:r>
      <w:r>
        <w:rPr>
          <w:rFonts w:cs="Times New Roman;serif" w:ascii="Times New Roman;serif" w:hAnsi="Times New Roman;serif"/>
          <w:sz w:val="24"/>
        </w:rPr>
        <w:t xml:space="preserve"> – irmaõs Coen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 xml:space="preserve">PSICOSE – </w:t>
      </w:r>
      <w:r>
        <w:rPr>
          <w:rFonts w:cs="Times New Roman;serif" w:ascii="Times New Roman;serif" w:hAnsi="Times New Roman;serif"/>
          <w:sz w:val="24"/>
        </w:rPr>
        <w:t>de Gus Von Sant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MOLOCH - de Alexsandr Sokurov 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VÁ E VEJA – de Elem Klimov</w:t>
      </w:r>
    </w:p>
    <w:p>
      <w:pPr>
        <w:pStyle w:val="TextBody"/>
        <w:widowControl w:val="false"/>
        <w:numPr>
          <w:ilvl w:val="3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BODAS DE SANGUE – de Carlos Saura 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SEGUNDA-FEIRA AO SOL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AMÁLIA – de Carlos Coelho da Silva O cavaleiro do Telhado e a Dama das sombras – de Jean-Paul Rappeneau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OZINHEIRO, O LADRÃO, SUA MULHER E O AMANTE, O – de Peter Greenway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DIO, COMO TI AMO – de Miguel Iglesias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OCCACCIO 70 – DVD DUPLO – de Federico Fellini, Vittorio de Sicca, Mario Monicelli, Luchino Visconti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DAENS - UM GRITO POR JUSTIÇA - de Stijn Coninx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LÃ DAS ADAGAS VOADORAS, O – de Zhang Yimou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EGA OBSESSÃO – de Yasuzo Masumura</w:t>
      </w:r>
    </w:p>
    <w:p>
      <w:pPr>
        <w:pStyle w:val="TextBody"/>
        <w:widowControl w:val="false"/>
        <w:numPr>
          <w:ilvl w:val="4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ASHES OF TIME - de Wong Kar Wai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UM BEIJO ROUBADO – de Wong Kar Wai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DOLLS – de Tokesti Kitano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FILHOS DO PARAÍSO – de Majid Majidi </w:t>
      </w:r>
    </w:p>
    <w:p>
      <w:pPr>
        <w:pStyle w:val="TextBody"/>
        <w:widowControl w:val="false"/>
        <w:numPr>
          <w:ilvl w:val="5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UBBLE – de Eytan Fox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PARADISE NOW – de Hany Abu-Assad</w:t>
      </w:r>
    </w:p>
    <w:p>
      <w:pPr>
        <w:pStyle w:val="TextBody"/>
        <w:widowControl w:val="false"/>
        <w:numPr>
          <w:ilvl w:val="7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TRAFFIC – de Steven Soderbergh</w:t>
      </w:r>
    </w:p>
    <w:p>
      <w:pPr>
        <w:pStyle w:val="TextBody"/>
        <w:widowControl w:val="false"/>
        <w:numPr>
          <w:ilvl w:val="7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ARAMEL – de Nadine Labaki</w:t>
        <w:tab/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AMOR NA CIDADE, O -  de Teresa Constantini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AUGUSTUS – de Roger Young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EBÊ DE ROSEMARY, O -  de Roman Polanski</w:t>
      </w:r>
    </w:p>
    <w:p>
      <w:pPr>
        <w:pStyle w:val="TextBody"/>
        <w:widowControl w:val="false"/>
        <w:numPr>
          <w:ilvl w:val="7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ANTANDO NA CHUVA – de Stanley Donen e Gene Kelly</w:t>
      </w:r>
    </w:p>
    <w:p>
      <w:pPr>
        <w:pStyle w:val="TextBody"/>
        <w:widowControl w:val="false"/>
        <w:numPr>
          <w:ilvl w:val="7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RAVO, O – com Marlon Brando e Johnny Depp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RILHO ETERNO DE UMA MENTE SEM LEMBRANÇAS – de Michael Gondry</w:t>
      </w:r>
    </w:p>
    <w:p>
      <w:pPr>
        <w:pStyle w:val="TextBody"/>
        <w:widowControl w:val="false"/>
        <w:numPr>
          <w:ilvl w:val="7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CONTRAPONTO -  de Terry Gilliam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9 CANÇÕES – de Michael Winterbotton</w:t>
      </w:r>
    </w:p>
    <w:p>
      <w:pPr>
        <w:pStyle w:val="TextBody"/>
        <w:widowControl w:val="false"/>
        <w:numPr>
          <w:ilvl w:val="8"/>
          <w:numId w:val="2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AMORES BRUTOS - de Alejandro González-Iñárritu</w:t>
      </w:r>
    </w:p>
    <w:p>
      <w:pPr>
        <w:pStyle w:val="TextBody"/>
        <w:widowControl w:val="false"/>
        <w:spacing w:before="0" w:after="0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before="0" w:after="0"/>
        <w:ind w:left="707" w:right="0" w:hanging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HARLES CHAPLIN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HARLES CHAPLIN: SELEÇÃO CURTAS I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HARLES CHAPLIN: SELEÇÃO CURTAS II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HARLES CHAPLIN: SELEÇÃO CURTAS III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RANDE DITADOR , O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UZES DA RIBALTA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MPOS MODERNO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8000"/>
        </w:rPr>
        <w:t xml:space="preserve">       </w:t>
      </w:r>
      <w:r>
        <w:rPr>
          <w:color w:val="008000"/>
        </w:rPr>
        <w:t>•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  <w:lang w:val="pt-BR"/>
        </w:rPr>
        <w:t>ANDREI TARKOWSKI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SPELHO, O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OSTALGIA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NDRE RUBLEV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ACRIFICIO, O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TALKER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SOLARIS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BERNADO BERTOLUCCI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1900 – DVD DUPLO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NTES DA REVOLUÇÃO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LUNA, LA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ONHADORES, OS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ÚLTIMO IMPERADOR, O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ÚLTIMO TANGO EM PARIS</w:t>
      </w:r>
    </w:p>
    <w:p>
      <w:pPr>
        <w:pStyle w:val="TextBody"/>
        <w:widowControl w:val="false"/>
        <w:numPr>
          <w:ilvl w:val="0"/>
          <w:numId w:val="3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BELEZA ROUBADA</w:t>
      </w:r>
    </w:p>
    <w:p>
      <w:pPr>
        <w:pStyle w:val="TextBody"/>
        <w:spacing w:before="0" w:after="0"/>
        <w:ind w:left="707" w:right="0" w:hanging="0"/>
        <w:rPr>
          <w:rFonts w:ascii="Times New Roman;serif" w:hAnsi="Times New Roman;serif" w:cs="Times New Roman;serif"/>
          <w:b/>
          <w:b/>
          <w:color w:val="008000"/>
          <w:sz w:val="28"/>
        </w:rPr>
      </w:pPr>
      <w:r>
        <w:rPr>
          <w:rFonts w:cs="Times New Roman;serif" w:ascii="Times New Roman;serif" w:hAnsi="Times New Roman;serif"/>
          <w:b/>
          <w:color w:val="008000"/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UIS BUÑUEL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CÃO ANDALUZ E A IDADE DO OURO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NJO EXTERMINADOR, O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ESCRAVOS DO RANCOR 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ISCRETO CHARME DA BURGUESIA, O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LUCINADO, O</w:t>
      </w:r>
    </w:p>
    <w:p>
      <w:pPr>
        <w:pStyle w:val="TextBody"/>
        <w:numPr>
          <w:ilvl w:val="0"/>
          <w:numId w:val="10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VERIDIANA </w:t>
      </w:r>
    </w:p>
    <w:p>
      <w:pPr>
        <w:pStyle w:val="TextBody"/>
        <w:spacing w:before="0" w:after="0"/>
        <w:rPr>
          <w:b/>
          <w:b/>
          <w:color w:val="008000"/>
          <w:sz w:val="24"/>
          <w:lang w:val="pt-BR"/>
        </w:rPr>
      </w:pPr>
      <w:r>
        <w:rPr>
          <w:b/>
          <w:color w:val="008000"/>
          <w:sz w:val="24"/>
          <w:lang w:val="pt-BR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WERNER HERZOG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ITZCARRALDO 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S NAÏS ANTAUM COMMENCE PETITS (sem legendas)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GUIRRE - A CÓLERA DOS DEUSES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IGMA DE KASPAR HAUSER, O </w:t>
      </w:r>
    </w:p>
    <w:p>
      <w:pPr>
        <w:pStyle w:val="TextBody"/>
        <w:numPr>
          <w:ilvl w:val="0"/>
          <w:numId w:val="10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NDE SONHAM AS FORMIGAS VERDES 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WOODY ALLEN</w:t>
      </w:r>
    </w:p>
    <w:p>
      <w:pPr>
        <w:pStyle w:val="TextBody"/>
        <w:numPr>
          <w:ilvl w:val="0"/>
          <w:numId w:val="11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ICK CRISTINA BARCELONA </w:t>
      </w:r>
    </w:p>
    <w:p>
      <w:pPr>
        <w:pStyle w:val="TextBody"/>
        <w:numPr>
          <w:ilvl w:val="0"/>
          <w:numId w:val="11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OSA PÚRPURA DO CAIRO, A </w:t>
      </w:r>
    </w:p>
    <w:p>
      <w:pPr>
        <w:pStyle w:val="TextBody"/>
        <w:numPr>
          <w:ilvl w:val="0"/>
          <w:numId w:val="11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SONHO DE CASSANDRA </w:t>
      </w:r>
    </w:p>
    <w:p>
      <w:pPr>
        <w:pStyle w:val="TextBody"/>
        <w:numPr>
          <w:ilvl w:val="0"/>
          <w:numId w:val="11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ESCORPIÃO DE JADE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ELIA KAZAN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</w:rPr>
        <w:t xml:space="preserve">UMA RUA CHAMADA PECADO – </w:t>
      </w:r>
      <w:r>
        <w:rPr>
          <w:b w:val="false"/>
          <w:bCs w:val="false"/>
          <w:color w:val="000000"/>
          <w:sz w:val="24"/>
        </w:rPr>
        <w:t>com Marlon Brando –  baseado na obra de Tennessee Williams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VA ZAPATA</w:t>
      </w:r>
    </w:p>
    <w:p>
      <w:pPr>
        <w:pStyle w:val="TextBody"/>
        <w:numPr>
          <w:ilvl w:val="0"/>
          <w:numId w:val="11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INDICATO DE LADRÕES 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FRANCIS FORD COPPOLA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EROSO CHEFÃO – PARTE I 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EROSO CHEFÃO – PARTE II 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EROSO CHEFÃO – PARTE III 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EROSO CHEFÃO – EXTRAS 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MENCIA 13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</w:rPr>
        <w:t xml:space="preserve">DON JUAN DEMARCO – </w:t>
      </w:r>
      <w:r>
        <w:rPr>
          <w:b w:val="false"/>
          <w:bCs w:val="false"/>
          <w:color w:val="000000"/>
          <w:sz w:val="24"/>
        </w:rPr>
        <w:t xml:space="preserve">com Marlon Brando e Johnny Depp </w:t>
      </w:r>
    </w:p>
    <w:p>
      <w:pPr>
        <w:pStyle w:val="TextBody"/>
        <w:spacing w:before="0" w:after="0"/>
        <w:ind w:left="707" w:right="0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TARANTINO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LL BILL II 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ILL BILL I </w:t>
      </w:r>
    </w:p>
    <w:p>
      <w:pPr>
        <w:pStyle w:val="TextBody"/>
        <w:numPr>
          <w:ilvl w:val="0"/>
          <w:numId w:val="11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LP FICTION</w:t>
      </w:r>
    </w:p>
    <w:p>
      <w:pPr>
        <w:pStyle w:val="TextBody"/>
        <w:spacing w:before="0" w:after="0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KEN LOACH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A CANÇÃO PARA CARLA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RRA E LIBERDADE 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ÃO E ROSAS </w:t>
      </w:r>
    </w:p>
    <w:p>
      <w:pPr>
        <w:pStyle w:val="TextBody"/>
        <w:numPr>
          <w:ilvl w:val="0"/>
          <w:numId w:val="11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VENTOS DA LIBERDADE 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ICHARD ATTENBOROUGH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HAPLIN 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ITOS DO SILÊNCIO, OS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ANDHI</w:t>
      </w:r>
    </w:p>
    <w:p>
      <w:pPr>
        <w:pStyle w:val="TextBody"/>
        <w:numPr>
          <w:ilvl w:val="0"/>
          <w:numId w:val="11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M GRITO DE LIBERDADE 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OLIVER STONE</w:t>
      </w:r>
    </w:p>
    <w:p>
      <w:pPr>
        <w:pStyle w:val="TextBody"/>
        <w:numPr>
          <w:ilvl w:val="0"/>
          <w:numId w:val="1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ANDANTE</w:t>
      </w:r>
    </w:p>
    <w:p>
      <w:pPr>
        <w:pStyle w:val="TextBody"/>
        <w:numPr>
          <w:ilvl w:val="0"/>
          <w:numId w:val="1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ALVADOR – O MARTÍRIO DE UM POVO </w:t>
      </w:r>
    </w:p>
    <w:p>
      <w:pPr>
        <w:pStyle w:val="TextBody"/>
        <w:numPr>
          <w:ilvl w:val="0"/>
          <w:numId w:val="1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OKING FOR FIDEL </w:t>
      </w:r>
    </w:p>
    <w:p>
      <w:pPr>
        <w:pStyle w:val="TextBody"/>
        <w:numPr>
          <w:ilvl w:val="0"/>
          <w:numId w:val="11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DOORS – O MITO DE UMA GERAÇÃO – DVD DUPLO</w:t>
      </w:r>
    </w:p>
    <w:p>
      <w:pPr>
        <w:pStyle w:val="TextBody"/>
        <w:spacing w:before="0" w:after="0"/>
        <w:ind w:left="707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ARIO MONICELLI</w:t>
      </w:r>
    </w:p>
    <w:p>
      <w:pPr>
        <w:pStyle w:val="TextBody"/>
        <w:numPr>
          <w:ilvl w:val="0"/>
          <w:numId w:val="11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PARENTE É SERPENTE </w:t>
      </w:r>
    </w:p>
    <w:p>
      <w:pPr>
        <w:pStyle w:val="TextBody"/>
        <w:numPr>
          <w:ilvl w:val="0"/>
          <w:numId w:val="11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RANCALEONE NAS CRUZADAS</w:t>
      </w:r>
      <w:r>
        <w:rPr>
          <w:b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11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CRÍVEL EXÉRCITO DE BRANCALEONE, O</w:t>
      </w:r>
    </w:p>
    <w:p>
      <w:pPr>
        <w:pStyle w:val="TextBody"/>
        <w:spacing w:before="0" w:after="0"/>
        <w:ind w:left="707" w:right="0" w:hanging="0"/>
        <w:rPr>
          <w:b/>
          <w:b/>
          <w:color w:val="008000"/>
          <w:sz w:val="24"/>
          <w:lang w:val="pt-BR"/>
        </w:rPr>
      </w:pPr>
      <w:r>
        <w:rPr>
          <w:b/>
          <w:color w:val="008000"/>
          <w:sz w:val="24"/>
          <w:lang w:val="pt-BR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NTONIONI</w:t>
      </w:r>
    </w:p>
    <w:p>
      <w:pPr>
        <w:pStyle w:val="TextBody"/>
        <w:numPr>
          <w:ilvl w:val="0"/>
          <w:numId w:val="1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NOITE, A </w:t>
      </w:r>
    </w:p>
    <w:p>
      <w:pPr>
        <w:pStyle w:val="TextBody"/>
        <w:numPr>
          <w:ilvl w:val="0"/>
          <w:numId w:val="1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DENTIFICAÇÃO DE UMA MULHER</w:t>
      </w:r>
    </w:p>
    <w:p>
      <w:pPr>
        <w:pStyle w:val="TextBody"/>
        <w:numPr>
          <w:ilvl w:val="0"/>
          <w:numId w:val="11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ZABRISKIE POINT</w:t>
      </w:r>
    </w:p>
    <w:p>
      <w:pPr>
        <w:pStyle w:val="TextBody"/>
        <w:spacing w:before="0" w:after="0"/>
        <w:rPr>
          <w:b/>
          <w:b/>
          <w:color w:val="008000"/>
          <w:sz w:val="24"/>
          <w:lang w:val="pt-BR"/>
        </w:rPr>
      </w:pPr>
      <w:r>
        <w:rPr>
          <w:b/>
          <w:color w:val="008000"/>
          <w:sz w:val="24"/>
          <w:lang w:val="pt-BR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VITORIO DE SICCA</w:t>
      </w:r>
    </w:p>
    <w:p>
      <w:pPr>
        <w:pStyle w:val="TextBody"/>
        <w:numPr>
          <w:ilvl w:val="0"/>
          <w:numId w:val="11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 JARDIM DOS FINZI-CONTINI</w:t>
      </w:r>
    </w:p>
    <w:p>
      <w:pPr>
        <w:pStyle w:val="TextBody"/>
        <w:numPr>
          <w:ilvl w:val="0"/>
          <w:numId w:val="11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ADRÕES DE BICICLETA</w:t>
      </w:r>
    </w:p>
    <w:p>
      <w:pPr>
        <w:pStyle w:val="TextBody"/>
        <w:numPr>
          <w:ilvl w:val="0"/>
          <w:numId w:val="11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GIRASSÓIS DA RUSSIA</w:t>
      </w:r>
    </w:p>
    <w:p>
      <w:pPr>
        <w:pStyle w:val="TextBody"/>
        <w:spacing w:before="0" w:after="0"/>
        <w:ind w:left="707" w:right="0" w:hanging="0"/>
        <w:rPr>
          <w:b/>
          <w:b/>
          <w:color w:val="008000"/>
          <w:sz w:val="24"/>
          <w:lang w:val="pt-BR"/>
        </w:rPr>
      </w:pPr>
      <w:r>
        <w:rPr>
          <w:b/>
          <w:color w:val="008000"/>
          <w:sz w:val="24"/>
          <w:lang w:val="pt-BR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JEAN-PIERRE JEUNET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FABULOSO DESTINO DE AMELIE POULAIN, O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LICATESSEN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ADRÃO DE SONHOS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TERNO AMOR</w:t>
      </w:r>
    </w:p>
    <w:p>
      <w:pPr>
        <w:pStyle w:val="TextBody"/>
        <w:spacing w:before="0" w:after="0"/>
        <w:ind w:left="707" w:right="0" w:hanging="0"/>
        <w:rPr>
          <w:b/>
          <w:b/>
          <w:color w:val="008000"/>
          <w:sz w:val="24"/>
          <w:lang w:val="pt-BR"/>
        </w:rPr>
      </w:pPr>
      <w:r>
        <w:rPr>
          <w:b/>
          <w:color w:val="008000"/>
          <w:sz w:val="24"/>
          <w:lang w:val="pt-BR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TANLEY KUBRICK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2001: UMA ODISSÉIA NO ESPAÇO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R. FANTÁSTICO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RANDE GOLPE, O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LUMINADO, O – DVD DUPLO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ARANJA MECÂNICA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ASCIDO PARA MATAR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LÓRIA FEITA DE SANGU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IER PAOLO PASOLINI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CCATTONE: DESAJUSTE SOCIAL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ECAMERON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VANGELHO SEGUNDO SÃO MATEUS, O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AVIÕES E PASSARINHO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OREM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MEDÉIA 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ALÓ OU 120 DIAS DE SADOMA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NTOS DE CANTERBURY, OS  “THE CANTEBURY TALES”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GODARD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LPHAVILLE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E VOUS SALUE MARIE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OSSA MÚSICA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RMEN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VER A VIDA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FEDERICO FELLINI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MARCORD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OCE VIDA, A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FELLINI 8 ½ 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LA NAVE VA </w:t>
        <w:tab/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STRADA, LA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NTREVISTA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OITES DE CABIRIA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BISMO DE UM SONHO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ULHERES E LUZES</w:t>
      </w:r>
    </w:p>
    <w:p>
      <w:pPr>
        <w:pStyle w:val="TextBody"/>
        <w:widowControl w:val="false"/>
        <w:spacing w:before="0" w:after="0"/>
        <w:ind w:left="707" w:right="0" w:hanging="0"/>
        <w:jc w:val="left"/>
        <w:rPr>
          <w:rFonts w:ascii="Times New Roman;serif" w:hAnsi="Times New Roman;serif" w:cs="Times New Roman;serif"/>
          <w:b/>
          <w:b/>
          <w:color w:val="FF0000"/>
          <w:sz w:val="24"/>
        </w:rPr>
      </w:pPr>
      <w:r>
        <w:rPr>
          <w:rFonts w:cs="Times New Roman;serif" w:ascii="Times New Roman;serif" w:hAnsi="Times New Roman;serif"/>
          <w:b/>
          <w:color w:val="FF0000"/>
          <w:sz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FF0000"/>
          <w:sz w:val="24"/>
        </w:rPr>
      </w:pPr>
      <w:r>
        <w:rPr>
          <w:rFonts w:cs="Times New Roman;serif" w:ascii="Times New Roman;serif" w:hAnsi="Times New Roman;serif"/>
          <w:b/>
          <w:color w:val="FF0000"/>
          <w:sz w:val="24"/>
        </w:rPr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EDRO ALMODÓVAR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TA-ME!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ALE COM ELA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KIKA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A MALA EDUCACIÓN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UDO SOBRE MINHA MÃE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OLVER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ULHERES À BEIRA DE UM ATAQUE DE NERVOS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MATADOR, O 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LEI DO DESEJO, A </w:t>
      </w:r>
    </w:p>
    <w:p>
      <w:pPr>
        <w:pStyle w:val="TextBody"/>
        <w:numPr>
          <w:ilvl w:val="1"/>
          <w:numId w:val="4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US HÁBITO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ORSON WELLES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IDADÃO KANE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OCESSO, O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ON QUIXOTE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NGMAR BERGMAN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ENAS DE UM CASAMENTO – DVD DUPLO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ONTE DA DONZELA, A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ORANGOS SILVESTRES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OITES DE CIRCO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VO DA SERPENTE, O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ERSONA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ÉTIMO SELO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GRITOS E SUSSURROS</w:t>
      </w:r>
    </w:p>
    <w:p>
      <w:pPr>
        <w:pStyle w:val="TextBody"/>
        <w:widowControl w:val="false"/>
        <w:numPr>
          <w:ilvl w:val="0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ROSTO, O</w:t>
      </w:r>
    </w:p>
    <w:p>
      <w:pPr>
        <w:pStyle w:val="TextBody"/>
        <w:widowControl w:val="false"/>
        <w:numPr>
          <w:ilvl w:val="1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SONHOS DE MULHERES</w:t>
      </w:r>
    </w:p>
    <w:p>
      <w:pPr>
        <w:pStyle w:val="TextBody"/>
        <w:widowControl w:val="false"/>
        <w:numPr>
          <w:ilvl w:val="1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LUZ DE INVERNO</w:t>
      </w:r>
    </w:p>
    <w:p>
      <w:pPr>
        <w:pStyle w:val="TextBody"/>
        <w:widowControl w:val="false"/>
        <w:numPr>
          <w:ilvl w:val="1"/>
          <w:numId w:val="4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PARA NÃO FALAR DE TODAS ESSAS MULHERE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ARS VON TRIER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ANÇANDO NO ESCURO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OGVILLE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NDERLAY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S IDIOTA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KIRA KUROSAWA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ERZU UZALA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ASHOMOV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ONHOS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ORTALEZA ESCONDIDA, A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DADAYO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EPOIS DA CHUVA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VER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ERGEI EISENSTEIN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NCOURAÇADO POTEMKIN, O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REVE, A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QUE VIVA MÉXICO!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UTUBRO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FRANÇOIS TRUFFAUT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AHRENHEIT 451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AROTOS SELVAGENS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ULES E JIM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NCOMPREENDIDOS, OS</w:t>
      </w:r>
    </w:p>
    <w:p>
      <w:pPr>
        <w:pStyle w:val="TextBody"/>
        <w:spacing w:before="0" w:after="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OSTA-GAVRAS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MÉM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RTE, O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STADO DE SÍTIO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SSING – DESAPARECIDOS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QUARTO PODER, O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SSÃO ESPECIAL DE JUSTIÇA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Z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8000"/>
        </w:rPr>
        <w:t xml:space="preserve">       </w:t>
      </w:r>
      <w:r>
        <w:rPr>
          <w:color w:val="008000"/>
        </w:rPr>
        <w:t>●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  <w:lang w:val="pt-BR"/>
        </w:rPr>
        <w:t xml:space="preserve">ROBERTO ROSSELINI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LEMANHA ANO ZERO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ROMA, CIDADE ABERTA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ANTO AGOSTINHO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ÓCRATES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DESCARTES 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LAISE PASCAL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ISÁ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8000"/>
        </w:rPr>
        <w:t xml:space="preserve">        </w:t>
      </w:r>
      <w:r>
        <w:rPr>
          <w:color w:val="008000"/>
        </w:rPr>
        <w:t>●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  <w:lang w:val="pt-BR"/>
        </w:rPr>
        <w:t>ALFRED HITCHCOCK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ANELA INDISCRETA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DAMA OCULTA, A 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LFRED HITCHCOCK - ASSASSINATO / SABOTAGEM / AGENTE SEGRETO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RTINA RASGADA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RRESPONDENTE ESTRANGEIRO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OMEM QUE SABIA DEMAIS, O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ADRÃO DE CASACA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RNIE, CONFISSÕES DE UMA LADRA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SICOSE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SSÁROS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QUANDO FALA O CORAÇÃO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OMBRA DE UMA DÚVIDA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UM CORPO QUE CAI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ISQUE M PARA MATAR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RENESI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INTRIGA INTERNACIONAL 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STÉRIO, O</w:t>
      </w:r>
    </w:p>
    <w:p>
      <w:pPr>
        <w:pStyle w:val="TextBody"/>
        <w:numPr>
          <w:ilvl w:val="1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EBECCA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RCEIRO TIRO, O</w:t>
      </w:r>
    </w:p>
    <w:p>
      <w:pPr>
        <w:pStyle w:val="TextBody"/>
        <w:numPr>
          <w:ilvl w:val="2"/>
          <w:numId w:val="5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ESTIM DIABÓLICO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8000"/>
        </w:rPr>
        <w:t xml:space="preserve">        </w:t>
      </w:r>
      <w:r>
        <w:rPr>
          <w:color w:val="008000"/>
        </w:rPr>
        <w:t>●</w:t>
      </w:r>
      <w:r>
        <w:rPr>
          <w:rFonts w:eastAsia="Times New Roman" w:cs="Times New Roman"/>
          <w:color w:val="008000"/>
        </w:rPr>
        <w:t xml:space="preserve"> </w:t>
      </w:r>
      <w:r>
        <w:rPr>
          <w:b/>
          <w:color w:val="008000"/>
          <w:sz w:val="28"/>
          <w:lang w:val="pt-BR"/>
        </w:rPr>
        <w:t xml:space="preserve">ETTORE SCOLA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EIOS, SUJOS E MALVADOS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AILE, O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ÓS QUE NOS AMÁVAMOS TANTO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KRZYSZTOF KIESLOWSKI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>DECÁLOGO -</w:t>
      </w:r>
      <w:r>
        <w:rPr>
          <w:b w:val="false"/>
          <w:bCs w:val="false"/>
          <w:sz w:val="24"/>
        </w:rPr>
        <w:t>5 DVD's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RATERNIDADE É VERMELHA, A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GUALDADE É BRANCA, A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IBERDADE É AZUL, A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ÃO MATARÁS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ÃO AMARÁS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HAYAO MIYAZAKI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STELO ANIMADO, O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APUTA - CASTLE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AUSIKA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ICESA MONONOKE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OTORO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AGEM DE CHIHIRO, A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ORCO ROSSO – de Hayao Miyazaki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ONTY PYTHON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M BUSCA DO CÁLICE SAGRADO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NTIDO DA VIDA, O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DA DE BRIAN, A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ONTY PYTHON – AO VIVO – NO HOLLYWOOD BOWL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MONTY PYTHON FLYNG CIRCUS – TEMPORADA 4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JABBERWOCKY - HERÓI POR ACIDENTE – de Terry Willians (com participação do grupo Monty Python)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3700" cy="4597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  <w:t>DOCUMENTÁRIOS</w:t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36.2pt;mso-wrap-distance-left:0pt;mso-wrap-distance-right:0pt;mso-wrap-distance-top:0pt;mso-wrap-distance-bottom:0pt;margin-top:0pt;mso-position-vertical-relative:text;margin-left:0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TextBody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  <w:t>DOCUMENTÁRIO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RQUITETURA DA DESTRUIÇÃ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Peter Cohen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OMO SAPIENS 1900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Peter Cohen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TENCO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CMI de Chiapas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A RÚSSIA 1 E 2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Anatole Litvak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E ARGEL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illo Pontecorvo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E ARGEL, A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EXTRAS – de Gillo Pontecorvo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ÂMERA OLHO - RÉQUIEM A LÊNIN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Dziga Vertov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RIANÇAS INVISÍVEIS </w:t>
      </w:r>
      <w:r>
        <w:rPr>
          <w:color w:val="000000"/>
        </w:rPr>
        <w:t xml:space="preserve">– </w:t>
      </w:r>
      <w:r>
        <w:rPr>
          <w:color w:val="000000"/>
          <w:sz w:val="16"/>
          <w:lang w:val="pt-BR"/>
        </w:rPr>
        <w:t>de Mehdi Charef, Emir Kusturica, Spike Lee, Ridley Scott, John Woo, Kátia Lund, Stefano Veneruso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HIROSHIMA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ocumentário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URRICANE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GUERRA E PAZ NO ORIENTE MÉDIO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LIBERTÁRIA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Vicente Aranda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MASSACRE 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ÉXICO REBELDE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UDANÇAS DO CLIMA, MUDANÇAS DA VIDA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O QUE É NÃO VIOLÊNCIA ATIVA?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o Movimento Humanista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EVOLUÇÃO DOS COCOS, A </w:t>
      </w:r>
      <w:r>
        <w:rPr>
          <w:color w:val="000000"/>
          <w:sz w:val="24"/>
          <w:lang w:val="pt-BR"/>
        </w:rPr>
        <w:t xml:space="preserve">- de NATIONAL GEOGRAPHIC </w:t>
      </w:r>
    </w:p>
    <w:p>
      <w:pPr>
        <w:pStyle w:val="TextBody"/>
        <w:numPr>
          <w:ilvl w:val="1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EVOLUÇÃO FRANCESA </w:t>
      </w:r>
      <w:r>
        <w:rPr>
          <w:color w:val="000000"/>
          <w:sz w:val="24"/>
          <w:lang w:val="pt-BR"/>
        </w:rPr>
        <w:t>- History Channel</w:t>
      </w:r>
    </w:p>
    <w:p>
      <w:pPr>
        <w:pStyle w:val="TextBody"/>
        <w:numPr>
          <w:ilvl w:val="2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ROMA </w:t>
      </w:r>
    </w:p>
    <w:p>
      <w:pPr>
        <w:pStyle w:val="TextBody"/>
        <w:numPr>
          <w:ilvl w:val="2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ONHO REA</w:t>
      </w:r>
      <w:r>
        <w:rPr>
          <w:color w:val="000000"/>
          <w:sz w:val="24"/>
          <w:lang w:val="pt-BR"/>
        </w:rPr>
        <w:t xml:space="preserve">l – CMI </w:t>
      </w:r>
    </w:p>
    <w:p>
      <w:pPr>
        <w:pStyle w:val="TextBody"/>
        <w:numPr>
          <w:ilvl w:val="2"/>
          <w:numId w:val="6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ERRÁQUEOS / A CARNE É FRAC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Shaun Monson / Denise Gonçalves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ICHAEL MOORE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AHRENHEIT 9/11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OGER &amp; EU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ICKO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IROS EM COLUMBINE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LACKER UPRISING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MÉRICA LATINA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ATALHA DO CHILE, A </w:t>
      </w:r>
      <w:r>
        <w:rPr>
          <w:color w:val="000000"/>
          <w:sz w:val="24"/>
          <w:lang w:val="pt-BR"/>
        </w:rPr>
        <w:t>- A Insurreição da Burguesia – de Patricio Guzmán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O CHILE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Extras – de Patricio Guzmán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O CHILE, A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O Golpe de Estado – de Patricio Guzmán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ATALHA DO CHILE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O Poder Popular – de Patricio Guzmán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OLÍVIA: A GUERRA DO GÁ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Carlos Ponzato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H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Biografia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CALER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lejandro Landes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RISE É O NOSSO NEGÓCI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Rachel Boynton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UBA: </w:t>
      </w:r>
      <w:r>
        <w:rPr>
          <w:color w:val="000000"/>
          <w:sz w:val="24"/>
          <w:lang w:val="pt-BR"/>
        </w:rPr>
        <w:t xml:space="preserve">seleção de 5 documentários 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IGAM A VERDADE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inistério das Comunicações da Venezuela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RNESTO ''CHE'' GUEVAR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Hoem, companheiro, amigo – de Roberto Massari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GUERRA CONTRA A DEMOCRACIA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hn Pilger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EMÓRIAS DO SAQUE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Fernando Solanas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ANELAÇO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A Rebelião Argentina – de Carlos Pronzato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EVOLUÇÃO NÃO SERÁ TELEVISIONADA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Kim Bartley e Donnacha O’Brien 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ACRIFICI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Quem traiu Che Guevara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ALVADOR ALLEND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Patricio Guzmán</w:t>
      </w:r>
    </w:p>
    <w:p>
      <w:pPr>
        <w:pStyle w:val="TextBody"/>
        <w:numPr>
          <w:ilvl w:val="1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ENEZUELA BOLIVARIANA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Povo e Luta da Quarta Guerra Mundial</w:t>
      </w:r>
    </w:p>
    <w:p>
      <w:pPr>
        <w:pStyle w:val="TextBody"/>
        <w:numPr>
          <w:ilvl w:val="2"/>
          <w:numId w:val="7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ENEZUELA</w:t>
      </w:r>
      <w:r>
        <w:rPr>
          <w:color w:val="000000"/>
          <w:sz w:val="24"/>
          <w:lang w:val="pt-BR"/>
        </w:rPr>
        <w:t>: a Revolução de dentro para fora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UBA E FIDEL CASTRO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LOQUEIO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A Guerra Contra Cuba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MANDANT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Oliver Stone 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IDEL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David Atwood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IDEL - A HISTÓRIA NÃO CONTAD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Estela Bravo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EMÓRIAS DO SUBDESENVOLVIMENT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Tomás Gutiérrez Alea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EVOLUCIÓN, A VERDADE SOBRE FIDEL CASTR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Victor Pahlen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CORPORAÇÕES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RPORAÇÃO, A </w:t>
      </w:r>
      <w:r>
        <w:rPr>
          <w:color w:val="000000"/>
          <w:sz w:val="24"/>
          <w:lang w:val="pt-BR"/>
        </w:rPr>
        <w:t xml:space="preserve">- DVD DUPLO – de March Achbar e Jennifer Abbot 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NRON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os caras mais espertos da classe – de Alex Gibney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UNDO COL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Irene Angelico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UPER SIZEM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organ Spurlock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URPLU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Erik Gandini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ERSONALIDADES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NDELA – UM GRITO DE VITÓRI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 Menell e Angus Gibson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GRAMSCI – OS ANOS DE CÁRCERES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ORTE DO PROFETA MALCOLM X, A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OAM CHOMSKY: MORALIDADE DISTORCIDA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AM CHOMSKY: O CONSENSO FABRICAD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Noam Chomsky e Mark Achbar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OSA LUXEMBURG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argarethe Von Trotta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RÓTSKY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Alain Dugrand e Patrick Le Gall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MERICANOS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11 DE SETEMBRO</w:t>
      </w:r>
      <w:r>
        <w:rPr>
          <w:color w:val="000000"/>
        </w:rPr>
        <w:t xml:space="preserve"> – </w:t>
      </w:r>
      <w:r>
        <w:rPr>
          <w:color w:val="000000"/>
          <w:sz w:val="16"/>
          <w:lang w:val="pt-BR"/>
        </w:rPr>
        <w:t xml:space="preserve">de Youssef Chahine ,Amos Gitai, Alejandro González Iñárritu , Shohei Imamura, Claude Lelouch, Ken Loach , Samira Makhmalbaf, Mira Nair, Idrissa Ouedraogo, Sean Penn, Danis Tanovic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4ª GUERRA MUNDIAL - </w:t>
      </w:r>
      <w:r>
        <w:rPr>
          <w:color w:val="000000"/>
          <w:sz w:val="24"/>
          <w:lang w:val="pt-BR"/>
        </w:rPr>
        <w:t>de Rick Rowley e Jacqueline Soohen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BASTIDORES DA GUERRA – </w:t>
      </w:r>
      <w:r>
        <w:rPr>
          <w:color w:val="000000"/>
          <w:sz w:val="24"/>
          <w:lang w:val="pt-BR"/>
        </w:rPr>
        <w:t>de John Frankenheimer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OBAMA DECEPTION, THE</w:t>
      </w:r>
      <w:r>
        <w:rPr>
          <w:color w:val="000000"/>
          <w:sz w:val="24"/>
          <w:lang w:val="pt-BR"/>
        </w:rPr>
        <w:t xml:space="preserve"> "A Decepção Obama"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9/11 LOOSE CHANGE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(2ª edição) - Dylan Avery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RAÇÕES E MENTES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Peter Davis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RIS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Robert Drew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IVIDIR E CONQUISTA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rank Capra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SSA É A CARA DA DEMOCRACI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ill Friedberg e Rick Rowley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ÊNOVA: A ZONA VERMELH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CMI UK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RANDE FARSA DO AQUECIMENTO GLOBAL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Channel Four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ORTE DE UM PRESIDENTE, A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Gabriel Range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LHOS AZUI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Bertram Verhaag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PUS DEI </w:t>
      </w:r>
      <w:r>
        <w:rPr>
          <w:color w:val="000000"/>
          <w:sz w:val="24"/>
          <w:lang w:val="pt-BR"/>
        </w:rPr>
        <w:t>- uma cruzada silenciosa – de Marcela Said Cares e Jean de Certau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ANTHER POW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Black Panther Power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ORQUE LUTAMOS?</w:t>
      </w:r>
    </w:p>
    <w:p>
      <w:pPr>
        <w:pStyle w:val="TextBody"/>
        <w:numPr>
          <w:ilvl w:val="1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OB A NÉVOA DA GUERRA – </w:t>
      </w:r>
      <w:r>
        <w:rPr>
          <w:color w:val="000000"/>
          <w:sz w:val="24"/>
          <w:lang w:val="pt-BR"/>
        </w:rPr>
        <w:t>de Errol Morris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UMA VERDADE INCONVENIENTE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Davis Guggenheim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WHY ME FIGHT </w:t>
      </w:r>
      <w:r>
        <w:rPr>
          <w:color w:val="000000"/>
          <w:sz w:val="24"/>
          <w:lang w:val="pt-BR"/>
        </w:rPr>
        <w:t>- Razões para uma guerra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ZEITGEIST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Peter Josep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ZEITGEIST II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Addendum – de Peter Josep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PEARL HARBOR PARTE I E II - COLEÇÃO II GUERRA MUNDIAL –</w:t>
      </w:r>
      <w:r>
        <w:rPr>
          <w:color w:val="000000"/>
          <w:sz w:val="24"/>
          <w:lang w:val="pt-BR"/>
        </w:rPr>
        <w:t xml:space="preserve"> da BBC (dvd duplo)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TRIUNFO DA VONTADE </w:t>
      </w:r>
      <w:r>
        <w:rPr>
          <w:color w:val="000000"/>
          <w:sz w:val="24"/>
          <w:lang w:val="pt-BR"/>
        </w:rPr>
        <w:t>– de Leni Riefenstahl</w:t>
      </w:r>
    </w:p>
    <w:p>
      <w:pPr>
        <w:pStyle w:val="TextBody"/>
        <w:numPr>
          <w:ilvl w:val="2"/>
          <w:numId w:val="7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PRELÚDIO DE UMA GUERRA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ORIENTE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NTROL ROOM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ehane Noujiam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IRAQUE A VEND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Robert Greenwald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ALESTINA – </w:t>
      </w:r>
      <w:r>
        <w:rPr>
          <w:color w:val="000000"/>
          <w:sz w:val="24"/>
          <w:lang w:val="pt-BR"/>
        </w:rPr>
        <w:t>de Simone Bitton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EM LEGENDA EM PORTUGUÊS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CTA GENERAL DE CHIL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guel Littin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CTAS DE MARUSIA </w:t>
      </w:r>
      <w:r>
        <w:rPr>
          <w:color w:val="000000"/>
          <w:sz w:val="24"/>
          <w:lang w:val="pt-BR"/>
        </w:rPr>
        <w:t>- Miguel Littin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NARQUISTAS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hijos del pueblo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OLIVIA NO SE VENDE! </w:t>
      </w:r>
      <w:r>
        <w:rPr>
          <w:color w:val="000000"/>
          <w:sz w:val="24"/>
          <w:lang w:val="pt-BR"/>
        </w:rPr>
        <w:t>- de Elisabetta Andreoli e Gabriele Muzio e Max Pugh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OTÍN DE GUERRA – </w:t>
      </w:r>
      <w:r>
        <w:rPr>
          <w:color w:val="000000"/>
          <w:sz w:val="24"/>
          <w:lang w:val="pt-BR"/>
        </w:rPr>
        <w:t>de David Blaustein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RIGADA DE JOVENES A LOS ACAMPAMENTOS DE REFUGIADOS SAHARIVIS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HILE, HASTA CUANDO?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David Bradbury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L. BOLÍVIA: </w:t>
      </w:r>
      <w:r>
        <w:rPr>
          <w:color w:val="000000"/>
          <w:sz w:val="24"/>
          <w:lang w:val="pt-BR"/>
        </w:rPr>
        <w:t>Fusil Metralla, el pueblo no se calla!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LEÇÃO VENEZUELA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L CASO PINOCHET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L SIGLO DEL VIENTO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Fernando Birri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A REPÚBLICA PERDIDA 1 E 2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iguel Pérez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IAME MODEL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UESTRO PETROLEO Y OTROS CUENTOS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L</w:t>
      </w:r>
      <w:r>
        <w:rPr>
          <w:b/>
          <w:bCs/>
          <w:color w:val="000000"/>
          <w:sz w:val="24"/>
          <w:lang w:val="pt-BR"/>
        </w:rPr>
        <w:t>C:</w:t>
      </w:r>
      <w:r>
        <w:rPr>
          <w:b/>
          <w:bCs/>
          <w:color w:val="000000"/>
        </w:rPr>
        <w:t xml:space="preserve"> ORO </w:t>
      </w:r>
      <w:r>
        <w:rPr>
          <w:b/>
          <w:bCs/>
          <w:color w:val="000000"/>
          <w:sz w:val="24"/>
          <w:lang w:val="pt-BR"/>
        </w:rPr>
        <w:t>POR CUENTA DE VIDRIOS</w:t>
      </w:r>
      <w:r>
        <w:rPr>
          <w:color w:val="000000"/>
          <w:sz w:val="24"/>
          <w:lang w:val="pt-BR"/>
        </w:rPr>
        <w:t xml:space="preserve"> – de Pablo Cárdenas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ENEZUEL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5 em 1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L PUEBLO EN ARMAS</w:t>
      </w:r>
    </w:p>
    <w:p>
      <w:pPr>
        <w:pStyle w:val="TextBody"/>
        <w:numPr>
          <w:ilvl w:val="1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UTOPIA, LA</w:t>
      </w:r>
    </w:p>
    <w:p>
      <w:pPr>
        <w:pStyle w:val="TextBody"/>
        <w:numPr>
          <w:ilvl w:val="2"/>
          <w:numId w:val="8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IQUETEROS CARAJO </w:t>
      </w:r>
      <w:r>
        <w:rPr>
          <w:color w:val="000000"/>
          <w:sz w:val="24"/>
          <w:lang w:val="pt-BR"/>
        </w:rPr>
        <w:t>- Ojo Obrero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3865" cy="45974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  <w:t>VARIADOS</w:t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36.2pt;mso-wrap-distance-left:0pt;mso-wrap-distance-right:0pt;mso-wrap-distance-top:0pt;mso-wrap-distance-bottom:0pt;margin-top:0pt;mso-position-vertical-relative:text;margin-left:0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TextBody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  <w:t>VARIADO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ARL TH. DREYER – RADIOGRAFIA DA ALMA – de Torben Skjodt Jensen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OGVILLE CONFESSIONS – de Sami Saif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ICHAEL GONDRY - DVD DUPLO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UM OLHAR SOBRE OS OLHARES DE AKRAM ZAATORI -  de Alex Gabassi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1492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A Conquista do Paraíso – de Ridley Scott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2 DE JULHO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Mov. de cidadania por moradia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2 MESES E 23 MINUTOS 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GENTE SECRETO, O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GONIA – RASPUTIN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Elem Klimov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ME AGARU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pois da Chuva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MOR NOS TEMPOS DE CÓLERA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ke Newell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NTES DA CHUV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ilcho Manchevski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POCALIPSE DE UM CINEASTA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POCALYPSE NOW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ASSASSINATO DE TRÓTSKY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seph Losey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EM VINDOS: TOGETHER</w:t>
      </w:r>
    </w:p>
    <w:p>
      <w:pPr>
        <w:pStyle w:val="TextBody"/>
        <w:numPr>
          <w:ilvl w:val="1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RAD: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Uma Noite mais nas Barricadas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RINCANDO NOS CAMPOS DO SENHO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VD Duplo – de Hector Babenco 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RINQUEDO PROIBIDO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ALLAS FOREVER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teven Soderbergh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PITÃES DE ABRIL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aria de Medeiros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SA DOS ESPÍRITOS, A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ÍRCULO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afar Panahi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NQUISTATE TUA EMANCIPAÇÃO MAS SUA LIBERDADE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NTINENTE DE ÉRICO, O</w:t>
      </w:r>
    </w:p>
    <w:p>
      <w:pPr>
        <w:pStyle w:val="TextBody"/>
        <w:numPr>
          <w:ilvl w:val="2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NTOS DE HORROR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RONEL REDL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István Szabó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STA RICA S.A. - </w:t>
      </w:r>
      <w:r>
        <w:rPr>
          <w:color w:val="000000"/>
          <w:sz w:val="24"/>
          <w:lang w:val="pt-BR"/>
        </w:rPr>
        <w:t>de Pablo Ortega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RASH: NO LIMITE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URTAS: “DESTERRO” E”NOVEMBRADA”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ARFUR NOW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EXTER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seriado completo 7 dvd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IÁRIO DE +-UM SKIN - OS ULTRAS DE MÁLAGA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IAS DE NIETZSCHE EM TURIM</w:t>
      </w:r>
    </w:p>
    <w:p>
      <w:pPr>
        <w:pStyle w:val="TextBody"/>
        <w:numPr>
          <w:ilvl w:val="3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É UM MUNDO LIVRE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M NOME DE DEU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live Donner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M NOME DO PAI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im Sheridan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NCONTRO FATAL: SEPTEMBER TAPES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MINHO PARA GUANTÁNAM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chael Winterbottom e Mat Whitecross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ACE OCULTA, A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AROS DE LA HUMANIDADE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Alexandria, Toledo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FAROS DE LA HUMANIDAD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Praga, la Aparicion del Conocimiento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FELIZ NATAL – </w:t>
      </w:r>
      <w:r>
        <w:rPr>
          <w:color w:val="000000"/>
          <w:sz w:val="24"/>
          <w:lang w:val="pt-BR"/>
        </w:rPr>
        <w:t>de Christian Carion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ELIZES JUNTOS</w:t>
      </w:r>
    </w:p>
    <w:p>
      <w:pPr>
        <w:pStyle w:val="TextBody"/>
        <w:numPr>
          <w:ilvl w:val="4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ERMINAL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Claude Berr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GOOD COPY, BAD COPY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ndreas Johnsen, Ralf Christensen e Henrik Moltke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GUANTANAMER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Tomás Gutiérrez Alea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UERRA DO FOGO, 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Jean Jacques Annaud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HOMEM DE MÁRMORE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VD Duplo – de Andrzej Wajda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JARDINEIRO FIEL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ernando Meirelles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JOVEM FREUD, O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KABUL EXPRESS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Kabir Khan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KANKOON Y O KM, 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KATYN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KEDMA – </w:t>
      </w:r>
      <w:r>
        <w:rPr>
          <w:b w:val="false"/>
          <w:bCs w:val="false"/>
          <w:sz w:val="24"/>
        </w:rPr>
        <w:t>de Amós Oz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KEROUAC, O REI DOS BEAT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Klaus Maeck e John Antonelli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LABIRINTO DO FAUNO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uillermo del Tor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AWRENCE DA ARABI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VD Duplo – de David Lean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IBERTÁRIOS, OS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IS ESTRANHO QUE A FICÇÃO</w:t>
      </w:r>
    </w:p>
    <w:p>
      <w:pPr>
        <w:pStyle w:val="TextBody"/>
        <w:numPr>
          <w:ilvl w:val="5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LVINAS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ARSELHESA, A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INHA LUTA – </w:t>
      </w:r>
      <w:r>
        <w:rPr>
          <w:color w:val="000000"/>
          <w:sz w:val="24"/>
          <w:lang w:val="pt-BR"/>
        </w:rPr>
        <w:t xml:space="preserve">de Erwin Leiser 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MORTE DO CAIXEIRO VIAJANTE, 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ORTE DO TRABALHADOR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ichael Glawogger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A NATUREZA SELVAGEM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Sean Penn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AÇÃ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VD Dupl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AÇÃO FAST FOOD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Richard Linklat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ASCIDOS EM BORDÉI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Zana Briski e Ross Kauffman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NENHUM A MENOS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OITE DE SÃO LOURENÇO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Paolo e Vittorio Taviani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O CARTEIRO E O POETA</w:t>
      </w:r>
      <w:r>
        <w:rPr>
          <w:color w:val="000000"/>
          <w:sz w:val="24"/>
          <w:lang w:val="pt-BR"/>
        </w:rPr>
        <w:t xml:space="preserve"> – de Michael Redford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 QUE VOCÊ FARIA? </w:t>
      </w:r>
      <w:r>
        <w:rPr>
          <w:color w:val="000000"/>
          <w:sz w:val="24"/>
          <w:lang w:val="pt-BR"/>
        </w:rPr>
        <w:t>(El Método Grohnholm) – de Gregor Schnitzler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RWELL SE CONTRAI NO TÚMUL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VNIS DO 3° REICH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PILLON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RIS TE AM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ESADELO DE DARWIN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LATA QUEMAD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OLITICAMENTE INCORRETO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ROMESSAS DE UM MUNDO NOVO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QUANDO NIESTSCHE CHOROU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QUANDO TUDO COMEÇ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QUEIMADA!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Gillo Pontecorv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QUEM SOMOS NÓS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EDACTED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Censurad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ROMPENDO O SILÊNCI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VD Duplo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ÉCULO DO VENTO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GREDO, 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EM NOVIDADE NO FRONT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Lewis Milleston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RGEI EISEISTEIN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HADOW COMPANY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IDDHARTA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TALIN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Ivan Passer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TALINGRADO </w:t>
      </w:r>
      <w:r>
        <w:rPr>
          <w:color w:val="000000"/>
          <w:sz w:val="24"/>
          <w:lang w:val="pt-BR"/>
        </w:rPr>
        <w:t>- A Batalha Final – de Joseph Vilsmaier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AMBOR, 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RRA DE NEGR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ERRA DE NINGUÉM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Danis Tanovic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HE TAK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Naomi Klein e Avi Lewis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IROS EM RUANDA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ORNALLOM, A – </w:t>
      </w:r>
      <w:r>
        <w:rPr>
          <w:color w:val="000000"/>
          <w:sz w:val="24"/>
          <w:lang w:val="pt-BR"/>
        </w:rPr>
        <w:t>de Enric Penris e Videohackers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UNDERGROUND </w:t>
      </w:r>
      <w:r>
        <w:rPr>
          <w:color w:val="000000"/>
          <w:sz w:val="24"/>
          <w:lang w:val="pt-BR"/>
        </w:rPr>
        <w:t>- Mentiras de Guerra – de Emir Kusturica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AGEM CÓSMIC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VILA, A</w:t>
      </w:r>
    </w:p>
    <w:p>
      <w:pPr>
        <w:pStyle w:val="TextBody"/>
        <w:numPr>
          <w:ilvl w:val="6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WAL MART- </w:t>
      </w:r>
      <w:r>
        <w:rPr>
          <w:color w:val="000000"/>
          <w:sz w:val="24"/>
          <w:lang w:val="pt-BR"/>
        </w:rPr>
        <w:t>de Robert Greenwald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WALKOUT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XINGU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ZONA DO CRIME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Rodrigo Plá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ISTÓRIA DAS COISAS, A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AITI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UMINATI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  <w:lang w:val="pt-BR"/>
        </w:rPr>
        <w:t>ERSEPOLI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Vincent Paronnaud e Marjane Satrapi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VOZES INOCENTES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ACHUC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ndres Wood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KAMCHATCK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arcelo Piñeyr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ULPA É DO FIDEL, A </w:t>
      </w:r>
      <w:r>
        <w:rPr>
          <w:color w:val="000000"/>
          <w:sz w:val="24"/>
          <w:lang w:val="pt-BR"/>
        </w:rPr>
        <w:t>- de Julie Gavras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ÍNGUA DAS MARIPOSAS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sé Luis Cuerd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ORATU NO HAKA – TÚMULO DOS VAGA-LUME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Isao Takahat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RJUNA (</w:t>
      </w:r>
      <w:r>
        <w:rPr>
          <w:color w:val="000000"/>
          <w:sz w:val="24"/>
          <w:lang w:val="pt-BR"/>
        </w:rPr>
        <w:t>1-7) (8-13)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BUDA DESABOU DE VERGONHA, 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ENRY AND JUN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EMON TRE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LISTA DE SHINDLER, A - DVD DUPL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LUMDOG MILLIONAIR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OLDADO DE SALAMIN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YRIANA: A INDUSTRIA DO PETROLE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ERRA FRI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RANSAMÉRICA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 xml:space="preserve">CHINATOWN - </w:t>
      </w:r>
      <w:r>
        <w:rPr>
          <w:sz w:val="24"/>
        </w:rPr>
        <w:t>de Roman Polanski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DE TANTO BATER MEU CORAÇÃO PAROU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FACTOTUM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YASMIN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ONTRAPONTO</w:t>
      </w:r>
    </w:p>
    <w:p>
      <w:pPr>
        <w:pStyle w:val="TextBody"/>
        <w:numPr>
          <w:ilvl w:val="7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CONTRA PAREDE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 DIA EM QUE A TERRA PAROU – 2008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HISTÓRIA DAS COISAS, A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INDIANA JONES - 4 em 1 – dublado</w:t>
      </w:r>
    </w:p>
    <w:p>
      <w:pPr>
        <w:pStyle w:val="TextBody"/>
        <w:numPr>
          <w:ilvl w:val="8"/>
          <w:numId w:val="8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LEMON TREE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/>
      </w:pPr>
      <w:r>
        <w:rPr>
          <w:rFonts w:cs="Times New Roman;serif" w:ascii="Times New Roman;serif" w:hAnsi="Times New Roman;serif"/>
          <w:b/>
          <w:sz w:val="24"/>
        </w:rPr>
        <w:t>PINK FLAMINGOS</w:t>
      </w:r>
      <w:r>
        <w:rPr>
          <w:rFonts w:cs="Times New Roman;serif" w:ascii="Times New Roman;serif" w:hAnsi="Times New Roman;serif"/>
          <w:sz w:val="24"/>
        </w:rPr>
        <w:t xml:space="preserve"> - de John Waters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PARA NÃO FALAR DE TODAS ESSAS MULHERES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UM FILME FALADO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VÁ E VEJA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 xml:space="preserve">BRUCE LEE -  A HISTÓRIA DO MESTRE 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TOKYO GODFATHERS – de Satoshi Kon</w:t>
      </w:r>
    </w:p>
    <w:p>
      <w:pPr>
        <w:pStyle w:val="TextBody"/>
        <w:widowControl w:val="false"/>
        <w:numPr>
          <w:ilvl w:val="1"/>
          <w:numId w:val="8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jc w:val="left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MAFALDA 1 E 2 (SERIE DE TIRAS ANIMADAS DA MAFALDA)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BASEADOS EM LIVROS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1984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chael Redford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DMIRÁVEL MUNDO NOV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eslie Libman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IÁRIO DE ANNE FRANK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eorge Stevens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RAM OS DEUSES ASTRONAUTAS? </w:t>
      </w:r>
      <w:r>
        <w:rPr>
          <w:color w:val="000000"/>
          <w:sz w:val="24"/>
          <w:lang w:val="pt-BR"/>
        </w:rPr>
        <w:t>- de Harald Reinl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HABHARAT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Peter Brook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O PODER DO MITO – DVD DUPLO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ONTO DE MUTAÇÃO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EVOLUÇÃO DOS BICHOS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ohn Stephenson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OCIEDADE DO ESPETÁCUL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Guy Debord</w:t>
      </w:r>
    </w:p>
    <w:p>
      <w:pPr>
        <w:pStyle w:val="TextBody"/>
        <w:numPr>
          <w:ilvl w:val="1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GREDO, O (THE SCRET) I</w:t>
      </w:r>
    </w:p>
    <w:p>
      <w:pPr>
        <w:pStyle w:val="TextBody"/>
        <w:numPr>
          <w:ilvl w:val="1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GREDO, O (THE SCRET) II</w:t>
      </w:r>
    </w:p>
    <w:p>
      <w:pPr>
        <w:pStyle w:val="TextBody"/>
        <w:numPr>
          <w:ilvl w:val="1"/>
          <w:numId w:val="8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UNDO DE SOFIA, O</w:t>
      </w:r>
      <w:r>
        <w:rPr>
          <w:b/>
          <w:color w:val="000000"/>
          <w:sz w:val="24"/>
        </w:rPr>
        <w:t xml:space="preserve"> – </w:t>
      </w:r>
      <w:r>
        <w:rPr>
          <w:b/>
          <w:color w:val="000000"/>
          <w:sz w:val="24"/>
          <w:lang w:val="pt-BR"/>
        </w:rPr>
        <w:t xml:space="preserve">DVD Duplo– </w:t>
      </w:r>
      <w:r>
        <w:rPr>
          <w:color w:val="000000"/>
          <w:sz w:val="24"/>
          <w:lang w:val="pt-BR"/>
        </w:rPr>
        <w:t>de Erik Gustavson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MÉRICA LATIN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CTORES SECUNDARIO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Pachi Bustos e Jorge Leiv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BUENOS AIRES 100 KM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Pablo José Mez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IÁRIOS DE MOTOCICLET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Walter Salles Jr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ISTÓRIA DE BOLÍVI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Francisco Cajias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HISTÓRIA OFICIAL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Luis Puenzo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KOLLASUY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Pedro Dantas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LA NOCHE DE LOS LAPICE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Héctor Olivera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NO VOLVERÁN!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elanie McDonald e William Roche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NOVE RAINHA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Fabián Bielinsky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OTRO MUNDO ES POSIBLE</w:t>
      </w:r>
      <w:r>
        <w:rPr>
          <w:color w:val="000000"/>
          <w:sz w:val="24"/>
          <w:lang w:val="pt-BR"/>
        </w:rPr>
        <w:t>.. en Venezuela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ATAGÔNIA REBELDE, LA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Héctor Olivera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PERSONALIDADES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RID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Julie Taymor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GIORDANO BRUN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iuliano Montaldo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ALCOM X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VD Duplo – de Spike Lee</w:t>
      </w:r>
    </w:p>
    <w:p>
      <w:pPr>
        <w:pStyle w:val="TextBody"/>
        <w:numPr>
          <w:ilvl w:val="0"/>
          <w:numId w:val="9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ERNEST MANDEL: UNA VIDA PARA LA REVOLUCIÓN – de Chris Den Hond 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9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LEMÃO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DEUS LÊNIN!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Wolfgang Becker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RUZ DE FERRO, 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Sam Peckinpah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DUKATOR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Hans Weingartner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 QUE FAZER EM CASO DE INCÊNDIO? </w:t>
      </w:r>
      <w:r>
        <w:rPr>
          <w:color w:val="000000"/>
          <w:sz w:val="24"/>
          <w:lang w:val="pt-BR"/>
        </w:rPr>
        <w:t>- de Gregor Schnitzler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UMA CIDADE SEM PASSAD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ichael Verhoeven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UMA MULHER CONTRA HITL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Marc Rothemund,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FALSÁRIOS, OS </w:t>
      </w:r>
      <w:r>
        <w:rPr>
          <w:color w:val="000000"/>
          <w:sz w:val="24"/>
          <w:lang w:val="pt-BR"/>
        </w:rPr>
        <w:t>– de Stefan Ruzowitzky,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O DESESPERO DE VERONIKA VOSS – </w:t>
      </w:r>
      <w:r>
        <w:rPr>
          <w:color w:val="000000"/>
          <w:sz w:val="24"/>
          <w:lang w:val="pt-BR"/>
        </w:rPr>
        <w:t xml:space="preserve">de Fassbinder </w:t>
      </w:r>
    </w:p>
    <w:p>
      <w:pPr>
        <w:pStyle w:val="TextBody"/>
        <w:numPr>
          <w:ilvl w:val="0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LOLA – </w:t>
      </w:r>
      <w:r>
        <w:rPr>
          <w:color w:val="000000"/>
          <w:sz w:val="24"/>
          <w:lang w:val="pt-BR"/>
        </w:rPr>
        <w:t>de Fassbinder</w:t>
      </w:r>
    </w:p>
    <w:p>
      <w:pPr>
        <w:pStyle w:val="TextBody"/>
        <w:numPr>
          <w:ilvl w:val="1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ASAS DO DESEJO –</w:t>
      </w:r>
      <w:r>
        <w:rPr>
          <w:color w:val="000000"/>
          <w:sz w:val="24"/>
          <w:lang w:val="pt-BR"/>
        </w:rPr>
        <w:t xml:space="preserve"> de Wim Wenders</w:t>
      </w:r>
    </w:p>
    <w:p>
      <w:pPr>
        <w:pStyle w:val="TextBody"/>
        <w:numPr>
          <w:ilvl w:val="1"/>
          <w:numId w:val="9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CONTRA A PAREDE </w:t>
      </w:r>
      <w:r>
        <w:rPr>
          <w:color w:val="000000"/>
          <w:sz w:val="24"/>
          <w:lang w:val="pt-BR"/>
        </w:rPr>
        <w:t xml:space="preserve">– de Faith Akin 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TALIANO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LASSE OPERÁRIA VAI AO PARAÍSO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Elio Petri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DE PUNHOS CERRADO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Marco Belocchio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PAI PATRÃO </w:t>
      </w:r>
      <w:r>
        <w:rPr>
          <w:color w:val="000000"/>
          <w:sz w:val="24"/>
          <w:lang w:val="pt-BR"/>
        </w:rPr>
        <w:t>- de Paolo e Vittorio Taviani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ACCO E VANZETTI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Giuliano Montaldo</w:t>
      </w:r>
    </w:p>
    <w:p>
      <w:pPr>
        <w:pStyle w:val="TextBody"/>
        <w:numPr>
          <w:ilvl w:val="0"/>
          <w:numId w:val="95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ERRA TREME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Luchino Visconti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9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FRANCÊS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HOVE SOBRE SANTIAG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Helvio Soto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DANTON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 xml:space="preserve">- </w:t>
      </w:r>
      <w:r>
        <w:rPr>
          <w:b/>
          <w:bCs/>
          <w:color w:val="000000"/>
          <w:sz w:val="24"/>
          <w:lang w:val="pt-BR"/>
        </w:rPr>
        <w:t>O PROCESSO DA REVOLUÇÃO</w:t>
      </w:r>
      <w:r>
        <w:rPr>
          <w:color w:val="000000"/>
          <w:sz w:val="24"/>
          <w:lang w:val="pt-BR"/>
        </w:rPr>
        <w:t xml:space="preserve"> – de Andrzej Wajda 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U, UM NEGRO &amp; OS MESTRES LOUCO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ean Rouch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JORNADA DA ALM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Roberto Faenza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ER E TER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Nicolas Philibert,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REM DA VIDA, O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Radu Mihaileanu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sz w:val="24"/>
        </w:rPr>
        <w:t>UM HERÓI DO NOSSO TEMPO 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t-BR"/>
        </w:rPr>
        <w:t>de Radu Mihaileanu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RAINHA MARGOT, A </w:t>
      </w:r>
      <w:r>
        <w:rPr>
          <w:b w:val="false"/>
          <w:bCs w:val="false"/>
          <w:color w:val="000000"/>
          <w:sz w:val="24"/>
          <w:lang w:val="pt-BR"/>
        </w:rPr>
        <w:t>– de Patrick Chercau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VELHO FUZIL, O –</w:t>
      </w:r>
      <w:r>
        <w:rPr>
          <w:b w:val="false"/>
          <w:bCs w:val="false"/>
          <w:color w:val="000000"/>
          <w:sz w:val="24"/>
          <w:lang w:val="pt-BR"/>
        </w:rPr>
        <w:t xml:space="preserve"> de Robert Enrico </w:t>
      </w:r>
    </w:p>
    <w:p>
      <w:pPr>
        <w:pStyle w:val="TextBody"/>
        <w:numPr>
          <w:ilvl w:val="2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VIOLINO VERMELHO, O</w:t>
      </w:r>
      <w:r>
        <w:rPr>
          <w:b w:val="false"/>
          <w:bCs w:val="false"/>
          <w:color w:val="000000"/>
          <w:sz w:val="24"/>
          <w:lang w:val="pt-BR"/>
        </w:rPr>
        <w:t xml:space="preserve"> – de François Girard </w:t>
      </w:r>
    </w:p>
    <w:p>
      <w:pPr>
        <w:pStyle w:val="TextBody"/>
        <w:numPr>
          <w:ilvl w:val="1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SALTIMBANCOS</w:t>
      </w:r>
      <w:r>
        <w:rPr>
          <w:b w:val="false"/>
          <w:bCs w:val="false"/>
          <w:color w:val="000000"/>
          <w:sz w:val="24"/>
          <w:lang w:val="pt-BR"/>
        </w:rPr>
        <w:t xml:space="preserve"> – de Jacques Payette</w:t>
      </w:r>
    </w:p>
    <w:p>
      <w:pPr>
        <w:pStyle w:val="TextBody"/>
        <w:numPr>
          <w:ilvl w:val="0"/>
          <w:numId w:val="97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ANO PASSADO EM MARIENBAD </w:t>
      </w:r>
      <w:r>
        <w:rPr>
          <w:b w:val="false"/>
          <w:bCs w:val="false"/>
          <w:color w:val="000000"/>
          <w:sz w:val="24"/>
          <w:lang w:val="pt-BR"/>
        </w:rPr>
        <w:t>– de Alain Resnais</w:t>
      </w:r>
    </w:p>
    <w:p>
      <w:pPr>
        <w:pStyle w:val="TextBody"/>
        <w:spacing w:before="0" w:after="0"/>
        <w:rPr>
          <w:b w:val="false"/>
          <w:b w:val="false"/>
          <w:bCs w:val="false"/>
          <w:color w:val="000000"/>
          <w:sz w:val="24"/>
          <w:lang w:val="pt-BR"/>
        </w:rPr>
      </w:pPr>
      <w:r>
        <w:rPr>
          <w:b w:val="false"/>
          <w:bCs w:val="false"/>
          <w:color w:val="000000"/>
          <w:sz w:val="24"/>
          <w:lang w:val="pt-BR"/>
        </w:rPr>
      </w:r>
    </w:p>
    <w:p>
      <w:pPr>
        <w:pStyle w:val="TextBody"/>
        <w:numPr>
          <w:ilvl w:val="0"/>
          <w:numId w:val="98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MERICANO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2010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AMAZÔNIA EM CHAMA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John Frankenheimer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ORAT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Larry Charles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RAZIL – </w:t>
      </w:r>
      <w:r>
        <w:rPr>
          <w:color w:val="000000"/>
          <w:sz w:val="24"/>
          <w:lang w:val="pt-BR"/>
        </w:rPr>
        <w:t>de Terry Gilliam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ONTATO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Robert Zemeckis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A COR PÚRPURA </w:t>
      </w:r>
      <w:r>
        <w:rPr>
          <w:color w:val="000000"/>
          <w:sz w:val="24"/>
          <w:lang w:val="pt-BR"/>
        </w:rPr>
        <w:t>– de Steven Spielberg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SMOS </w:t>
      </w:r>
      <w:r>
        <w:rPr>
          <w:color w:val="000000"/>
          <w:sz w:val="24"/>
          <w:lang w:val="pt-BR"/>
        </w:rPr>
        <w:t>- 5 DVD's – de Carl Sagan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LEFANT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Gus Van Sant</w:t>
      </w:r>
    </w:p>
    <w:p>
      <w:pPr>
        <w:pStyle w:val="TextBody"/>
        <w:numPr>
          <w:ilvl w:val="0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ENCONTRO COM HOMENS NOTÁVEIS – </w:t>
      </w:r>
      <w:r>
        <w:rPr>
          <w:b w:val="false"/>
          <w:bCs w:val="false"/>
          <w:color w:val="000000"/>
          <w:sz w:val="24"/>
          <w:lang w:val="pt-BR"/>
        </w:rPr>
        <w:t>de Peter Brook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U, CRISTIANE F. - 13 ANOS, DROGADA E PROSTITUIDA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VOLUÇÃO DA HUMANIDADE, A - 1 </w:t>
      </w:r>
      <w:r>
        <w:rPr>
          <w:color w:val="000000"/>
          <w:sz w:val="24"/>
          <w:lang w:val="pt-BR"/>
        </w:rPr>
        <w:t>- de National Geographic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VOLUÇÃO DA HUMANIDADE, A - 2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National Geographic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FAVELA RISING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eff Zimbalist e Matt Mochary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FREUD ALÉM DA ALM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John Huston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FUTURO DA COMIDA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Deborah Koons Garcia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HISTÓRIA DAS RELIGIÕES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 xml:space="preserve">- 3 DVD's 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MISSÃO, 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Roland Joffé</w:t>
      </w:r>
    </w:p>
    <w:p>
      <w:pPr>
        <w:pStyle w:val="TextBody"/>
        <w:numPr>
          <w:ilvl w:val="1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OBRIGADO POR FUMAR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Jason Reitman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ONDA, 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Alex Grasshoff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ANCHO VILA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ANTERAS NEGRAS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- de Mario Van Peebles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I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POR QUEM OS SINOS DOBRAM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RIMÁRIAS -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Kennedy e a campanha presidencial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QUEM MATOU O CARRO ELÉTRICO? </w:t>
      </w:r>
      <w:r>
        <w:rPr>
          <w:color w:val="000000"/>
          <w:sz w:val="24"/>
          <w:lang w:val="pt-BR"/>
        </w:rPr>
        <w:t>- de Chris Paine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REDS – </w:t>
      </w:r>
      <w:r>
        <w:rPr>
          <w:color w:val="000000"/>
          <w:sz w:val="24"/>
          <w:lang w:val="pt-BR"/>
        </w:rPr>
        <w:t>DVD Duplo – de Warren Beatty</w:t>
      </w:r>
    </w:p>
    <w:p>
      <w:pPr>
        <w:pStyle w:val="TextBody"/>
        <w:numPr>
          <w:ilvl w:val="2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CANER DARKLY </w:t>
      </w:r>
      <w:r>
        <w:rPr>
          <w:color w:val="000000"/>
          <w:sz w:val="24"/>
          <w:lang w:val="pt-BR"/>
        </w:rPr>
        <w:t>( O homem duplo) – de Richard Linklate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CAR FAC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VD DUPLO – de Brian De Palma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ENHOR DAS ARMAS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SHOW DE TRUMAN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Peter Weir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OCIEDADE DOS POETAS MORTO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Peter Weir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HE DAY AFTER </w:t>
      </w:r>
      <w:r>
        <w:rPr>
          <w:color w:val="000000"/>
          <w:sz w:val="24"/>
          <w:lang w:val="pt-BR"/>
        </w:rPr>
        <w:t>- O Dia Seguinte – de Nicholas Meyer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THE DAY THE COUNTRY DIED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HE MIAMI MODEL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MI-Miami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ODOS OS HOMENS DO PRESIDENT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lan J. Pakula</w:t>
      </w:r>
    </w:p>
    <w:p>
      <w:pPr>
        <w:pStyle w:val="TextBody"/>
        <w:numPr>
          <w:ilvl w:val="3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WAKING LIF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Richard Linklate</w:t>
      </w:r>
    </w:p>
    <w:p>
      <w:pPr>
        <w:pStyle w:val="TextBody"/>
        <w:numPr>
          <w:ilvl w:val="5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YES MEN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Dan Ollman e Sarah Price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NTI-HERÓI AMERICANO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LUBE DA LUTA - de David Fincher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CREPÚSCULO DOS DEUSES – de Billy Wilder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IAS DE PARAÍSO – de Terrence Malik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NCONTROS E DESENCONTROS – de Sofia Coppola</w:t>
      </w:r>
    </w:p>
    <w:p>
      <w:pPr>
        <w:pStyle w:val="TextBody"/>
        <w:numPr>
          <w:ilvl w:val="4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HAIR – de Milos Forman</w:t>
      </w:r>
    </w:p>
    <w:p>
      <w:pPr>
        <w:pStyle w:val="TextBody"/>
        <w:numPr>
          <w:ilvl w:val="7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LETRA ESCARLATE,  A – de Roland Joffé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O MENINO DO PIJAMA LISTRADO – de Mark Herman</w:t>
      </w:r>
    </w:p>
    <w:p>
      <w:pPr>
        <w:pStyle w:val="TextBody"/>
        <w:numPr>
          <w:ilvl w:val="7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ONDE OS FRACOS NÃO TEM VEZ – dos Irmaõs Coen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QUEIME DEPOIS DE LER – dos Irmãos Cohen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OPERAÇÃO VALKYRIA – de Bryan Singer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ALGUÉM QUE ME AME DE VERDADE – de Stefan C. Schaefer, Diane Crespo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UM DIA DE CÃO – COM AL PACINO – de Sidney Lumet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AMARGO REGRESSO – de Hal Ashby  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NTANHA DA LUA - Bob Rafelson</w:t>
      </w:r>
    </w:p>
    <w:p>
      <w:pPr>
        <w:pStyle w:val="TextBody"/>
        <w:numPr>
          <w:ilvl w:val="6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INHA AMADA IMORTAL – Bernard Rose</w:t>
      </w:r>
    </w:p>
    <w:p>
      <w:pPr>
        <w:pStyle w:val="TextBody"/>
        <w:numPr>
          <w:ilvl w:val="7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VOLUÇÃO, A – de Stephen Marshall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HOTEL RUANDA – de Terry George</w:t>
      </w:r>
    </w:p>
    <w:p>
      <w:pPr>
        <w:pStyle w:val="TextBody"/>
        <w:numPr>
          <w:ilvl w:val="8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ÚLTIMO REI DA ESCÓCIA, O – de Kevin MacDonald</w:t>
        <w:tab/>
      </w:r>
    </w:p>
    <w:p>
      <w:pPr>
        <w:pStyle w:val="TextBody"/>
        <w:spacing w:before="0" w:after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MERICANOS CLÁSSICOS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OS EMBALOS DE SÁBADO A NOITE </w:t>
      </w:r>
      <w:r>
        <w:rPr>
          <w:color w:val="000000"/>
          <w:sz w:val="24"/>
          <w:lang w:val="pt-BR"/>
        </w:rPr>
        <w:t>– com John Travolta – de John Badham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ORGULHO E PAIXÃO </w:t>
      </w:r>
      <w:r>
        <w:rPr>
          <w:color w:val="000000"/>
          <w:sz w:val="24"/>
          <w:lang w:val="pt-BR"/>
        </w:rPr>
        <w:t>–  de Victor Fleming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ERA UMA VEZ NA AMÉRICA (DVD DUPLO) </w:t>
      </w:r>
      <w:r>
        <w:rPr>
          <w:color w:val="000000"/>
          <w:sz w:val="24"/>
          <w:lang w:val="pt-BR"/>
        </w:rPr>
        <w:t>– de Sérgio Leone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GORDO E O MAGRO, O – LADRÃO QUE ROUBA LADRÃO  </w:t>
      </w:r>
      <w:r>
        <w:rPr>
          <w:color w:val="000000"/>
          <w:sz w:val="24"/>
          <w:lang w:val="pt-BR"/>
        </w:rPr>
        <w:t>- de Malcolm St. Clair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GORDO E O MAGRO, O – DOIS FANTASMAS VIVOS – </w:t>
      </w:r>
      <w:r>
        <w:rPr>
          <w:color w:val="000000"/>
          <w:sz w:val="24"/>
          <w:lang w:val="pt-BR"/>
        </w:rPr>
        <w:t>de Alfred Werker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MUSEU DE CERA </w:t>
      </w:r>
      <w:r>
        <w:rPr>
          <w:color w:val="000000"/>
          <w:sz w:val="24"/>
          <w:lang w:val="pt-BR"/>
        </w:rPr>
        <w:t xml:space="preserve">- André de Toth 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PRIMEIRA NOITE DE UM HOMEM, A </w:t>
      </w:r>
      <w:r>
        <w:rPr>
          <w:color w:val="000000"/>
          <w:sz w:val="24"/>
          <w:lang w:val="pt-BR"/>
        </w:rPr>
        <w:t>– de Mike Nichols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DIA EM QUE A TERRA PAROU, O –</w:t>
      </w:r>
      <w:r>
        <w:rPr>
          <w:color w:val="000000"/>
          <w:sz w:val="24"/>
          <w:lang w:val="pt-BR"/>
        </w:rPr>
        <w:t xml:space="preserve"> de Robert Wise (1951)</w:t>
      </w:r>
    </w:p>
    <w:p>
      <w:pPr>
        <w:pStyle w:val="TextBody"/>
        <w:numPr>
          <w:ilvl w:val="0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MONTANHA DOS SETE ABUTRES, A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OS IRMÃOS KHARAMAZOV</w:t>
      </w:r>
    </w:p>
    <w:p>
      <w:pPr>
        <w:pStyle w:val="TextBody"/>
        <w:numPr>
          <w:ilvl w:val="6"/>
          <w:numId w:val="99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 xml:space="preserve">DR. JIVAGO – </w:t>
      </w:r>
      <w:r>
        <w:rPr>
          <w:b w:val="false"/>
          <w:bCs w:val="false"/>
          <w:color w:val="000000"/>
          <w:sz w:val="24"/>
          <w:lang w:val="pt-BR"/>
        </w:rPr>
        <w:t>DVD Duplo – de David Lean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DOWN BY LAW 'DAUNBAILÓ”</w:t>
      </w:r>
      <w:r>
        <w:rPr>
          <w:color w:val="000000"/>
          <w:sz w:val="24"/>
          <w:lang w:val="pt-BR"/>
        </w:rPr>
        <w:t xml:space="preserve"> - de Jim Jarmusch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VINHAS DA IRA, AS</w:t>
      </w:r>
      <w:r>
        <w:rPr>
          <w:color w:val="000000"/>
          <w:sz w:val="24"/>
          <w:lang w:val="pt-BR"/>
        </w:rPr>
        <w:t xml:space="preserve"> – de John Ford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bCs/>
          <w:color w:val="000000"/>
          <w:sz w:val="24"/>
          <w:lang w:val="pt-BR"/>
        </w:rPr>
        <w:t>ESTRANHO NO PARAISO</w:t>
      </w:r>
      <w:r>
        <w:rPr>
          <w:color w:val="000000"/>
          <w:sz w:val="24"/>
          <w:lang w:val="pt-BR"/>
        </w:rPr>
        <w:t xml:space="preserve"> – de Jim Jarmusch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JOHNNY VAI Á GUERR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Dalton Trumbo</w:t>
      </w:r>
    </w:p>
    <w:p>
      <w:pPr>
        <w:pStyle w:val="TextBody"/>
        <w:numPr>
          <w:ilvl w:val="1"/>
          <w:numId w:val="106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EDO E DELÍRIO EM LAS VEGAS </w:t>
      </w:r>
      <w:r>
        <w:rPr>
          <w:color w:val="000000"/>
          <w:sz w:val="24"/>
          <w:lang w:val="pt-BR"/>
        </w:rPr>
        <w:t>– de Terry Gilliam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100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INGLÊS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OMEM DAS CAVERNAS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BBC de Londres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HOMEM QUE NÃO VENDEU SUA ALMA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Fred Zinnemann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JOGOS, TRAPAÇAS E DOIS CANOS FUMEGANTES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Guy Ritchie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PEQUENO PRÍNCIPE, 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Stanley Donen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HE WALL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lan Parker</w:t>
      </w:r>
    </w:p>
    <w:p>
      <w:pPr>
        <w:pStyle w:val="TextBody"/>
        <w:numPr>
          <w:ilvl w:val="0"/>
          <w:numId w:val="10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TRAINSPOTTING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Danny Boyle</w:t>
      </w:r>
    </w:p>
    <w:p>
      <w:pPr>
        <w:pStyle w:val="TextBody"/>
        <w:spacing w:before="0" w:after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TextBody"/>
        <w:numPr>
          <w:ilvl w:val="0"/>
          <w:numId w:val="102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ICHEL OCELOTT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AVENTURAS DE AZUR E ASMAR, AS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KIRIKOU 2: OS ANIMAIS SELVAGENS</w:t>
      </w:r>
    </w:p>
    <w:p>
      <w:pPr>
        <w:pStyle w:val="TextBody"/>
        <w:numPr>
          <w:ilvl w:val="0"/>
          <w:numId w:val="103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 xml:space="preserve">KIRIKU E A FEITICEIRA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8300" cy="45974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5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8000"/>
                                <w:sz w:val="32"/>
                                <w:u w:val="none"/>
                              </w:rPr>
                              <w:t>LANÇAMENTO</w:t>
                            </w:r>
                          </w:p>
                        </w:txbxContent>
                      </wps:txbx>
                      <wps:bodyPr anchor="t" lIns="50165" tIns="50165" rIns="5016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36.2pt;mso-wrap-distance-left:0pt;mso-wrap-distance-right:0pt;mso-wrap-distance-top:0pt;mso-wrap-distance-bottom:0pt;margin-top:0pt;mso-position-vertical-relative:text;margin-left:0pt;mso-position-horizontal-relative:text">
                <v:textbox inset="0.0548611111111111in,0.0548611111111111in,0.0548611111111111in,0.0548611111111111in">
                  <w:txbxContent>
                    <w:p>
                      <w:pPr>
                        <w:pStyle w:val="TextBody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8000"/>
                          <w:sz w:val="32"/>
                          <w:u w:val="none"/>
                        </w:rPr>
                        <w:t>LANÇAMENT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BANHEIRO DO PAPA, O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César Charlone e Enrique Fernández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AÇADOR DE PIPAS, OS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Marc Forster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CHE – EL ARGENTINO</w:t>
      </w:r>
      <w:r>
        <w:rPr>
          <w:color w:val="000000"/>
        </w:rPr>
        <w:t xml:space="preserve"> – 1ª PARTE - </w:t>
      </w:r>
      <w:r>
        <w:rPr>
          <w:color w:val="000000"/>
          <w:sz w:val="24"/>
          <w:lang w:val="pt-BR"/>
        </w:rPr>
        <w:t>de Steven Soderbergh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HE – A GUERRILHA </w:t>
      </w:r>
      <w:r>
        <w:rPr>
          <w:color w:val="000000"/>
          <w:sz w:val="24"/>
          <w:lang w:val="pt-BR"/>
        </w:rPr>
        <w:t>- 2 ª PARTE – de Steven Soderbergh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CONTROL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nton Corbijn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URIOSO CASO DE BENJAMIN BUTTON, O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CASAMENTO DE RACHEL, O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ENSAIO SOBRE A CEGUEIRA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>de Fernando Meirelles</w:t>
      </w:r>
    </w:p>
    <w:p>
      <w:pPr>
        <w:pStyle w:val="TextBody"/>
        <w:numPr>
          <w:ilvl w:val="0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ESCAFRANDO E A BORBOLETA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ESTOMAGO – </w:t>
      </w:r>
      <w:r>
        <w:rPr>
          <w:color w:val="000000"/>
          <w:sz w:val="24"/>
          <w:lang w:val="pt-BR"/>
        </w:rPr>
        <w:t>de Marcos Jorge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GOMORRA – </w:t>
      </w:r>
      <w:r>
        <w:rPr>
          <w:color w:val="000000"/>
          <w:sz w:val="24"/>
          <w:lang w:val="pt-BR"/>
        </w:rPr>
        <w:t>de Matteo Garrone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GRAN TORINO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JUNO</w:t>
      </w:r>
      <w:r>
        <w:rPr>
          <w:color w:val="000000"/>
        </w:rPr>
        <w:t xml:space="preserve"> – </w:t>
      </w:r>
      <w:r>
        <w:rPr>
          <w:color w:val="000000"/>
          <w:sz w:val="24"/>
          <w:lang w:val="pt-BR"/>
        </w:rPr>
        <w:t xml:space="preserve">de Jason Reitman 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LINHA DE PASSE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Walter Salles e Daniela Thomas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MEDOS PRIVADOS EM LUGARES PUBLICO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Alain Resnais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REBOBINE, POR FAVOR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SHELTER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SHORTBUS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 xml:space="preserve">de John Cameron Mitchell 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TROCA, A – </w:t>
      </w:r>
      <w:r>
        <w:rPr>
          <w:color w:val="000000"/>
          <w:sz w:val="24"/>
          <w:lang w:val="pt-BR"/>
        </w:rPr>
        <w:t xml:space="preserve">de Clint Eastwood </w:t>
      </w:r>
    </w:p>
    <w:p>
      <w:pPr>
        <w:pStyle w:val="TextBody"/>
        <w:numPr>
          <w:ilvl w:val="1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ÚLTIMA PARADA 174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>de Bruno Barreto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sz w:val="24"/>
        </w:rPr>
      </w:pPr>
      <w:r>
        <w:rPr>
          <w:b/>
          <w:sz w:val="24"/>
        </w:rPr>
        <w:t>UM LUGAR NA PLATÉIA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>VIDA DOS OUTROS, A –</w:t>
      </w:r>
      <w:r>
        <w:rPr>
          <w:color w:val="000000"/>
        </w:rPr>
        <w:t xml:space="preserve"> </w:t>
      </w:r>
      <w:r>
        <w:rPr>
          <w:color w:val="000000"/>
          <w:sz w:val="24"/>
          <w:lang w:val="pt-BR"/>
        </w:rPr>
        <w:t>de Florian Henckel von Donnersmarck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/>
      </w:pPr>
      <w:r>
        <w:rPr>
          <w:b/>
          <w:color w:val="000000"/>
          <w:sz w:val="24"/>
          <w:lang w:val="pt-BR"/>
        </w:rPr>
        <w:t xml:space="preserve">VIDA SECRETA DAS PALAVRAS, A </w:t>
      </w:r>
      <w:r>
        <w:rPr>
          <w:color w:val="000000"/>
        </w:rPr>
        <w:t xml:space="preserve">– </w:t>
      </w:r>
      <w:r>
        <w:rPr>
          <w:color w:val="000000"/>
          <w:sz w:val="24"/>
          <w:lang w:val="pt-BR"/>
        </w:rPr>
        <w:t xml:space="preserve">de Isabel Coixet 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SCRITORES DA LIBERDADE,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ILK</w:t>
      </w:r>
    </w:p>
    <w:p>
      <w:pPr>
        <w:pStyle w:val="TextBody"/>
        <w:numPr>
          <w:ilvl w:val="2"/>
          <w:numId w:val="104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b/>
          <w:b/>
          <w:i w:val="false"/>
          <w:i w:val="false"/>
          <w:caps w:val="false"/>
          <w:smallCaps w:val="false"/>
          <w:color w:val="000000"/>
          <w:sz w:val="24"/>
          <w:lang w:val="pt-BR"/>
        </w:rPr>
      </w:pPr>
      <w:r>
        <w:rPr>
          <w:b/>
          <w:i w:val="false"/>
          <w:caps w:val="false"/>
          <w:smallCaps w:val="false"/>
          <w:color w:val="000000"/>
          <w:sz w:val="24"/>
          <w:lang w:val="pt-BR"/>
        </w:rPr>
        <w:t>QUEM QUER SER MILIONÁRIO?</w:t>
      </w:r>
    </w:p>
    <w:p>
      <w:pPr>
        <w:pStyle w:val="Normal"/>
        <w:rPr>
          <w:b/>
          <w:b/>
          <w:i w:val="false"/>
          <w:i w:val="false"/>
          <w:caps w:val="false"/>
          <w:smallCaps w:val="false"/>
          <w:color w:val="000000"/>
          <w:sz w:val="24"/>
          <w:lang w:val="pt-BR"/>
        </w:rPr>
      </w:pPr>
      <w:r>
        <w:rPr>
          <w:b/>
          <w:i w:val="false"/>
          <w:caps w:val="false"/>
          <w:smallCaps w:val="false"/>
          <w:color w:val="000000"/>
          <w:sz w:val="24"/>
          <w:lang w:val="pt-B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5">
    <w:lvl w:ilvl="0">
      <w:start w:val="140"/>
      <w:numFmt w:val="decimal"/>
      <w:lvlText w:val="%1."/>
      <w:lvlJc w:val="left"/>
      <w:pPr>
        <w:tabs>
          <w:tab w:val="num" w:pos="707"/>
        </w:tabs>
        <w:ind w:left="613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5426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4719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4012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30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2598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1891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1184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477" w:hanging="283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7"/>
        </w:tabs>
        <w:ind w:left="1945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8746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18039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17332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1662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15918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15211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14504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13797" w:hanging="283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rdefilm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40:54Z</dcterms:created>
  <dc:creator>Faculdado livre do bem-pensar</dc:creator>
  <dc:description/>
  <dc:language>en-US</dc:language>
  <cp:lastModifiedBy>Faculdado livre do bem-pensar</cp:lastModifiedBy>
  <dcterms:modified xsi:type="dcterms:W3CDTF">2009-07-14T08:09:41Z</dcterms:modified>
  <cp:revision>2</cp:revision>
  <dc:subject/>
  <dc:title/>
</cp:coreProperties>
</file>