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rPr>
        <w:t>“</w:t>
      </w:r>
      <w:r>
        <w:rPr>
          <w:b/>
          <w:bCs/>
        </w:rPr>
        <w:t xml:space="preserve">ATA DA REUNIÃO DAS SUPERVISORAS DOS CENTROS DE CONVIVÊNCIA INFANTIL DA UNESP”, REALIZADA NO DIA TRÊS DE NOVEMBRO DE DOIS MIL E DEZESSEIS. </w:t>
      </w:r>
      <w:r>
        <w:rPr/>
        <w:t xml:space="preserve">Aos três dias do mês de novembro de dois mil e dezesseis, ás oito horas e cinqüenta minutos, teve início a reunião por videoconferência com as Supervisoras dos Centros de Convivência Infantil da UNESP com a presença das seguintes Unidades: Assis, Araçatuba, Araraquara, Botucatu (Rubião Júnior), Franca, Guaratinguetá, Ilha Soleira, Jaboticabal, Presidente Prudente e São José dos Campos. A reunião teve início com a fala da  Eliana do Campus de Assis e representante das Supervisoras na Comissão Técnica dos CCIs onde agradece a participação das colegas. Inicia a reunião informando o retorno de Aline de Almeida Carneiro na Supervisão do CCI do Campus de Marília, bem como na suplência da Comissão onde não foi necessário fazer alterações na Portaria da Comissão Técnica de CCIs, também esclarece a formação da Comissão Técnica bem como a importância da participação dos titulares e suplentes nas reuniões. Entre os assuntos abordados destacou a necessidade urgente em rever o Regimento; após ampla discussão chegou-se a conclusão que também o contraturno precisa ser revisto para ficar mais claro, pois ainda há dúvidas em relação a sua aplicação. Outros questionamentos apontados, foram em relação a documentação do CCI, como e porque se perderam e buscar estratégias para que a documentação seja mantida. Eliana se manifesta em relação a situação dos Professores Substitutos por estar vivenciando uma situação em relação a esse contrato, pois no regulamento não existe essa negativa, porém há CCI que tem orientação da CRH que é não atender dependentes de servidores nessa situação. Eliana relata como vem acontecendo as reuniões da Comissão Técnica e a disponibilidade dos demais membros em construir um trabalho coletivo. Eliana questiona as demais em como são feitas as compras dos CCIs, pois em Assis a compras não serão mais feitas através do processo de adiantamento, que ao que parece é o processo adotado pela  maioria, e sim por registro de preço e esclarece que o sistema será alterado por apontamento do tribunal de contas e após a fala das colegas, verificou que somente Ilha Solteira já trabalha com esse sistema.  Outra discussão, foi relacionado ao papel das ADIs volante, onde cada CCI vive uma realidade. Ficou de ser pensado em uma agenda de reuniões para 2017 e acompanharmos os trabalhos da Comissão. Ao final da reunião ressalto que ficou muito claro a necessidade de revermos o Regimento para o CCIs. Não havendo mais nenhum assunto a ser tratado, às onze horas e vinte e oito minutos deu por encerrada a reunião, da qual eu Eliana Aparecida Batista, lavrei a presente ata. Assis, 03 de novembro de dois mil e dezesseis. </w:t>
      </w:r>
    </w:p>
    <w:sectPr>
      <w:type w:val="nextPage"/>
      <w:pgSz w:w="11906" w:h="16838"/>
      <w:pgMar w:left="1134" w:right="1134" w:gutter="0" w:header="0" w:top="1134" w:footer="0" w:bottom="166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22:00Z</dcterms:created>
  <dc:creator>pet1</dc:creator>
  <dc:description/>
  <cp:keywords/>
  <dc:language>en-US</dc:language>
  <cp:lastModifiedBy>User</cp:lastModifiedBy>
  <cp:lastPrinted>2003-09-16T15:55:00Z</cp:lastPrinted>
  <dcterms:modified xsi:type="dcterms:W3CDTF">2016-12-14T12:29:00Z</dcterms:modified>
  <cp:revision>12</cp:revision>
  <dc:subject/>
  <dc:title>ATA DA REUNIÃO ORDINÁRIA DO CONSELHO DO CENTRO DE CONVIVÊNCIA INFANTIL “CRIANÇA FELIZ”, REALIZADA NO DIA DEZESSEIS DE SETEMBRO</dc:title>
</cp:coreProperties>
</file>