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união de Supervisoras dos CCIs da UNESP</w:t>
      </w:r>
    </w:p>
    <w:p>
      <w:pPr>
        <w:pStyle w:val="Normal"/>
        <w:jc w:val="center"/>
        <w:rPr>
          <w:rFonts w:ascii="Arial" w:hAnsi="Arial" w:cs="Arial"/>
          <w:b/>
          <w:b/>
          <w:bCs/>
        </w:rPr>
      </w:pPr>
      <w:r>
        <w:rPr>
          <w:rFonts w:cs="Arial" w:ascii="Arial" w:hAnsi="Arial"/>
          <w:b/>
          <w:bCs/>
        </w:rPr>
        <w:t>Data: 14 de março de 2017</w:t>
      </w:r>
    </w:p>
    <w:p>
      <w:pPr>
        <w:pStyle w:val="Normal"/>
        <w:jc w:val="center"/>
        <w:rPr/>
      </w:pPr>
      <w:r>
        <w:rPr>
          <w:rFonts w:cs="Arial" w:ascii="Arial" w:hAnsi="Arial"/>
          <w:b/>
          <w:bCs/>
        </w:rPr>
        <w:t>Horário: 08:30 hs as 11:30 hs</w:t>
      </w:r>
    </w:p>
    <w:p>
      <w:pPr>
        <w:pStyle w:val="Normal"/>
        <w:jc w:val="both"/>
        <w:rPr>
          <w:rFonts w:ascii="Arial" w:hAnsi="Arial" w:cs="Arial"/>
          <w:b/>
          <w:b/>
          <w:bCs/>
        </w:rPr>
      </w:pPr>
      <w:r>
        <w:rPr>
          <w:rFonts w:cs="Arial" w:ascii="Arial" w:hAnsi="Arial"/>
          <w:b/>
          <w:bCs/>
        </w:rPr>
      </w:r>
    </w:p>
    <w:p>
      <w:pPr>
        <w:pStyle w:val="TextBodyIndent"/>
        <w:rPr/>
      </w:pPr>
      <w:r>
        <w:rPr/>
        <w:t>Estavam presentes, por meio de videoconferência, supervisoras de CCIs dos seguintes campus: Assis, São José do Rio Preto, Bauru, Rio Claro, Araraquara. Franca, São José dos Campos e Jaboticabal.</w:t>
      </w:r>
    </w:p>
    <w:p>
      <w:pPr>
        <w:pStyle w:val="Normal"/>
        <w:ind w:firstLine="360"/>
        <w:jc w:val="both"/>
        <w:rPr>
          <w:rFonts w:ascii="Arial" w:hAnsi="Arial" w:cs="Arial"/>
        </w:rPr>
      </w:pPr>
      <w:r>
        <w:rPr>
          <w:rFonts w:cs="Arial" w:ascii="Arial" w:hAnsi="Arial"/>
        </w:rPr>
        <w:t>A Supervisora do CCI de Assis e membro da CTCCIs – Comissão Técnica de CCIs Eliana Ap. Batista abriu e conduziu os trabalhos. No encontro de hoje não existia uma pauta específica para ser abordada, desta forma a supervisora Eliana compartilhou alguns pontos, posicionamentos e orientações conforme segu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Sobre o questionamento da frequência de crianças de contraturno foi orientado que se deve seguir as mesmas orientações utilizadas para crianças com até 3 anos conforme o Regimento dos CCIs;</w:t>
      </w:r>
    </w:p>
    <w:p>
      <w:pPr>
        <w:pStyle w:val="Normal"/>
        <w:numPr>
          <w:ilvl w:val="0"/>
          <w:numId w:val="1"/>
        </w:numPr>
        <w:jc w:val="both"/>
        <w:rPr/>
      </w:pPr>
      <w:r>
        <w:rPr>
          <w:rFonts w:cs="Arial" w:ascii="Arial" w:hAnsi="Arial"/>
        </w:rPr>
        <w:t>Foi indicado que as supervisoras retomem a leitura do Regimento e levantem pontos para serem analisados ou reformulados. E que estes apontamentos serão oportunamente repassados para a CTCCIs;</w:t>
      </w:r>
    </w:p>
    <w:p>
      <w:pPr>
        <w:pStyle w:val="Normal"/>
        <w:numPr>
          <w:ilvl w:val="0"/>
          <w:numId w:val="1"/>
        </w:numPr>
        <w:jc w:val="both"/>
        <w:rPr/>
      </w:pPr>
      <w:r>
        <w:rPr>
          <w:rFonts w:cs="Arial" w:ascii="Arial" w:hAnsi="Arial"/>
        </w:rPr>
        <w:t>As datas de reuniões das supervisoras serão encaminhadas para a CTCCIs;</w:t>
      </w:r>
    </w:p>
    <w:p>
      <w:pPr>
        <w:pStyle w:val="Normal"/>
        <w:numPr>
          <w:ilvl w:val="0"/>
          <w:numId w:val="1"/>
        </w:numPr>
        <w:jc w:val="both"/>
        <w:rPr/>
      </w:pPr>
      <w:r>
        <w:rPr>
          <w:rFonts w:cs="Arial" w:ascii="Arial" w:hAnsi="Arial"/>
        </w:rPr>
        <w:t>Questionamentos podem ser repassados para a Eliana que se encarregará de repassar a demanda para os demais membros da CTCCIs, estabelecendo e mantendo um espaço para comunicação;</w:t>
      </w:r>
    </w:p>
    <w:p>
      <w:pPr>
        <w:pStyle w:val="Normal"/>
        <w:numPr>
          <w:ilvl w:val="0"/>
          <w:numId w:val="1"/>
        </w:numPr>
        <w:jc w:val="both"/>
        <w:rPr/>
      </w:pPr>
      <w:r>
        <w:rPr>
          <w:rFonts w:cs="Arial" w:ascii="Arial" w:hAnsi="Arial"/>
        </w:rPr>
        <w:t>Foi sugerido reunião presencial das Supervisoras nos moldes da última reunião que aconteceu em Botucatu, no período de discussão do contraturno . Esta sugestão ficou de ser avaliada pelas supervisoras considerando a sua realidade local, nos aspectos financeiros e de gestão do CCI.</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liana solicitou que as demais supervisoras expusessem suas demandas e outras necessidades que pudessem ser compartilhadas com as demais com o intuito de alinharmos os discursos e trilharmos possíveis soluçõe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Sobre o questionamento do CCI ser ou não uma Seção Técnica Administrativa da Universidade ficou esclarecido entre os presentes que o CCI é uma seção da Universidade a mais de 20 anos;</w:t>
      </w:r>
    </w:p>
    <w:p>
      <w:pPr>
        <w:pStyle w:val="Normal"/>
        <w:numPr>
          <w:ilvl w:val="0"/>
          <w:numId w:val="1"/>
        </w:numPr>
        <w:jc w:val="both"/>
        <w:rPr>
          <w:rFonts w:ascii="Arial" w:hAnsi="Arial" w:cs="Arial"/>
        </w:rPr>
      </w:pPr>
      <w:r>
        <w:rPr>
          <w:rFonts w:cs="Arial" w:ascii="Arial" w:hAnsi="Arial"/>
        </w:rPr>
        <w:t>Sobre a informação da função de supervisor de CCI ter a possibilidade de ser assumida por outra pessoa que não tenha formação em Pedagogia, foi consensual de que esta informação diverge do que é colocado no Regimento do CCI não correspondendo com a realidade. A informação causou estranhamento. Decidiu-se solicitar a Supervisora Ruth para encaminhar um e-mail relatando esta situação para, posteriormente, encaminhar esta demanda para a CTCCIs e assim buscarmos possíveis respostas;</w:t>
      </w:r>
    </w:p>
    <w:p>
      <w:pPr>
        <w:pStyle w:val="Normal"/>
        <w:numPr>
          <w:ilvl w:val="0"/>
          <w:numId w:val="1"/>
        </w:numPr>
        <w:jc w:val="both"/>
        <w:rPr>
          <w:rFonts w:ascii="Arial" w:hAnsi="Arial" w:cs="Arial"/>
        </w:rPr>
      </w:pPr>
      <w:r>
        <w:rPr>
          <w:rFonts w:cs="Arial" w:ascii="Arial" w:hAnsi="Arial"/>
        </w:rPr>
        <w:t>A supervisora Márcia do CCI demonstrou preocupação com algumas medidas e decisões que estão sendo tomadas sem a consulta prévia ou compartilhada com a CTCCIs. A supervisora citou interferências da Seção Técnica de Saúde ocorridas no CCI de Ilha Solteira – neste CCI foram encaminhados para a reitoria documentos que passaram pelo aval da congregação onde indicam a necessidade das ADIs entrarem e saírem 10 minutos mais cedo de seu horário habitual de trabalho para trocarem suas vestimentas (avental, calça, sapato especial, retirar brincos e demais adornos, manter as unhas curtas e retirar esmaltes). De acordo com essas orientações as profissionais devem executar suas atribuições seguindo esse padrão. A supervisora Márcia externou sua preocupação e destacou a semelhança destas medidas com o atendimento hospitalar, disse que concorda que os EPIs são importantes (touca, avental, luvas de procedimentos e outros), no entanto as novas solicitações oriundas da STS/Ilha Solteira são consideradas absurdas. Márcia também destacou a urgência de que a CTCCIs seja informada sobre essas medidas para que sejam tomadas providências. Eliana solicitou que Márcia fizesse um relato sobre essa situação, que anexasse os documentos a que teve acesso e que tratam deste assunto para que os mesmos sejam encaminhados para a CTCCIs. Karina supervisora do CCI de Rio Claro sugeriu uma reunião em Costsa e CTCCIs.</w:t>
      </w:r>
    </w:p>
    <w:p>
      <w:pPr>
        <w:pStyle w:val="Normal"/>
        <w:numPr>
          <w:ilvl w:val="0"/>
          <w:numId w:val="1"/>
        </w:numPr>
        <w:jc w:val="both"/>
        <w:rPr>
          <w:rFonts w:ascii="Arial" w:hAnsi="Arial" w:cs="Arial"/>
        </w:rPr>
      </w:pPr>
      <w:r>
        <w:rPr>
          <w:rFonts w:cs="Arial" w:ascii="Arial" w:hAnsi="Arial"/>
        </w:rPr>
        <w:t xml:space="preserve">Márcia de São José do Rio Preto relatou que circulam muitas conversas que envolvem o CCI e seu possível fechamento por vias não formais (redes sociais) e que isso emerge de maneira forte em meio ao seu contexto de trabalho despertando apreensão. Karina de Rio Claro se posicionou dizendo que não podemos nos contaminar com essas notícias e que devemos direcionar nossa atenção para nossas crianças e para nosso trabalho, e conclui que notícias que envolvem o CCI sempre existiram e sempre existirão. </w:t>
      </w:r>
    </w:p>
    <w:p>
      <w:pPr>
        <w:pStyle w:val="Normal"/>
        <w:numPr>
          <w:ilvl w:val="0"/>
          <w:numId w:val="1"/>
        </w:numPr>
        <w:jc w:val="both"/>
        <w:rPr>
          <w:rFonts w:ascii="Arial" w:hAnsi="Arial" w:cs="Arial"/>
        </w:rPr>
      </w:pPr>
      <w:r>
        <w:rPr>
          <w:rFonts w:cs="Arial" w:ascii="Arial" w:hAnsi="Arial"/>
        </w:rPr>
        <w:t>Márcia externou sua preocupação em mantermos a CTCCIs como nossa referência e sugeriu uma videoconferência entre supervisoras e a comissão. Eliana estará encaminhando a solicitação para os demais membros.</w:t>
      </w:r>
    </w:p>
    <w:p>
      <w:pPr>
        <w:pStyle w:val="Normal"/>
        <w:numPr>
          <w:ilvl w:val="0"/>
          <w:numId w:val="1"/>
        </w:numPr>
        <w:jc w:val="both"/>
        <w:rPr>
          <w:rFonts w:ascii="Arial" w:hAnsi="Arial" w:cs="Arial"/>
        </w:rPr>
      </w:pPr>
      <w:r>
        <w:rPr>
          <w:rFonts w:cs="Arial" w:ascii="Arial" w:hAnsi="Arial"/>
        </w:rPr>
        <w:t xml:space="preserve">Sobre a nova CTCCIs Eliana informou que Elisa e Carlos são os representantes do CCI na reitoria. E mencionou que Elisa ao ser questionada sobre a nova gestão da universidade relata que estão analisando tudo o que acontece na universidade, não só o CCI, mas todo o contexto das unidades. </w:t>
      </w:r>
    </w:p>
    <w:p>
      <w:pPr>
        <w:pStyle w:val="Normal"/>
        <w:numPr>
          <w:ilvl w:val="0"/>
          <w:numId w:val="1"/>
        </w:numPr>
        <w:jc w:val="both"/>
        <w:rPr>
          <w:rFonts w:ascii="Arial" w:hAnsi="Arial" w:cs="Arial"/>
        </w:rPr>
      </w:pPr>
      <w:r>
        <w:rPr>
          <w:rFonts w:cs="Arial" w:ascii="Arial" w:hAnsi="Arial"/>
        </w:rPr>
        <w:t>Eliana compartilhou a sua preocupação com a situação delicada do CCI de Assis. Atualmente estão atendendo 11 crianças e possuem 2 ADIs em sua equipe. A supervisora pode se aposentar em janeiro de 2018 e tem mais 7 meses de licença prêmio, neste caso uma das ADIs deve assumir a supervisão, movimento esse que deixaria este CCI com uma supervisora e uma ADI em sua equipe. Karina, supervisora de Rio Claro, pontuou que caso isso aconteça esse CCI morrerá “naturalmente” por falta de funcionário, o mesmo que aconteceu na Creche Carochinha da USP que após o programa de demissão voluntária não teve servidores suficientes para manter duas unidades sendo obrigado a fechar uma delas.</w:t>
      </w:r>
    </w:p>
    <w:p>
      <w:pPr>
        <w:pStyle w:val="Normal"/>
        <w:numPr>
          <w:ilvl w:val="0"/>
          <w:numId w:val="1"/>
        </w:numPr>
        <w:jc w:val="both"/>
        <w:rPr>
          <w:rFonts w:ascii="Arial" w:hAnsi="Arial" w:cs="Arial"/>
        </w:rPr>
      </w:pPr>
      <w:r>
        <w:rPr>
          <w:rFonts w:cs="Arial" w:ascii="Arial" w:hAnsi="Arial"/>
        </w:rPr>
        <w:t>Márcia levantou a situação do fechamento das creches da USP e demissão de servidores dessa unidade e externou sua preocupação, sinalizando que algo semelhante poderia vir a acontecer com os CCIs da UNESP. Karina de Rio Claro usou a frase “USP é USP e UNESP é UNESP” e que é necessário nos atentarmos para nossa realidade e ainda, que nós podemos nos tornar referência para creche no país, que podemos pensar nisso, pensar no “copo cheio”. Destacou que a CTCCIs é fundamental no processo de fortalecimento e de permanência do CCI no âmbito da Universidade.</w:t>
      </w:r>
    </w:p>
    <w:p>
      <w:pPr>
        <w:pStyle w:val="Normal"/>
        <w:numPr>
          <w:ilvl w:val="0"/>
          <w:numId w:val="1"/>
        </w:numPr>
        <w:jc w:val="both"/>
        <w:rPr/>
      </w:pPr>
      <w:r>
        <w:rPr>
          <w:rFonts w:cs="Arial" w:ascii="Arial" w:hAnsi="Arial"/>
        </w:rPr>
        <w:t xml:space="preserve">Eliana menciona o processo que viveu em 2005 quando estavam decidindo os rumos do CCI e que tinham envolvimento e adesão das pessoas à causa do CCI e que hoje percebe um esvaziamento em relação a isso. Relatou que nunca recebeu tantas críticas negativas relacionadas ao CCI. No período de greve existia muita dificuldade de entenderem o que era direito do trabalhador e o que era direito da criança, teve campus que fez abaixo assinado para poderem optar pelo recebimento do auxílio criança e, segundo Eliana, as pessoas deveriam se mobilizar pela manutenção do CCI e não para ter auxílio, e diz que esse tipo de proposta/possibilidade é “sedutora” ainda mais em tempos de crise. De acordo com seu relato a relação com os usuários (famílias, pais, responsáveis) ficou abalada e não existe uma adesão para lutarem juntos pelo CCI, mas também evidencia que isso varia de campus para campus. A greve foi considerada “uma semente ruim” para os CCIs. Segundo Márcia a greve criou uma antipatia, aversão ao CCI. </w:t>
      </w:r>
    </w:p>
    <w:p>
      <w:pPr>
        <w:pStyle w:val="Normal"/>
        <w:numPr>
          <w:ilvl w:val="0"/>
          <w:numId w:val="1"/>
        </w:numPr>
        <w:jc w:val="both"/>
        <w:rPr>
          <w:rFonts w:ascii="Arial" w:hAnsi="Arial" w:cs="Arial"/>
        </w:rPr>
      </w:pPr>
      <w:r>
        <w:rPr>
          <w:rFonts w:cs="Arial" w:ascii="Arial" w:hAnsi="Arial"/>
        </w:rPr>
        <w:t>Eliana destaca que o CCI só se manteve pelo compromisso de vir a ser um espaço de qualidade e de excelência, tanto que o objetivo do CCI versa sobre essa característica e a greve desvia os CCIs deste propósito.</w:t>
      </w:r>
    </w:p>
    <w:p>
      <w:pPr>
        <w:pStyle w:val="Normal"/>
        <w:numPr>
          <w:ilvl w:val="0"/>
          <w:numId w:val="1"/>
        </w:numPr>
        <w:jc w:val="both"/>
        <w:rPr/>
      </w:pPr>
      <w:r>
        <w:rPr>
          <w:rFonts w:cs="Arial" w:ascii="Arial" w:hAnsi="Arial"/>
        </w:rPr>
        <w:t>Com relação à matrícula de crianças filhas ou dependentes legais de professores substitutos ficou explicitado que existem orientações diferentes entre os CCIs, alguns permitem a matrícula e outros não. Eliana sugeriu a necessidade urgente de se unificar as orientações passadas pela CRH e CTCCIs aos CCIs. Márcia esclarece que se o profissional possui número de matrícula podemos formalizar o vínculo deste servidor com o CCI mesmo que sendo professor de contrato temporário. Já os pós-doutorandos não podem ser aceitos, pois não possuem número de matrícula. Eliana destaca que os representantes do CCI na CRH e da CTCCIs são pessoas novas, que conhecem pouco do CCI e que cabe a nós, em alguns momentos, orientar esses profissionais em algumas questões específicas do CCI e isso nos da a sensação de estagnação, não conseguimos progredir.</w:t>
      </w:r>
    </w:p>
    <w:p>
      <w:pPr>
        <w:pStyle w:val="Normal"/>
        <w:numPr>
          <w:ilvl w:val="0"/>
          <w:numId w:val="1"/>
        </w:numPr>
        <w:jc w:val="both"/>
        <w:rPr>
          <w:rFonts w:ascii="Arial" w:hAnsi="Arial" w:cs="Arial"/>
        </w:rPr>
      </w:pPr>
      <w:r>
        <w:rPr>
          <w:rFonts w:cs="Arial" w:ascii="Arial" w:hAnsi="Arial"/>
        </w:rPr>
        <w:t>Ofélia sugeriu que seja feito protocolos, um “passo a passo” que englobe todos os procedimentos que envolvem o CCI. Márcia opinou dizendo que isso poderia ser proveniente da CTCCIs. Ofélia prevendo que talvez a CTCCIs não tenha tanto envolvimento/conhecimento de CCI seja prudente montar esses protocolos.</w:t>
      </w:r>
    </w:p>
    <w:p>
      <w:pPr>
        <w:pStyle w:val="Normal"/>
        <w:numPr>
          <w:ilvl w:val="0"/>
          <w:numId w:val="1"/>
        </w:numPr>
        <w:jc w:val="both"/>
        <w:rPr/>
      </w:pPr>
      <w:r>
        <w:rPr>
          <w:rFonts w:cs="Arial" w:ascii="Arial" w:hAnsi="Arial"/>
        </w:rPr>
        <w:t>Ofélia sugeriu que sejam levadas a CTCCIs as demandas urgentes e necessárias, para termos foco nas discussões.</w:t>
      </w:r>
    </w:p>
    <w:p>
      <w:pPr>
        <w:pStyle w:val="Normal"/>
        <w:numPr>
          <w:ilvl w:val="0"/>
          <w:numId w:val="1"/>
        </w:numPr>
        <w:jc w:val="both"/>
        <w:rPr>
          <w:rFonts w:ascii="Arial" w:hAnsi="Arial" w:cs="Arial"/>
        </w:rPr>
      </w:pPr>
      <w:r>
        <w:rPr>
          <w:rFonts w:cs="Arial" w:ascii="Arial" w:hAnsi="Arial"/>
        </w:rPr>
        <w:t>Alguns CCIs relataram algumas dificuldades com relação ao Conselho Regional de Nutrição, que exigem documentação regulamentando o vínculo da profissional de nutrição e sua permanência no CCIs. Estas solicitações devem ser providenciadas, pois é passível de multa.</w:t>
      </w:r>
    </w:p>
    <w:p>
      <w:pPr>
        <w:pStyle w:val="Normal"/>
        <w:numPr>
          <w:ilvl w:val="0"/>
          <w:numId w:val="1"/>
        </w:numPr>
        <w:jc w:val="both"/>
        <w:rPr>
          <w:rFonts w:ascii="Arial" w:hAnsi="Arial" w:cs="Arial"/>
        </w:rPr>
      </w:pPr>
      <w:r>
        <w:rPr>
          <w:rFonts w:cs="Arial" w:ascii="Arial" w:hAnsi="Arial"/>
        </w:rPr>
        <w:t>Em Rio Claro quando não é possível oferecer o almoço (ausência da cozinheira), as crianças recebem um lanche e vão almoçar com os pais. Márcia destaca que em SJRP, na ausência da cozinheira, a alimentação das crianças é fornecida pelo RU. Já em Rio Claro, Karina informa que a vigilância sanitária proibiu que a comida fosse fornecida pelo RU, pois alegam que pode haver contaminação cruzada. Em Assis, pegam a alimentação no RU ou as crianças almoçam com as famílias/responsáveis. Eliana destaca que não realiza atividades de cozinha e evidencia a necessidade de evitarmos adentrar e fazer procedimentos de cozinha, devido ao fato de nos expor a riscos e assim incentivarmos a cultura de dar  “jeitinho” para tudo, precarizando as condições de trabalho uma vez que, desta forma dificilmente somos atendidos em nossas necessidades.</w:t>
      </w:r>
    </w:p>
    <w:p>
      <w:pPr>
        <w:pStyle w:val="Normal"/>
        <w:numPr>
          <w:ilvl w:val="0"/>
          <w:numId w:val="1"/>
        </w:numPr>
        <w:jc w:val="both"/>
        <w:rPr>
          <w:rFonts w:ascii="Arial" w:hAnsi="Arial" w:cs="Arial"/>
        </w:rPr>
      </w:pPr>
      <w:r>
        <w:rPr>
          <w:rFonts w:cs="Arial" w:ascii="Arial" w:hAnsi="Arial"/>
        </w:rPr>
        <w:t>Ofélia questionou se existe a previsão de uma reunião com o reitor ou pró-reitor da próxima gestão, considerou que é um ponto importante que deve ser levado como sugestão para a CTCCIs. Eliana menciona que é necessário orientar os novos membros da CTCCIs, no sentido de resgatar e entender a história dos CCIs. O objetivo é fortalecer a CTCCIs.</w:t>
      </w:r>
    </w:p>
    <w:p>
      <w:pPr>
        <w:pStyle w:val="Normal"/>
        <w:numPr>
          <w:ilvl w:val="0"/>
          <w:numId w:val="1"/>
        </w:numPr>
        <w:jc w:val="both"/>
        <w:rPr/>
      </w:pPr>
      <w:r>
        <w:rPr>
          <w:rFonts w:cs="Arial" w:ascii="Arial" w:hAnsi="Arial"/>
        </w:rPr>
        <w:t>A supervisora Laura relatou que dois membros da CTCCIs têm filhos matriculados no CCI de Bauru e que este fato permite maior proximidade com a realidade do CCI.</w:t>
      </w:r>
    </w:p>
    <w:p>
      <w:pPr>
        <w:pStyle w:val="Normal"/>
        <w:numPr>
          <w:ilvl w:val="0"/>
          <w:numId w:val="1"/>
        </w:numPr>
        <w:jc w:val="both"/>
        <w:rPr/>
      </w:pPr>
      <w:r>
        <w:rPr>
          <w:rFonts w:cs="Arial" w:ascii="Arial" w:hAnsi="Arial"/>
        </w:rPr>
        <w:t xml:space="preserve">Eliana mencionou o desejo de se realizar um encontro presencial da CTCCIs. Devido às dificuldades financeiras das unidades, alguns membros cogitaram a hipótese de realizar este encontro com recursos próprios e em uma localidade que esteja próxima a maioria dos membros. </w:t>
      </w:r>
    </w:p>
    <w:p>
      <w:pPr>
        <w:pStyle w:val="Normal"/>
        <w:numPr>
          <w:ilvl w:val="0"/>
          <w:numId w:val="1"/>
        </w:numPr>
        <w:jc w:val="both"/>
        <w:rPr/>
      </w:pPr>
      <w:r>
        <w:rPr>
          <w:rFonts w:cs="Arial" w:ascii="Arial" w:hAnsi="Arial"/>
        </w:rPr>
        <w:t>A supervisora Karina de Rio Claro propõe um encontro entre os profissionais dos CCIs inclusive da CTCCIs para resgate da identidade dos CCIs. A supervisora diz que “forças ocultas” se aproveitam/aproveitaram do “vácuo” que se formou (desmonte da CTCCIs) para “minar” o trabalho dos CCIs. O caminho seria fortalecer a CTCCIs para termos forças para lutar pelos CCIs.</w:t>
      </w:r>
    </w:p>
    <w:p>
      <w:pPr>
        <w:pStyle w:val="Normal"/>
        <w:numPr>
          <w:ilvl w:val="0"/>
          <w:numId w:val="1"/>
        </w:numPr>
        <w:jc w:val="both"/>
        <w:rPr>
          <w:rFonts w:ascii="Arial" w:hAnsi="Arial" w:cs="Arial"/>
        </w:rPr>
      </w:pPr>
      <w:r>
        <w:rPr>
          <w:rFonts w:cs="Arial" w:ascii="Arial" w:hAnsi="Arial"/>
        </w:rPr>
        <w:t>A “parada” da CTCCIs foi lembrada por Eliana, onde de 2013 a 2015 ficou uma lacuna, alguns membros se aposentando e outros se desligando o que resultou num desmonte gradativo desta comissão. Em 2016 foi feita uma reunião em Bauru e, devido a greve, houve mais um momento de parada nos trabalhos da CTCCIs. Foram feitas 2 reuniões e logo tiveram mais alterações nos membros da CTCCIs.</w:t>
      </w:r>
    </w:p>
    <w:p>
      <w:pPr>
        <w:pStyle w:val="Normal"/>
        <w:numPr>
          <w:ilvl w:val="0"/>
          <w:numId w:val="1"/>
        </w:numPr>
        <w:jc w:val="both"/>
        <w:rPr>
          <w:rFonts w:ascii="Arial" w:hAnsi="Arial" w:cs="Arial"/>
        </w:rPr>
      </w:pPr>
      <w:r>
        <w:rPr>
          <w:rFonts w:cs="Arial" w:ascii="Arial" w:hAnsi="Arial"/>
        </w:rPr>
        <w:t>Sobre os arquivos “perdidos” da CTCCIs a supervisora Karina sugere que façamos um apanhado de documentos para resgatarmos o trabalho da antiga CTCCIs. Eliana menciona que fará um levantamento do que ela possui e passará para a CTCCIs. Seria feito uma espécie de “dossiê” para “clarear” a situação dos CCIs e apresentar seu histórico.</w:t>
      </w:r>
    </w:p>
    <w:p>
      <w:pPr>
        <w:pStyle w:val="Normal"/>
        <w:numPr>
          <w:ilvl w:val="0"/>
          <w:numId w:val="1"/>
        </w:numPr>
        <w:jc w:val="both"/>
        <w:rPr/>
      </w:pPr>
      <w:r>
        <w:rPr>
          <w:rFonts w:cs="Arial" w:ascii="Arial" w:hAnsi="Arial"/>
        </w:rPr>
        <w:t>Eliana destaca os Projetos Políticos Pedagógicos dos CCIs e seu processo de (re) construção que ficou parado e precisa ser retomado. Evidencia a necessidade das supervisoras “novas” conhecerem a história dos CCIs para podermos “falar a mesma língua” e para entender todo o processo de luta para a constituição e permanência dos CCIs dentro da Universidade.</w:t>
      </w:r>
    </w:p>
    <w:p>
      <w:pPr>
        <w:pStyle w:val="Normal"/>
        <w:numPr>
          <w:ilvl w:val="0"/>
          <w:numId w:val="1"/>
        </w:numPr>
        <w:jc w:val="both"/>
        <w:rPr/>
      </w:pPr>
      <w:r>
        <w:rPr>
          <w:rFonts w:cs="Arial" w:ascii="Arial" w:hAnsi="Arial"/>
        </w:rPr>
        <w:t>Sobre situação de estado febril e permanência da criança no CCI: existem muitas divergências sobre essa questão, não existe definição do que é considerado estado febril ou febre no regimento o que possibilita diferentes entendimentos e divergências entre famílias e profissionais dos CCIs. Esta situação é tratada de formas diferentes entre os CCIs, cada um se adaptou para atender a esta necessidade de maneira diferente. Foi manifestada a necessidade de se unificar esta informação e alinhar os procedimentos entre os CCIs. Eliana sugere que façamos um documento (POP – procedimento operacional padrão) sobre este assunto.</w:t>
      </w:r>
    </w:p>
    <w:p>
      <w:pPr>
        <w:pStyle w:val="Normal"/>
        <w:numPr>
          <w:ilvl w:val="0"/>
          <w:numId w:val="1"/>
        </w:numPr>
        <w:jc w:val="both"/>
        <w:rPr/>
      </w:pPr>
      <w:r>
        <w:rPr>
          <w:rFonts w:cs="Arial" w:ascii="Arial" w:hAnsi="Arial"/>
        </w:rPr>
        <w:t xml:space="preserve">Sobre o uso de EPIs – equipamento de proteção individual ficou evidente a necessidade de solicitarmos esses produtos e disponibilizarmos para os servidores, para atender as solicitações da vigilância sanitária e atender aos dispostos do Ministério do Trabalho e assim, também evitar penalidades.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240"/>
        <w:ind w:firstLine="360"/>
        <w:rPr>
          <w:rFonts w:ascii="Arial" w:hAnsi="Arial" w:cs="Arial"/>
        </w:rPr>
      </w:pPr>
      <w:r>
        <w:rPr>
          <w:rFonts w:cs="Arial" w:ascii="Arial" w:hAnsi="Arial"/>
        </w:rPr>
        <w:t xml:space="preserve">Nada mais havendo a tratar, Eliana deu por encerrada a reunião da qual eu, Renata Pavesi Cocito, redigi a presente ata. </w:t>
      </w:r>
    </w:p>
    <w:sectPr>
      <w:type w:val="nextPage"/>
      <w:pgSz w:w="12240" w:h="15840"/>
      <w:pgMar w:left="1260"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8:56:00Z</dcterms:created>
  <dc:creator>Faculdade de Ciências e Tecnologia</dc:creator>
  <dc:description/>
  <dc:language>en-US</dc:language>
  <cp:lastModifiedBy>User</cp:lastModifiedBy>
  <dcterms:modified xsi:type="dcterms:W3CDTF">2017-04-10T19:18:00Z</dcterms:modified>
  <cp:revision>4</cp:revision>
  <dc:subject/>
  <dc:title>Reunião de Supervisoras dos CCIs da UNESP</dc:title>
</cp:coreProperties>
</file>