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união das Supervisoras de CCI da UNESP</w:t>
      </w:r>
    </w:p>
    <w:p>
      <w:pPr>
        <w:pStyle w:val="Normal"/>
        <w:jc w:val="center"/>
        <w:rPr/>
      </w:pPr>
      <w:r>
        <w:rPr/>
        <w:t>24 de outubro de 2017 (terça-feira)</w:t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rário: 8:30hs as 10:30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/>
        <w:t>A reunião ocorreu por meio de videoconferência entre os CCIs de Botucatu (Rubião e Lageado), Marília, Assis, Presidente Prudente, Ilha Solteira, São José dos Campos, Bauru, Franca, São José do Rio Preto, Guaratinguetá e Jaboticabal.</w:t>
      </w:r>
    </w:p>
    <w:p>
      <w:pPr>
        <w:pStyle w:val="TextBody"/>
        <w:rPr/>
      </w:pPr>
      <w:r>
        <w:rPr/>
        <w:t>Houve uma rápida apresentação de novas profissionais presentes na reunião de hoje, conforme segue:</w:t>
      </w:r>
    </w:p>
    <w:p>
      <w:pPr>
        <w:pStyle w:val="TextBody"/>
        <w:rPr/>
      </w:pPr>
      <w:r>
        <w:rPr/>
        <w:t>- Maria do Carmo substituta da Karina, supervisora do CCI de Rio Claro;</w:t>
      </w:r>
    </w:p>
    <w:p>
      <w:pPr>
        <w:pStyle w:val="TextBody"/>
        <w:rPr/>
      </w:pPr>
      <w:r>
        <w:rPr/>
        <w:t>- Juliana substituta da supervisora Márcia do CCI de São José do Rio Preto, estava presente, pois Márcia esta viajando;</w:t>
      </w:r>
    </w:p>
    <w:p>
      <w:pPr>
        <w:pStyle w:val="TextBody"/>
        <w:rPr/>
      </w:pPr>
      <w:r>
        <w:rPr/>
        <w:t>- Marjorie substituta da Aline (CCI de Marília) e que assumiu como supervisora recentemente.</w:t>
      </w:r>
    </w:p>
    <w:p>
      <w:pPr>
        <w:pStyle w:val="TextBody"/>
        <w:rPr/>
      </w:pPr>
      <w:r>
        <w:rPr/>
        <w:t>Desta maneira estavam presentes: Eliana, Renata, Tássia, Gislene, Maria do Carmo, Karina, Juliana, Marjorie, Aline, Janaina, Geralda, Luiza, Maria, Laura e Âng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iana abriu os trabalhos com os pontos de pauta:</w:t>
      </w:r>
    </w:p>
    <w:p>
      <w:pPr>
        <w:pStyle w:val="TextBody"/>
        <w:rPr/>
      </w:pPr>
      <w:r>
        <w:rPr/>
        <w:t>1º - aprovação da ata da reunião de setembro</w:t>
      </w:r>
    </w:p>
    <w:p>
      <w:pPr>
        <w:pStyle w:val="TextBody"/>
        <w:rPr/>
      </w:pPr>
      <w:r>
        <w:rPr/>
        <w:t>2º - alteração na suplência da representante das supervisoras na CTCCIs: substituição da Aline (supervisora de Marília) pela Renata (supervisora de Presidente Prudente).</w:t>
      </w:r>
    </w:p>
    <w:p>
      <w:pPr>
        <w:pStyle w:val="TextBody"/>
        <w:rPr/>
      </w:pPr>
      <w:r>
        <w:rPr/>
        <w:t>3º - Parecer sobre critérios para o contraturno: Eliana informou que ainda esta esperando este documento da CTCCIs e que estará encaminhando um ofício solicitando as orientações para Flávia (também membro da CTCCIs). Também foi explicitado que o regimento dos CCIs ainda vai demorar um pouco para ser encaminhado em sua nova versão (atualizado). Algumas supervisoras relataram necessidade de ter em mãos esses critérios para poderem organizar o trabalho no CCI para 2018 e para posicionar as famílias de forma mais “consistente”.</w:t>
      </w:r>
    </w:p>
    <w:p>
      <w:pPr>
        <w:pStyle w:val="TextBody"/>
        <w:rPr/>
      </w:pPr>
      <w:r>
        <w:rPr/>
        <w:t>4º - Formação Continuada – Eliana relatou que a professora Dr. Elieuza (membro da CTCCIs) ficou responsável por entrar em contato com a professora Andréia (formadora/autismo) mas que ainda não deu um posicionamento, Eliana esta aguardando para ver se é possível faz a primeira formação ainda em novembro, visto que cerca de 3 CCIs tinham disponibilidade.</w:t>
      </w:r>
    </w:p>
    <w:p>
      <w:pPr>
        <w:pStyle w:val="TextBody"/>
        <w:rPr/>
      </w:pPr>
      <w:r>
        <w:rPr/>
        <w:t>Encerrado os pontos de pauta, Eliana abriu para dúvidas e outras pontuaçõ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islene (Botucatu/Rubião) evidenciou a necessidade de termos em mãos os critérios para contraturno, visando maior esclarecimento para as famílias e para a organização dos grupos de convivência para 2018. </w:t>
      </w:r>
    </w:p>
    <w:p>
      <w:pPr>
        <w:pStyle w:val="TextBody"/>
        <w:numPr>
          <w:ilvl w:val="0"/>
          <w:numId w:val="2"/>
        </w:numPr>
        <w:rPr/>
      </w:pPr>
      <w:r>
        <w:rPr/>
        <w:t>Geralda (Franca) informou que começará a usufruir, gradativamente, os 5 meses de licença a que tem direito e que esta se preparando para a aposentadoria. Evidenciou que tem uma substituta, mas quem deve assumir a supervisão, após a aposentadoria, é o assistente administrativo do CCI que esta terminando o curso de Pedagogia e habilitação em Educação Infantil. Após este relato, ficou esclarecido entre as supervisoras que qualquer outro profissional da universidade pode assumir o cargo de supervisor de CCI desde que tenha a formação em Pedagogia/Educação Infantil. Alguns exemplos foram apresentados, tais como: Maria e Geralda, ambas supervisoras, que são de outras áreas de formação; e uma das substitutas da supervisão do CCI de Ilha Solteira trabalha na Biblioteca.</w:t>
      </w:r>
    </w:p>
    <w:p>
      <w:pPr>
        <w:pStyle w:val="TextBody"/>
        <w:numPr>
          <w:ilvl w:val="0"/>
          <w:numId w:val="2"/>
        </w:numPr>
        <w:rPr/>
      </w:pPr>
      <w:r>
        <w:rPr/>
        <w:t>No CCI de Ilha Solteira, estará trabalhando com 3 ADIS no ano letivo de 2018, devido a licença gestante e readaptação de ADIs, por este fato, em conjunto com a Direção e DTAD daquela unidade, optaram por não fazer o atendimento para crianças menores de 1 ano devido a falta de servidores. A decisão partiu da convicção de que é necessário manter no CCI as crianças que já possuem vínculo com a instituição (mais velhas).</w:t>
      </w:r>
    </w:p>
    <w:p>
      <w:pPr>
        <w:pStyle w:val="TextBody"/>
        <w:numPr>
          <w:ilvl w:val="0"/>
          <w:numId w:val="2"/>
        </w:numPr>
        <w:rPr/>
      </w:pPr>
      <w:r>
        <w:rPr/>
        <w:t>Laura informou que recebeu questionamentos acerca da reunião de formação continuada da equipe do CCI, um responsável pediu para a supervisora encaminhar um questionamento para a CTCCIs perguntando o que a comissão indica para as famílias que não tem aonde deixar os seus filhos nos dias de formação. Eliana pediu para Laura encaminhar o questionamento e que o mesmo será levado para a CTCCIs, também enfatizou que todos os responsáveis, quando optam por matricular suas crianças no CCI, recebem uma cópia do Regimento dos CCIs e assinam um documento dizendo que estão de acordo com o mesmo, desta maneira não há como alegar desconhecimento da organização do CCI.</w:t>
      </w:r>
    </w:p>
    <w:p>
      <w:pPr>
        <w:pStyle w:val="TextBody"/>
        <w:numPr>
          <w:ilvl w:val="0"/>
          <w:numId w:val="2"/>
        </w:numPr>
        <w:rPr/>
      </w:pPr>
      <w:r>
        <w:rPr/>
        <w:t>Tássia apresentou sua dificuldade com relação aos atrasos de algumas famílias, disse que algumas medidas foram tomadas e que obteve melhora, no entanto, diante dos recorrentes atrasos de uma família a supervisora teve que adotar um “caderno de atrasos” e poderá levar o caso para assembleia de pais, pois a família não se adequou as regras desse CCI. Janaina de São José dos Campos, relatou que já passou por situação semelhante e que hoje em dia adotam o seguinte procedimento: a secretaria encaminha um e-mail para os responsáveis informando que a criança chegou atrasada e após 4 e-mails/4 atrasos, a família/criança tem o atendimento suspenso no próximo dia útil (subseqüente ao último atraso).</w:t>
      </w:r>
    </w:p>
    <w:p>
      <w:pPr>
        <w:pStyle w:val="TextBody"/>
        <w:numPr>
          <w:ilvl w:val="0"/>
          <w:numId w:val="2"/>
        </w:numPr>
        <w:rPr/>
      </w:pPr>
      <w:r>
        <w:rPr/>
        <w:t>Ficou evidente a necessidade de definir função e papel da CTCCIs, destacando que a comissão é para orientar e assessorar a parte pedagógica. Espera-se, desta maneira, também fortalecer os CCIs.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>Nada mais havendo a tratar Eliana deu por encerrada a reunião, da qual eu, Renata Pavesi Cocito, lavrei a presente ata.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right"/>
        <w:rPr/>
      </w:pPr>
      <w:r>
        <w:rPr/>
        <w:t>24 de outubro de 2017</w:t>
      </w:r>
    </w:p>
    <w:p>
      <w:pPr>
        <w:pStyle w:val="Normal"/>
        <w:tabs>
          <w:tab w:val="clear" w:pos="708"/>
          <w:tab w:val="left" w:pos="31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>Observação:</w:t>
      </w:r>
    </w:p>
    <w:p>
      <w:pPr>
        <w:pStyle w:val="Western"/>
        <w:tabs>
          <w:tab w:val="clear" w:pos="708"/>
          <w:tab w:val="left" w:pos="314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ção de Supervisoras e CCI/cidade atualizada:</w:t>
      </w:r>
    </w:p>
    <w:p>
      <w:pPr>
        <w:pStyle w:val="Normal"/>
        <w:tabs>
          <w:tab w:val="clear" w:pos="708"/>
          <w:tab w:val="left" w:pos="31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Janaina – São José dos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Ruth – Araçat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 xml:space="preserve">Geralda – Fran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Tássia – Botucatu (Lage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Marjorie – Marí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Márcia – São José do Rio Pr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Luiza – Guaratinguet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Gislene – Botucatu (Rubi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Ofélia – Araraqu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Maria – Ilha solt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Laura – Bau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Karina – Rio Cl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Ângela – Jabotica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Eliana – As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rPr/>
      </w:pPr>
      <w:r>
        <w:rPr/>
        <w:t>Renata – Presidente Pru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Faculdade de Ciências e Tecnologia</dc:creator>
  <dc:description/>
  <dc:language>en-US</dc:language>
  <cp:lastModifiedBy>Faculdade de Ciências e Tecnologia</cp:lastModifiedBy>
  <dcterms:modified xsi:type="dcterms:W3CDTF">2017-11-15T08:34:00Z</dcterms:modified>
  <cp:revision>2</cp:revision>
  <dc:subject/>
  <dc:title>Reunião das Supervisoras de CCI da UNESP</dc:title>
</cp:coreProperties>
</file>