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STIONÁRIO COMPLEMENTAR PARA CONTRAPROPOSTA DA REFORMA ADIMISTRATIVA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896"/>
        <w:gridCol w:w="1098"/>
        <w:gridCol w:w="1098"/>
        <w:gridCol w:w="1098"/>
        <w:gridCol w:w="1099"/>
        <w:gridCol w:w="1731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Supervisora é ADI: (    ) SIM    (    ) NÃO. Tem sido necessário fazer papel de ADI? (    ) NÃO             (   ) SIM. Relat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Agrupament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 e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c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26"/>
              </w:rPr>
              <w:t>º de A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vo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Há lista de espera? (    ) NÃO   (    ) SIM. Essa espera está relacionada com a quantidade de ADIs? Se sim, rela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CCI passa, passou, ou passará (2019) por alguma dificuldade por falta de ADI: </w:t>
            </w:r>
          </w:p>
          <w:p>
            <w:pPr>
              <w:pStyle w:val="Normal"/>
              <w:rPr/>
            </w:pPr>
            <w:r>
              <w:rPr/>
              <w:t>(     ) NÃO</w:t>
            </w:r>
          </w:p>
          <w:p>
            <w:pPr>
              <w:pStyle w:val="Normal"/>
              <w:rPr/>
            </w:pPr>
            <w:r>
              <w:rPr/>
              <w:t xml:space="preserve">(     ) SIM. Relat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Espaço para informações que julgarem pertinent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Nome do CCI:____________________________________________ Cidade: __________________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1:00Z</dcterms:created>
  <dc:creator>Unesp</dc:creator>
  <dc:description/>
  <dc:language>en-US</dc:language>
  <cp:lastModifiedBy>Unesp</cp:lastModifiedBy>
  <dcterms:modified xsi:type="dcterms:W3CDTF">2018-11-01T16:37:00Z</dcterms:modified>
  <cp:revision>4</cp:revision>
  <dc:subject/>
  <dc:title>1 - Supervisora é ADI: (    ) SIM    (    ) NÃO</dc:title>
</cp:coreProperties>
</file>