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À Pró Reitoria de Planejamento Estratégico e Gestão</w:t>
      </w:r>
    </w:p>
    <w:p>
      <w:pPr>
        <w:pStyle w:val="Normal"/>
        <w:spacing w:lineRule="auto" w:line="360"/>
        <w:ind w:firstLine="709"/>
        <w:jc w:val="both"/>
        <w:rPr/>
      </w:pPr>
      <w:r>
        <w:rPr/>
        <w:t>A/C Excelentíssimo Sr. Pró-reitor Leonardo Theodoro Bull</w:t>
      </w:r>
    </w:p>
    <w:p>
      <w:pPr>
        <w:pStyle w:val="Normal"/>
        <w:spacing w:lineRule="auto" w:line="360"/>
        <w:ind w:firstLine="709"/>
        <w:jc w:val="both"/>
        <w:rPr/>
      </w:pPr>
      <w:r>
        <w:rPr/>
      </w:r>
    </w:p>
    <w:p>
      <w:pPr>
        <w:pStyle w:val="Normal"/>
        <w:spacing w:lineRule="auto" w:line="360"/>
        <w:ind w:firstLine="709"/>
        <w:jc w:val="both"/>
        <w:rPr/>
      </w:pPr>
      <w:r>
        <w:rPr/>
        <w:t xml:space="preserve">Manifestação dos Centros de Convivência Infantil da UNESP </w:t>
      </w:r>
    </w:p>
    <w:p>
      <w:pPr>
        <w:pStyle w:val="Normal"/>
        <w:spacing w:lineRule="auto" w:line="360"/>
        <w:ind w:firstLine="709"/>
        <w:jc w:val="both"/>
        <w:rPr/>
      </w:pPr>
      <w:r>
        <w:rPr/>
        <w:t>Com base na Proposta de Sustentabilidade para UNESP de autoria da PROPEG, bem como, diante do sinalizado posicionamento em favor da manutenção dos Centros de Convivência Infantil (CCIs) nesse contexto realizamos discussões aprofundadas sobre questões que permeiam o âmbito destas unidades nos diferentes Campus. Diante disto expressamos, neste documento, os fatores pertinentes identificados e que poderão ser considerados no documento único de reestruturação da UNESP.</w:t>
      </w:r>
    </w:p>
    <w:p>
      <w:pPr>
        <w:pStyle w:val="Normal"/>
        <w:spacing w:lineRule="auto" w:line="360"/>
        <w:ind w:firstLine="709"/>
        <w:jc w:val="both"/>
        <w:rPr/>
      </w:pPr>
      <w:r>
        <w:rPr/>
        <w:t>Em 26 de abril de 2007, a Comissão Técnica dos CCIs apresentou ao Conselho Universitário o documento intitulado de Políticas para os Centros de Convivência Infantil, esse documento foi elaborado considerando a Constituição Federal de 1988; que em seu art. 208 estabelece a creche e pré-escola como um direito da criança e a Lei de Diretrizes e Bases da Educação Brasileira; que reconheceu a Educação Infantil como primeira etapa da</w:t>
      </w:r>
    </w:p>
    <w:p>
      <w:pPr>
        <w:pStyle w:val="Normal"/>
        <w:spacing w:lineRule="auto" w:line="360"/>
        <w:ind w:firstLine="709"/>
        <w:jc w:val="both"/>
        <w:rPr/>
      </w:pPr>
      <w:r>
        <w:rPr/>
        <w:t>educação básica, deixando indissociável as funções de cuidar/educar.</w:t>
      </w:r>
    </w:p>
    <w:p>
      <w:pPr>
        <w:pStyle w:val="Normal"/>
        <w:spacing w:lineRule="auto" w:line="360"/>
        <w:ind w:firstLine="709"/>
        <w:jc w:val="both"/>
        <w:rPr/>
      </w:pPr>
      <w:r>
        <w:rPr/>
        <w:t>O Conselho Universitário, por sua vez, reconheceu seus benefícios e optou por inseri-la no contexto da UNESP, assumindo o compromisso institucional, onde o CCI faz parte da política de permanência estudantil. O atendimento aos filhos dos servidores (técnico administrativo e docente) e de discentes da UNESP na primeira etapa da infância representa a defesa de uma política de inclusão, que valoriza e possibilita a inserção de membros das famílias atendidas no mercado de trabalho, uma vez que mesmo diante de avanços e direitos já conquistados, muitos ainda encontram barreiras para o desenvolvimento de suas carreiras. Evidencia-se a dificuldade dos estudantes que possuem filhos em dar continuidade aos estudos, onde o CCI se torna a principal rede de apoio. Por seu ambiente permear o cuidar/educar com metodologias inovadoras aplicadas para primeira infância, também se constitui espaço de pesquisa, ensino e extensão, facilitando, desenvolvendo e participando de atividades no campo da Educação Infantil, em articulação com as diversas áreas de conhecimento presentes na UNESP, conforme previsto em Regimento dos CCIs.</w:t>
      </w:r>
    </w:p>
    <w:p>
      <w:pPr>
        <w:pStyle w:val="Normal"/>
        <w:spacing w:lineRule="auto" w:line="360"/>
        <w:ind w:firstLine="709"/>
        <w:jc w:val="both"/>
        <w:rPr/>
      </w:pPr>
      <w:r>
        <w:rPr/>
        <w:t>É importante salientar que as discussões jurídicas em alguns países reiteram a importância da proibição do retrocesso social. Dessa forma a extinção, de maneira global, dos CCIs representaria a perda significativa das políticas adotadas pela Universidade que defende a assistência aos seus estudantes e servidores que foram conquistadas historicamente. Portanto, retroceder a esse direito social significa um real retrocesso social, legal e moral. Pode caber à Universidade Pública assegurar a infância para nossa infância; cabe a nós assumirmos a responsabilidade desta escolha; (Políticas para os Centros de Convivência Infantil da UNESP).</w:t>
      </w:r>
    </w:p>
    <w:p>
      <w:pPr>
        <w:pStyle w:val="Normal"/>
        <w:spacing w:lineRule="auto" w:line="360"/>
        <w:ind w:firstLine="709"/>
        <w:jc w:val="both"/>
        <w:rPr/>
      </w:pPr>
      <w:r>
        <w:rPr/>
        <w:t>Contudo, para que alcance o seu objetivo há que se pensar em parâmetros mínimos que assegurem a qualidade do atendimento prestado.</w:t>
      </w:r>
    </w:p>
    <w:p>
      <w:pPr>
        <w:pStyle w:val="Normal"/>
        <w:spacing w:lineRule="auto" w:line="360"/>
        <w:ind w:firstLine="709"/>
        <w:jc w:val="both"/>
        <w:rPr/>
      </w:pPr>
      <w:r>
        <w:rPr/>
        <w:t>Assim, mediante a proposta de sustentabilidade propomos as seguintes considerações acerca de critérios/parâmetros mínimos de funcionamento e manutenção dos CCIs, com base na quantidade de crianças matriculadas, número de Agentes de Desenvolvimento Infantil (ADIs) e proporção adulto-criança:</w:t>
      </w:r>
    </w:p>
    <w:p>
      <w:pPr>
        <w:pStyle w:val="Normal"/>
        <w:spacing w:lineRule="auto" w:line="360"/>
        <w:ind w:firstLine="709"/>
        <w:jc w:val="both"/>
        <w:rPr/>
      </w:pPr>
      <w:r>
        <w:rPr/>
        <w:t>I - o CCI deve ter no mínimo 15 crianças matriculadas para que se justifique o seu funcionamento. Porém, deve ser observada a média de atendimento por período mínimo – sugerindo-se três anos -, tendo em vista eventuais oscilações temporárias de demanda;</w:t>
      </w:r>
    </w:p>
    <w:p>
      <w:pPr>
        <w:pStyle w:val="Normal"/>
        <w:spacing w:lineRule="auto" w:line="360"/>
        <w:ind w:firstLine="709"/>
        <w:jc w:val="both"/>
        <w:rPr/>
      </w:pPr>
      <w:r>
        <w:rPr/>
        <w:t>II - para composição dos grupos deverá considerar a demanda existente e atender a proporção adulto-criança indicada para cada faixa etária, não excedendo os parâmetros normativos vigentes;</w:t>
      </w:r>
    </w:p>
    <w:p>
      <w:pPr>
        <w:pStyle w:val="Normal"/>
        <w:spacing w:lineRule="auto" w:line="360"/>
        <w:ind w:firstLine="709"/>
        <w:jc w:val="both"/>
        <w:rPr/>
      </w:pPr>
      <w:r>
        <w:rPr/>
        <w:t>III - o CCI deve ter no mínimo 3 ADIs, na composição de sua equipe para que seja possível a organização do atendimento e desenvolvimento das atividades de cuidado e pedagógicas inerentes à educação infantil nas etapas atendidas.</w:t>
      </w:r>
    </w:p>
    <w:p>
      <w:pPr>
        <w:pStyle w:val="Normal"/>
        <w:spacing w:lineRule="auto" w:line="360"/>
        <w:ind w:firstLine="709"/>
        <w:jc w:val="both"/>
        <w:rPr/>
      </w:pPr>
      <w:r>
        <w:rPr/>
        <w:t>Sendo ainda necessário 01 profissional responsável pela supervisão técnica, além de profissionais para o desempenho de atividades operacionais (limpeza, alimentação, etc).</w:t>
      </w:r>
    </w:p>
    <w:p>
      <w:pPr>
        <w:pStyle w:val="Normal"/>
        <w:spacing w:lineRule="auto" w:line="360"/>
        <w:ind w:firstLine="709"/>
        <w:jc w:val="both"/>
        <w:rPr/>
      </w:pPr>
      <w:r>
        <w:rPr/>
        <w:t>Julgamos importante destacar que em caso de inviabilidade de manutenção de algum CCI o prazo para o comunicado aos pais ou responsáveis, deverá ser antes do início do Processo Seletivo, visto que nas redes Municipais e Particulares o processo de matrícula das crianças tem início em setembro.</w:t>
      </w:r>
    </w:p>
    <w:p>
      <w:pPr>
        <w:pStyle w:val="Normal"/>
        <w:spacing w:lineRule="auto" w:line="360"/>
        <w:ind w:firstLine="709"/>
        <w:jc w:val="both"/>
        <w:rPr/>
      </w:pPr>
      <w:r>
        <w:rPr/>
        <w:t>É notório que os servidores técnicos administrativos e docentes que possuírem filhos de 0 a 3 anos e não tiverem acesso ao atendimento do CCI recebam o auxílio criança. Porém uma escola de tempo integral, similar ao CCI, exige um investimento significativamente maior do que o oferecido através do auxílio, resultando em considerável perda salarial indireta. Quadro ao qual se soma a desassistência estudantil aos alunos beneficiários do atendimento em questão.</w:t>
      </w:r>
    </w:p>
    <w:p>
      <w:pPr>
        <w:pStyle w:val="Normal"/>
        <w:spacing w:lineRule="auto" w:line="360"/>
        <w:ind w:firstLine="709"/>
        <w:jc w:val="both"/>
        <w:rPr/>
      </w:pPr>
      <w:r>
        <w:rPr/>
        <w:t>Ponderadas tais percas, faz-se necessária à revisão e conseqüente ampliação do valor instituindo para o auxílio criança.</w:t>
      </w:r>
    </w:p>
    <w:p>
      <w:pPr>
        <w:pStyle w:val="TextBodyIndent"/>
        <w:rPr/>
      </w:pPr>
      <w:r>
        <w:rPr/>
        <w:t>Outro aspecto a ser ponderado, na hipótese de eventual inviabilidade de manutenção de algum CCI, é o impacto no respectivo quadro de servidores atuantes, sobretudo para a função de Agente de Desenvolvimento Infantil, onde sugerimos que primeiramente deve se verificar a possibilidade e interesse da ADI de ser transferida para outra unidade de CCI. Nesse cenário e diante da possível alteração de função da Agente de Desenvolvimento Infantil sugerimos um perfil, dentro do espaço acadêmico, que abranja de maneira geral, à</w:t>
      </w:r>
    </w:p>
    <w:p>
      <w:pPr>
        <w:pStyle w:val="Normal"/>
        <w:spacing w:lineRule="auto" w:line="360"/>
        <w:ind w:firstLine="709"/>
        <w:jc w:val="both"/>
        <w:rPr/>
      </w:pPr>
      <w:r>
        <w:rPr/>
        <w:t>formação específica solicitada via Concurso Público (Pedagogia):</w:t>
      </w:r>
    </w:p>
    <w:p>
      <w:pPr>
        <w:pStyle w:val="Normal"/>
        <w:spacing w:lineRule="auto" w:line="360"/>
        <w:ind w:firstLine="709"/>
        <w:jc w:val="both"/>
        <w:rPr/>
      </w:pPr>
      <w:r>
        <w:rPr/>
        <w:t>I - Assessor Pedagógico - apoio pedagógico ao corpo docente nos diferentes perfis de graduação;</w:t>
      </w:r>
    </w:p>
    <w:p>
      <w:pPr>
        <w:pStyle w:val="Normal"/>
        <w:spacing w:lineRule="auto" w:line="360"/>
        <w:ind w:firstLine="709"/>
        <w:jc w:val="both"/>
        <w:rPr/>
      </w:pPr>
      <w:r>
        <w:rPr/>
        <w:t>II - Apoio a Comissão de Acessibilidade - oferecendo suporte aos estudantes com deficiência e/ou necessidades educacionais especializadas (tais como, transtornos e dificuldades de aprendizagem);</w:t>
      </w:r>
    </w:p>
    <w:p>
      <w:pPr>
        <w:pStyle w:val="Normal"/>
        <w:spacing w:lineRule="auto" w:line="360"/>
        <w:ind w:firstLine="709"/>
        <w:jc w:val="both"/>
        <w:rPr/>
      </w:pPr>
      <w:r>
        <w:rPr/>
        <w:t>III - Desenvolver e acompanhar treinamentos, palestras e eventos - considerando a necessidade da área de atuação;</w:t>
      </w:r>
    </w:p>
    <w:p>
      <w:pPr>
        <w:pStyle w:val="Normal"/>
        <w:spacing w:lineRule="auto" w:line="360"/>
        <w:ind w:firstLine="709"/>
        <w:jc w:val="both"/>
        <w:rPr/>
      </w:pPr>
      <w:r>
        <w:rPr/>
        <w:t>IV - Atuar em projetos institucionais;</w:t>
      </w:r>
    </w:p>
    <w:p>
      <w:pPr>
        <w:pStyle w:val="Normal"/>
        <w:spacing w:lineRule="auto" w:line="360"/>
        <w:ind w:firstLine="709"/>
        <w:jc w:val="both"/>
        <w:rPr/>
      </w:pPr>
      <w:r>
        <w:rPr/>
        <w:t>V - Desempenhar outras atividades correlatas e afins.</w:t>
      </w:r>
    </w:p>
    <w:p>
      <w:pPr>
        <w:pStyle w:val="Normal"/>
        <w:spacing w:lineRule="auto" w:line="360"/>
        <w:ind w:firstLine="709"/>
        <w:jc w:val="both"/>
        <w:rPr/>
      </w:pPr>
      <w:r>
        <w:rPr/>
      </w:r>
    </w:p>
    <w:p>
      <w:pPr>
        <w:pStyle w:val="Normal"/>
        <w:spacing w:lineRule="auto" w:line="360"/>
        <w:ind w:firstLine="709"/>
        <w:jc w:val="both"/>
        <w:rPr/>
      </w:pPr>
      <w:r>
        <w:rPr/>
        <w:t>Não obstante, cabe destacar que ao tratarmos de uma reforma administrativa dos CCIs estamos diante de uma seção técnica da Universidade, mas também estamos nos referindo à vida funcional e pessoal dos servidores que neles atuam. Quando dizemos a uma servidora que trabalha com crianças, há pelo menos uma década, que poderá desempenhar funções na área acadêmica geramos vários tipos de sentimentos. Mesmo as possibilidades de mudança de função e estando no campo das discussões e sugestões é necessário mencionar a situação delicada que essas servidoras se encontram.</w:t>
      </w:r>
    </w:p>
    <w:p>
      <w:pPr>
        <w:pStyle w:val="Normal"/>
        <w:spacing w:lineRule="auto" w:line="360"/>
        <w:ind w:firstLine="709"/>
        <w:jc w:val="both"/>
        <w:rPr/>
      </w:pPr>
      <w:r>
        <w:rPr/>
        <w:t>Nesse sentido, esse grupo de trabalho entende como urgente definições e encaminhamentos administrativos em relação à situação dos CCIs, sobremaneira ante o atual cenário de incertezas que vem ocasionando um desgaste emocional em servidores que se responsabilizam pela educação e cuidado diário das crianças.</w:t>
      </w:r>
    </w:p>
    <w:p>
      <w:pPr>
        <w:pStyle w:val="Normal"/>
        <w:spacing w:lineRule="auto" w:line="360"/>
        <w:ind w:firstLine="709"/>
        <w:jc w:val="both"/>
        <w:rPr/>
      </w:pPr>
      <w:r>
        <w:rPr/>
      </w:r>
    </w:p>
    <w:p>
      <w:pPr>
        <w:pStyle w:val="Normal"/>
        <w:spacing w:lineRule="auto" w:line="360"/>
        <w:ind w:firstLine="709"/>
        <w:jc w:val="both"/>
        <w:rPr/>
      </w:pPr>
      <w:r>
        <w:rPr/>
        <w:t>Cordialmente</w:t>
      </w:r>
    </w:p>
    <w:p>
      <w:pPr>
        <w:pStyle w:val="Normal"/>
        <w:spacing w:lineRule="auto" w:line="360"/>
        <w:ind w:firstLine="709"/>
        <w:jc w:val="both"/>
        <w:rPr/>
      </w:pPr>
      <w:r>
        <w:rPr/>
      </w:r>
    </w:p>
    <w:p>
      <w:pPr>
        <w:pStyle w:val="Normal"/>
        <w:spacing w:lineRule="auto" w:line="360"/>
        <w:ind w:firstLine="709"/>
        <w:jc w:val="both"/>
        <w:rPr/>
      </w:pPr>
      <w:r>
        <w:rPr/>
        <w:t>Grupo de Trabalho sobre a estrutura e funcionamento dos CCIs</w:t>
      </w:r>
    </w:p>
    <w:p>
      <w:pPr>
        <w:pStyle w:val="Normal"/>
        <w:spacing w:lineRule="auto" w:line="360"/>
        <w:ind w:firstLine="709"/>
        <w:jc w:val="both"/>
        <w:rPr/>
      </w:pPr>
      <w:r>
        <w:rPr/>
        <w:t>Gislene Maria Leite Paixão - Supervisora CCI Botucatu</w:t>
      </w:r>
    </w:p>
    <w:p>
      <w:pPr>
        <w:pStyle w:val="Normal"/>
        <w:spacing w:lineRule="auto" w:line="360"/>
        <w:ind w:firstLine="709"/>
        <w:jc w:val="both"/>
        <w:rPr/>
      </w:pPr>
      <w:r>
        <w:rPr/>
        <w:t>Eliana Aparecida Batista - Supervisora CCI Assis</w:t>
      </w:r>
    </w:p>
    <w:p>
      <w:pPr>
        <w:pStyle w:val="Normal"/>
        <w:spacing w:lineRule="auto" w:line="360"/>
        <w:ind w:firstLine="709"/>
        <w:jc w:val="both"/>
        <w:rPr/>
      </w:pPr>
      <w:r>
        <w:rPr/>
        <w:t>Leandro Carloni - Supervisor CCI Franca</w:t>
      </w:r>
    </w:p>
    <w:p>
      <w:pPr>
        <w:pStyle w:val="Normal"/>
        <w:spacing w:lineRule="auto" w:line="360"/>
        <w:ind w:firstLine="709"/>
        <w:jc w:val="both"/>
        <w:rPr/>
      </w:pPr>
      <w:r>
        <w:rPr/>
        <w:t>Marjorie de O. Masuoka - Supervisora CCI Marí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4:00Z</dcterms:created>
  <dc:creator>atendente</dc:creator>
  <dc:description/>
  <dc:language>en-US</dc:language>
  <cp:lastModifiedBy>atendente</cp:lastModifiedBy>
  <dcterms:modified xsi:type="dcterms:W3CDTF">2019-04-09T11:19:00Z</dcterms:modified>
  <cp:revision>1</cp:revision>
  <dc:subject/>
  <dc:title>À Pró Reitoria de Planejamento Estratégico e Gestão</dc:title>
</cp:coreProperties>
</file>