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Reunião dos Supervisores dos Centros de Convivência Infantil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Data: 15 de maio de 2019.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Horário: das 8h30 às 11h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ta da reunião realizada por videoconferência em que estavam presentes os supervisores, Daniele (Jaboticabal), Janaína (São José dos Campos), Luciana (Ilha Solteira), Rute e Nívea (Araçatuba), Marjorie (Marília), Eliana (Assis), Leandro (Franca), Tássia (Lageado-Botucatu), Márcia (São José do Rio Pret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Eliana colocou as dificuldades de agendamento cada vez mais presentes em marcar vídeo conferência. Nos relatou que necessitou utilizar o Hangout (plataforma para equipes se conectarem por chat e chamadas de vídeo), constatando que sua experiência não foi muito positiva com o aplicativo. Talvez, com as dificuldades de agendamento de vídeo conferência, se fará necessário utilizar o Hangout para realizar os encontros.</w:t>
      </w:r>
    </w:p>
    <w:p>
      <w:pPr>
        <w:pStyle w:val="TextBodyIndent"/>
        <w:rPr>
          <w:spacing w:val="-4"/>
        </w:rPr>
      </w:pPr>
      <w:r>
        <w:rPr>
          <w:spacing w:val="-4"/>
        </w:rPr>
        <w:t>Dando continuidade na reunião, foi transmitido o anseio da Comissão Técnica em dar continuidade às formações para as equipes dos CCIs. A priori foram elencados dois temas: Relacionamento interpessoal e; As questões e dinâmica com as Famílias. A respeito deste último tema, as Unidades de Assis, São José dos Campos, Marília e Botucatu partilharam problemáticas que passaram com famílias. Em geral o fato do quadro escasso de servidores, aliado à cobrança das famílias pelo atendimento, não favorecem o cenário de relacionamento entre as Famílias e o CCI. Ainda nesse contexto de escassez, foi comentado sobre responsabilidades extras que querem depositar nas Supervisoras, ou seja, há uma pressão para que a Supervisora assuma diversas tarefas não pertencentes ao rol que deve executar. Esse movimento de sobrecarga acaba prejudicando e interferindo no andamento das atividades da supervisão.</w:t>
      </w:r>
    </w:p>
    <w:p>
      <w:pPr>
        <w:pStyle w:val="TextBodyIndent"/>
        <w:rPr>
          <w:spacing w:val="4"/>
        </w:rPr>
      </w:pPr>
      <w:r>
        <w:rPr>
          <w:spacing w:val="4"/>
        </w:rPr>
        <w:t>Posteriormente, foi comentado sobre o desconhecimento dos critérios utilizados para as contratações de substituição das ADIs, onde tivemos a maioria das solicitações de contratações de substitutas rejeitados, enquanto poucos são autoriz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quência, entrou em discussão o tema da reforma administrativa. Márcia relatou que ficou surpresa ao descobrir que o documento elaborado pelo grupo à Reitoria, já estava disponibilizado no CADE, pois, quando foi divulgar aos pais, estes já tinham conhecimento do documento. Ainda não foi dado nenhum retorno sobre o documento enviado e qual o desfecho do CCI perante à reforma administrativa. Foi avaliado que talvez os envolvidos com a reforma ficaram retidos em outras discussões e não tiveram tempo de se debruçar sobre a questão dos CCIs. Contudo, ainda foi mencionado que um dos membros do CADE questionou sobre o fechamento dos CCIs e obteve a resposta do Prof. Bull de que a atual gestão não tem intenção de fechar os CCIs.</w:t>
      </w:r>
    </w:p>
    <w:p>
      <w:pPr>
        <w:pStyle w:val="TextBodyIndent"/>
        <w:rPr>
          <w:spacing w:val="4"/>
        </w:rPr>
      </w:pPr>
      <w:r>
        <w:rPr>
          <w:spacing w:val="4"/>
        </w:rPr>
        <w:t>Ainda sobre a temática, foi solicitado aos CCIs de Botucatu, que fossem redigidos documentos sobre a junção dos dois CCIs, sendo que a Tássia ponderou principalmente as dificuldades e preocupações dessa possível junção. Tássia transmitiu a preocupação da Gislene que se configura nos mesmos mol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trouxe-se questões da secretaria escolar digital (SED) que algumas unidades estão enfrentando. Botucatu (FCA) e Franca estão tentando resolver problemas relacionados à matriz curricular e Marília enfrenta problemas com as turmas. Foi relatado que outros CCIs também tiveram problemas, contudo já conseguiram resolver.</w:t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left="708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 Leandro Carloni, redigi a presente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16:00Z</dcterms:created>
  <dc:creator>geralda.rosa</dc:creator>
  <dc:description/>
  <dc:language>en-US</dc:language>
  <cp:lastModifiedBy>geralda.rosa</cp:lastModifiedBy>
  <dcterms:modified xsi:type="dcterms:W3CDTF">2019-05-27T18:54:00Z</dcterms:modified>
  <cp:revision>8</cp:revision>
  <dc:subject/>
  <dc:title>Inicialmente, Eliana colocou as dificuldades de agendamento cada vez mais presentes em marcar vídeo conferência</dc:title>
</cp:coreProperties>
</file>