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76"/>
        <w:jc w:val="center"/>
        <w:rPr>
          <w:rFonts w:ascii="Courier New" w:hAnsi="Courier New" w:cs="Courier New"/>
          <w:sz w:val="28"/>
        </w:rPr>
      </w:pPr>
      <w:r>
        <w:rPr>
          <w:rFonts w:cs="Courier New" w:ascii="Courier New" w:hAnsi="Courier New"/>
          <w:sz w:val="28"/>
        </w:rPr>
        <w:t>ATA DE REUNIÃO DE SUPERVISORES DOS CENTROS DE CONVIVÊNCIA INFANTIL DA UNESP.</w:t>
      </w:r>
    </w:p>
    <w:p>
      <w:pPr>
        <w:pStyle w:val="Corpodetexto2"/>
        <w:spacing w:lineRule="auto" w:line="276"/>
        <w:jc w:val="center"/>
        <w:rPr>
          <w:rFonts w:ascii="Courier New" w:hAnsi="Courier New" w:cs="Courier New"/>
          <w:sz w:val="28"/>
        </w:rPr>
      </w:pPr>
      <w:r>
        <w:rPr>
          <w:rFonts w:cs="Courier New" w:ascii="Courier New" w:hAnsi="Courier New"/>
          <w:sz w:val="28"/>
        </w:rPr>
      </w:r>
    </w:p>
    <w:p>
      <w:pPr>
        <w:pStyle w:val="Normal"/>
        <w:spacing w:lineRule="auto" w:line="480"/>
        <w:jc w:val="both"/>
        <w:rPr>
          <w:rFonts w:ascii="Courier New" w:hAnsi="Courier New" w:cs="Courier New"/>
        </w:rPr>
      </w:pPr>
      <w:r>
        <w:rPr>
          <w:rFonts w:cs="Courier New" w:ascii="Courier New" w:hAnsi="Courier New"/>
        </w:rPr>
        <w:t>Aos dezenove de novembro de dois mil e dezenove, realizada por videoconferência, com início às oito horas e trinta minutos, deu-se início a reunião mensal de Supervisores dos CCIs, estavam presentes: Sra. Marjorie de Oliveira Masuoka - Supervisora do CCI de Marília, Sra. Eliana Ap. Batista – Supervisora do CCI de Assis; Sra. Karina Cataldo S. do Nascimento – Supervisora do CCI de Rio Claro; Sra. Tássia Pereira de Lima – Supervisora do CCI de Botucatu/Lageado, Sra. Nívea Maria Parpinelli Lalluce Pereira – Supervisora do CCI de Araçatuba e Rute Honória dos Santos Almeida – Assistente Administrativo do CCI de Araçatuba; Sra. Janaína Ferreira Aires Rocha – Supervisora do CCI de São José dos Campos; Sra. Laura Buso de Lima Carvalho – Supervisora do CCI de Bauru; Sra. Luiza Helena Diniz – Supervisora do CCI de Guaratinguetá; Sr. Leandro Carloni – Supervisor do CCI de Franca; Sra. Renata Pavesi Cocito – Supervisora do CCI de Presidente Prudente; Sra. Márcia Ribeiro Miguel Scandiuzzi – Supervisora do CCI de São José do Rio Preto; Sra. Luciana de Sales Antiqueira – Supervisora do CCI de Ilha Solteira; Sra. Thaís Cristina Martin de Freitas – Supervisora do CCI de Araraquara e Sra. Daniele Andreoli Cruzato – Supervisora do CCI de Jaboticabal.</w:t>
      </w:r>
    </w:p>
    <w:p>
      <w:pPr>
        <w:pStyle w:val="Normal"/>
        <w:spacing w:lineRule="auto" w:line="480"/>
        <w:jc w:val="both"/>
        <w:rPr>
          <w:rFonts w:ascii="Courier New" w:hAnsi="Courier New" w:cs="Courier New"/>
        </w:rPr>
      </w:pPr>
      <w:r>
        <w:rPr>
          <w:rFonts w:cs="Courier New" w:ascii="Courier New" w:hAnsi="Courier New"/>
        </w:rPr>
        <w:t xml:space="preserve">A supervisora Eliana iniciou a reunião com os itens da pauta previamente enviada a todos. </w:t>
      </w:r>
      <w:r>
        <w:rPr>
          <w:rFonts w:cs="Courier New" w:ascii="Courier New" w:hAnsi="Courier New"/>
          <w:b/>
          <w:bCs/>
        </w:rPr>
        <w:t>1. Atas de Agosto a Outubro:</w:t>
      </w:r>
      <w:r>
        <w:rPr>
          <w:rFonts w:cs="Courier New" w:ascii="Courier New" w:hAnsi="Courier New"/>
        </w:rPr>
        <w:t xml:space="preserve"> </w:t>
      </w:r>
    </w:p>
    <w:p>
      <w:pPr>
        <w:pStyle w:val="Normal"/>
        <w:spacing w:lineRule="auto" w:line="480"/>
        <w:jc w:val="both"/>
        <w:rPr/>
      </w:pPr>
      <w:r>
        <w:rPr>
          <w:rFonts w:cs="Courier New" w:ascii="Courier New" w:hAnsi="Courier New"/>
          <w:b/>
          <w:bCs/>
        </w:rPr>
        <w:t>2. Formação Continuada:</w:t>
      </w:r>
      <w:r>
        <w:rPr>
          <w:rFonts w:cs="Courier New" w:ascii="Courier New" w:hAnsi="Courier New"/>
          <w:bCs/>
        </w:rPr>
        <w:t xml:space="preserve"> Sobre a formação continuada, Eliana pediu para aguardarmos, em março acaba o mandato da Comissão Técnica e ainda não sabemos o que irá acontecer.</w:t>
      </w:r>
      <w:r>
        <w:rPr>
          <w:rFonts w:cs="Courier New" w:ascii="Courier New" w:hAnsi="Courier New"/>
        </w:rPr>
        <w:t xml:space="preserve"> </w:t>
      </w:r>
      <w:r>
        <w:rPr>
          <w:rFonts w:cs="Courier New" w:ascii="Courier New" w:hAnsi="Courier New"/>
          <w:b/>
          <w:bCs/>
        </w:rPr>
        <w:t xml:space="preserve">3. Manutenção das reuniões de Supervisores: </w:t>
      </w:r>
      <w:r>
        <w:rPr>
          <w:rFonts w:cs="Courier New" w:ascii="Courier New" w:hAnsi="Courier New"/>
          <w:bCs/>
        </w:rPr>
        <w:t xml:space="preserve">Eliana perguntou se valia a pena continuar com as reuniões de supervisores e quem poderia ajudá-la nessa tarefa; devido a falta de servidores e dificuldades enfrentadas por ela no CCI de Assis tem ficado difícil organizar e realizar atividades como essa. Karina falou da relevância das reuniões e sugeriu que sejam mais distantes, como a cada 2 meses por exemplo. Nívea concordou. Tássia relatou dificuldades encontradas no CCI e concordou que as reuniões podem ser mais espaçadas também. </w:t>
      </w:r>
      <w:r>
        <w:rPr>
          <w:rFonts w:cs="Courier New" w:ascii="Courier New" w:hAnsi="Courier New"/>
          <w:b/>
        </w:rPr>
        <w:t xml:space="preserve">4. Calendário para 2020: </w:t>
      </w:r>
      <w:r>
        <w:rPr>
          <w:rFonts w:cs="Courier New" w:ascii="Courier New" w:hAnsi="Courier New"/>
        </w:rPr>
        <w:t>Eliana falou sobre a Comissão Técnica dos CCIs, o mandato acabará em março/2020 e ainda não se sabe como será a nova composição e nem se ela fará parte disso, fica a angústia de não saber o que esperar para o próximo ano. Karina fala que em Rio Claro o assunto sobre fechamento de CCI parou, está em suspenso; também manifesta preocupação com a composição da nova CTCCIs. Não podemos correr o risco de ficar se CTCCIs por nenhum espaço de tempo.</w:t>
      </w:r>
      <w:r>
        <w:rPr>
          <w:rFonts w:cs="Courier New" w:ascii="Courier New" w:hAnsi="Courier New"/>
          <w:b/>
        </w:rPr>
        <w:t xml:space="preserve"> 5. Espaço para discussão de assuntos apresentados no momento da reunião:</w:t>
      </w:r>
      <w:r>
        <w:rPr>
          <w:rFonts w:cs="Courier New" w:ascii="Courier New" w:hAnsi="Courier New"/>
        </w:rPr>
        <w:t xml:space="preserve"> Eliana fala que todos os CCIs estão com problemas de pessoal, muitas pessoas estão se afastando do trabalho e destaca o caráter assistencialista que o CCI de Assis tem vivido. Tássia relata a falta de vontade das educadoras, que são cobradas e se afastam, se sentem perseguidas. Renata sente que a instabilidade sobre os CCIs abalou o andamento das atividades, desestimulou as educadoras. Tássia retoma falando que as educadoras não têm mais foco nas crianças e não fazem o atendimento básico. Karina remete esse comportamento ao fato de ter uma nova supervisora e que sempre existe esse enfrentamento, as vezes demora para conseguir liderar as equipes. Tássia acrescenta que em Botucatu está acontecendo a fusão dos CCIs Rubião/Lageado e que há um ponto de interrogação sobre o futuro, ainda não se sabe como se efetivará essa fusão. Eliana fala que as supervisoras devem trabalhar o perfil ocupacional com as ADIs: Porque estão aqui? Para que foram contratadas?. Karina sugere solicitar apoio da Seção Técnica de Saúde para acompanhar os trabalhos com a equipe. Eliana relata que a STS de Assis tem apenas um servidor e não tem mais o apoio que era dado antigamente. A formação continuada serve para motivar as educadoras. Karina fala sobre a qualidade do texto “Política para os CCIs”, ela sempre usa para trabalhar com a equipe quando percebe que o foco está se perdendo. Enquanto não se fecha CCI faremos o nosso melhor sempre. Não somos responsáveis pela situação em que a universidade se encontra, mas somos responsáveis pelas crianças que ficam no CCI todos os dias. Laura diz que entende as dificuldades de Tássia, porque sabe o quanto é difícil trabalhar quando uma ADI “joga” contra o trabalho; os agrupamentos cheios também sobrecarregam e ajudaram no esgotamento das educadoras. Marjorie relata que está com uma ADI afastada e as duas que ficaram irão se dividir para contemplar os dois agrupamentos, fazendo portfólios e relatórios sobre o que foi observado e trabalhado durante o afastamento da ADI. Karina fala da importância de não esperarmos chegar março para montar uma nova CTCCIs e Eliana diz que ainda não sabe se haverá disponibilidade das docentes já envolvidas na CTCCIs ou se elas pensam em nomes para a nova composição, mas ressalta como foi relevante a participação da CTCCIs (Flávia) na reunião do CADE, que fez vários membros mudarem de opinião sobre o fechamento dos CCIs e não podemos correr o risco de ficar sem CTCCIs, na reunião do CADE de setembro foi pedido para que as unidades mandassem propostas, mas tudo isso já havia sido solicitado no início do ano, foi montada uma comissão para isso. Karina coloca que tudo foi um jogo político e temos que nos organizar para evitar mais perdas no próximo ano. Karina e Marjorie se ofereceram para ajudar nos trabalhos da CTCCIs. Luiza relata que está tendo dificuldades com a limpeza do CCI por falta de pessoal, o serviço está a cargo de terceirizados, e tem uma ADI que foi readaptada e está no RH, sem afastamento pelo INSS. Todos estranharam a situação. Tássia questiona como se dá a divisão de agrupamentos nos demais CCIs. Karina explica que estipula metas a serem atingidas pelas ADIs e aquelas que atingem tem um destaque na escolha. Márcia e Janaína colocam que a CTCCIs de mandato anterior estipulava que deveria ser por rodízio decrescente, as ADIs pegam a cada ano um agrupamento mais novo ao que estavam, se está no agrupamento 3, no ano seguinte ficará no agrupamento 2. Tássia diz que isso se complicou depois que as ADIs começaram a ter filhos e o rodízio se perdeu nas tentativas de evitar que a ADI ficasse no agrupamento do próprio filho. Leandro também compartilha dessa situação. Tássia questiona o vestuário das educadoras e Luciana compartilha que o CCI de Ilha Solteira tem um protocolo de saúde e recebe uniforme e sapatos todos os anos da unidade, não podem usar anéis, brincos, alianças, e assim, acabaram os problemas com vestuário. Thaís pergunta se existe algum documento que proíba certos tipos de vestimentas, e com a negativa coletiva, acreditamos que não existe obrigação do tipo de vestuário, mas tem que ser usado de bom senso e o seguir orientações do Técnico do Trabalho sobre o tipo de vestimenta adequada para cada área de trabalho. Eliana voltou para o assunto calendário 2020, e, de comum acordo, ficou marcada a próxima reunião de supervisores para o dia 18/02/2020. Janaína explanou como serão os trabalhos no CCI de São José dos Campos em 2020, as dificuldades enfrentadas pela falta de pessoal, a instabilidade da continuidade dos CCIs e o nível de qualidade de trabalho oferecido pelo CCI de lá. Eliana também explicou que o trabalho no CCI de Assis está complicado e não tem perspectiva de melhora para 2020. Eliana questionou como está a situação do CCI de Marília em relação ao trabalho com a recreacionista, a supervisora disse não haver mais problemas, e explicou que está com uma ADI afastada por 30 dias, sobrecarregando as demais educadoras e auxiliando os agrupamentos porque está no final do ano e tem os relatórios e portfólios à serem confeccionados. Thaís pediu a palavra questionando se estagiários do CIEE podem colocar filhos no CCI, recebendo uma resposta negativa das demais supervisoras; também perguntou que se em caso de falecimento do responsável vinculado à UNESP, a criança poderá continuar no próximo ano no CCI devido à situação delicada e inesperada, as demais supervisoras orientaram respeitando as regras impostas no próprio regimento do CCI, mas ela também foi orientada a mandar uma consulta para a CTCCIs sobre o caso porque elas ainda se reunirão no final deste mês. Marjorie perguntou sobre as festas de pais e de mães nos outros CCIs, alguns CCIs continuam com festa de pais e mães, mas a maioria esclareceu que trabalha com a festa da família ou confraternização no fim de ano. Nada mais havendo a tratar, às onze horas, encerrou-se a reunião, da qual eu, Marjorie de Oliveira Masuoka, Supervisora do CCI de Marília, lavrei a presente Ata.</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360"/>
      <w:jc w:val="both"/>
    </w:pPr>
    <w:rPr>
      <w:rFonts w:ascii="Arial" w:hAnsi="Arial" w:cs="Arial"/>
      <w:b/>
      <w:bCs/>
      <w:lang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5:00Z</dcterms:created>
  <dc:creator>Unesp</dc:creator>
  <dc:description/>
  <dc:language>en-US</dc:language>
  <cp:lastModifiedBy>User</cp:lastModifiedBy>
  <cp:lastPrinted>2018-07-23T16:28:00Z</cp:lastPrinted>
  <dcterms:modified xsi:type="dcterms:W3CDTF">2020-02-12T12:15:00Z</dcterms:modified>
  <cp:revision>2</cp:revision>
  <dc:subject/>
  <dc:title>Aline inicia e reunião informando a equipe que a mobilidade funcional para o cargo de cozinheira do cci foi disponibilizado</dc:title>
</cp:coreProperties>
</file>