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0" w:name="_3xo9lts5pu11"/>
      <w:bookmarkStart w:id="1" w:name="_ofqggchvzrle"/>
      <w:bookmarkStart w:id="2" w:name="_k2bt5nun5ktj"/>
      <w:bookmarkStart w:id="3" w:name="_pafm8za57o4w"/>
      <w:bookmarkStart w:id="4" w:name="_ehkidytvli9z"/>
      <w:bookmarkStart w:id="5" w:name="_gjdgxs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MINU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UNESP Nº ........... , DE ....... DE ........................ DE 202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 da estrutura e competências para o exercício da Supervisão Delegada na Unesp, junto aos Colégios Técnicos, conforme Deliberação CEE</w:t>
      </w:r>
      <w:r>
        <w:rPr>
          <w:rFonts w:cs="Times New Roman" w:ascii="Times New Roman" w:hAnsi="Times New Roman"/>
          <w:bCs/>
          <w:sz w:val="24"/>
          <w:szCs w:val="24"/>
        </w:rPr>
        <w:t xml:space="preserve"> nº 152/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firstLine="18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EITOR DA UNIVERSIDADE ESTADUAL PAULISTA “JÚLIO DE MESQUITA FILHO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m fundamento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ciso III do artigo 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o Regimento Geral da Unesp e </w:t>
      </w:r>
      <w:r>
        <w:rPr>
          <w:rFonts w:cs="Times New Roman" w:ascii="Times New Roman" w:hAnsi="Times New Roman"/>
          <w:sz w:val="24"/>
          <w:szCs w:val="24"/>
        </w:rPr>
        <w:t xml:space="preserve">para estruturar a implantação da Supervisão </w:t>
      </w:r>
      <w:r>
        <w:rPr>
          <w:rFonts w:cs="Times New Roman" w:ascii="Times New Roman" w:hAnsi="Times New Roman"/>
          <w:color w:val="000000"/>
          <w:sz w:val="24"/>
          <w:szCs w:val="24"/>
        </w:rPr>
        <w:t>Delegada na Unesp, em</w:t>
      </w:r>
      <w:r>
        <w:rPr>
          <w:rFonts w:cs="Times New Roman" w:ascii="Times New Roman" w:hAnsi="Times New Roman"/>
          <w:sz w:val="24"/>
          <w:szCs w:val="24"/>
        </w:rPr>
        <w:t xml:space="preserve"> consonância com o estabelecido na Deliberação CEE</w:t>
      </w:r>
      <w:r>
        <w:rPr>
          <w:rFonts w:cs="Times New Roman" w:ascii="Times New Roman" w:hAnsi="Times New Roman"/>
          <w:bCs/>
          <w:sz w:val="24"/>
          <w:szCs w:val="24"/>
        </w:rPr>
        <w:t xml:space="preserve"> nº 152/2017, expede a seguinte 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RTARI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 criação, objetivos e composição</w:t>
      </w:r>
    </w:p>
    <w:p>
      <w:pPr>
        <w:pStyle w:val="Standard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240"/>
        <w:ind w:firstLine="1843"/>
        <w:jc w:val="both"/>
        <w:rPr/>
      </w:pPr>
      <w:r>
        <w:rPr>
          <w:b/>
          <w:color w:val="000000"/>
        </w:rPr>
        <w:t>Artigo 1º</w:t>
      </w:r>
      <w:r>
        <w:rPr>
          <w:color w:val="000000"/>
        </w:rPr>
        <w:t xml:space="preserve"> - Fica criada a estrutura para o exercício da Supervisão Delegada com a finalidade de </w:t>
      </w:r>
      <w:r>
        <w:rPr>
          <w:bCs/>
          <w:color w:val="000000"/>
        </w:rPr>
        <w:t>acompanhar e assessorar as atividades executadas no âmbito dos Colégios Técnicos</w:t>
      </w:r>
      <w:r>
        <w:rPr>
          <w:color w:val="000000"/>
        </w:rPr>
        <w:t xml:space="preserve">, prover os aportes técnicos, administrativos, metodológico e pedagógico nos </w:t>
      </w:r>
      <w:r>
        <w:rPr>
          <w:bCs/>
          <w:color w:val="000000"/>
        </w:rPr>
        <w:t xml:space="preserve">cursos de educação básica </w:t>
      </w:r>
      <w:r>
        <w:rPr>
          <w:color w:val="000000"/>
        </w:rPr>
        <w:t>e de educação profissional técnica de nível médio existentes na Unesp.</w:t>
      </w:r>
    </w:p>
    <w:p>
      <w:pPr>
        <w:pStyle w:val="NormalWeb"/>
        <w:shd w:fill="FFFFFF" w:val="clear"/>
        <w:spacing w:before="0" w:after="240"/>
        <w:ind w:firstLine="1843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- A referida estrutura será composta por:</w:t>
      </w:r>
    </w:p>
    <w:p>
      <w:pPr>
        <w:pStyle w:val="Standard"/>
        <w:spacing w:before="0" w:after="240"/>
        <w:ind w:firstLine="1843"/>
        <w:rPr/>
      </w:pPr>
      <w:r>
        <w:rPr>
          <w:rFonts w:cs="Times New Roman" w:ascii="Times New Roman" w:hAnsi="Times New Roman"/>
          <w:b/>
          <w:bCs/>
          <w:color w:val="000000"/>
        </w:rPr>
        <w:t>I -</w:t>
      </w:r>
      <w:r>
        <w:rPr>
          <w:rFonts w:cs="Times New Roman" w:ascii="Times New Roman" w:hAnsi="Times New Roman"/>
          <w:bCs/>
          <w:color w:val="000000"/>
        </w:rPr>
        <w:t xml:space="preserve"> um Dirigente de Ensino pertencente à Unesp;</w:t>
      </w:r>
    </w:p>
    <w:p>
      <w:pPr>
        <w:pStyle w:val="Standard"/>
        <w:spacing w:before="0" w:after="240"/>
        <w:ind w:firstLine="184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-</w:t>
      </w:r>
      <w:r>
        <w:rPr>
          <w:rFonts w:cs="Times New Roman" w:ascii="Times New Roman" w:hAnsi="Times New Roman"/>
          <w:bCs/>
          <w:color w:val="000000"/>
        </w:rPr>
        <w:t xml:space="preserve"> um Supervisor de Ensino para cada Câmpus das Unidades com Colégios Técnicos. 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igo 3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atos decorrentes da autorização de novos estabelecimentos e cursos deverão ser comunicados ao Conselho Estadual de Educação.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igo 4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 ocasião do pedido de recredenciamento institucional da Unesp deverá ser apresentado relatório sobre as atividades desenvolvidas pelos cursos dos Colégios Técnicos.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A Supervisão Delegada será exercida por um </w:t>
      </w:r>
      <w:r>
        <w:rPr>
          <w:rFonts w:cs="Times New Roman" w:ascii="Times New Roman" w:hAnsi="Times New Roman"/>
          <w:bCs/>
          <w:sz w:val="24"/>
          <w:szCs w:val="24"/>
        </w:rPr>
        <w:t>Dirigente de Ensino indicado pelo Reitor e</w:t>
      </w:r>
      <w:r>
        <w:rPr>
          <w:rFonts w:cs="Times New Roman" w:ascii="Times New Roman" w:hAnsi="Times New Roman"/>
          <w:sz w:val="24"/>
          <w:szCs w:val="24"/>
        </w:rPr>
        <w:t xml:space="preserve"> por um </w:t>
      </w:r>
      <w:r>
        <w:rPr>
          <w:rFonts w:cs="Times New Roman" w:ascii="Times New Roman" w:hAnsi="Times New Roman"/>
          <w:bCs/>
          <w:sz w:val="24"/>
          <w:szCs w:val="24"/>
        </w:rPr>
        <w:t>Supervisor de Ens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dicado</w:t>
      </w:r>
      <w:r>
        <w:rPr>
          <w:rFonts w:cs="Times New Roman" w:ascii="Times New Roman" w:hAnsi="Times New Roman"/>
          <w:bCs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pelo Diretor de cada Unidade sede dos Colégios Técnicos, ouvido o Diretor do respectivo Colégio, sendo facultativa a indicação de servidores vinculados aos Colégios Técnicos ou externos a eles. 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ndato do Dirigente de Ensino e do Supervisor de Ensino será de quatro anos </w:t>
      </w:r>
      <w:r>
        <w:rPr>
          <w:rFonts w:cs="Times New Roman" w:ascii="Times New Roman" w:hAnsi="Times New Roman"/>
          <w:color w:val="000000"/>
          <w:sz w:val="24"/>
          <w:szCs w:val="24"/>
        </w:rPr>
        <w:t>podendo ser reconduz</w:t>
      </w:r>
      <w:r>
        <w:rPr>
          <w:rFonts w:cs="Times New Roman" w:ascii="Times New Roman" w:hAnsi="Times New Roman"/>
          <w:sz w:val="24"/>
          <w:szCs w:val="24"/>
        </w:rPr>
        <w:t xml:space="preserve">idos por igual período. 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ÇÃO 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s atribuições, competências e habilidades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rigente de Ensino da Unesp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6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o Dirigente de Ensino da Unesp caberá: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monstrar habilidades profissionais e pessoais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ersatilidade para relações interpessoais, conhecimento e domínio do aporte teórico pedagógico, da legislação vigente e das normas gerais do sistema de ensino estadual;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ssegurar reuniões com a equipe de Supervisores de Ensino, </w:t>
      </w:r>
      <w:r>
        <w:rPr>
          <w:rFonts w:cs="Times New Roman" w:ascii="Times New Roman" w:hAnsi="Times New Roman"/>
          <w:color w:val="000000"/>
          <w:sz w:val="24"/>
          <w:szCs w:val="24"/>
        </w:rPr>
        <w:t>planejar reuniões periódicas com os Diretores dos Colégios Técnicos, visando o alinhamento das atividades acadêmicas, projetos e ações implementadas;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companhar os índices de ingresso e egressos de estudantes dos cursos dos Colégios Técnicos, a partir da geração de dados fornecidos e propor programas para a retenção e evasão, caso haja necessidade;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or ocasião do pedido de Recredenciamento institucional da Unesp, orientar, coordenar e acompanhar as solicitações para elaboração do relatório, acerca das atividades desenvolvidas pelos cursos dos Colégios Técnicos;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testar o reconhecimento dos cursos e renovar sua autorização de funcionamento;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iti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t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talação e funcionamento de novos cursos técnicos;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nhecer os processos referentes à regularização de vida escolar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cursos impetrados e reconsiderações, convalidação de estudos, equivalência de estudos, validação de diplomas, visto-confere dos concluintes de cursos da educação básica;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mover e garantir os registros no Sistema de Cadastro de escolas e alunos da Secretaria Escolar Digital (SED), da Secretaria de Estado da Educação</w:t>
      </w:r>
      <w:r>
        <w:rPr>
          <w:rFonts w:cs="Times New Roman" w:ascii="Times New Roman" w:hAnsi="Times New Roman"/>
          <w:color w:val="000000"/>
          <w:sz w:val="24"/>
          <w:szCs w:val="24"/>
        </w:rPr>
        <w:t>, de acordo com a legislação vigente e manter sua atualização;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companhar as atividades inerentes à funcionalidade “Concluintes” no sistema SED e “publicar” os concluintes dos cursos de educação básica ofertados;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atificar documentos submetido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D o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volvê-l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retificação;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provar grades curriculares do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ursos de educação básica ofertado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provar o Calendário escolar do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légios Técnicos.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ÇÃO I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s atribuições, competências e habilidades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pervisor de Ensino da Unesp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7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pervisor de Ensino da Une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berá: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sessorar, acompanhar, orientar e avaliar os processos educacionai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dagógicos e administrativos, identificar os aspectos a serem aperfeiçoados ou revistos no desenvolvimento de políticas educacionais</w:t>
      </w:r>
      <w:r>
        <w:rPr>
          <w:rFonts w:cs="Times New Roman" w:ascii="Times New Roman" w:hAnsi="Times New Roman"/>
          <w:color w:val="000000"/>
          <w:sz w:val="24"/>
          <w:szCs w:val="24"/>
        </w:rPr>
        <w:t>, bem como de diretrizes e procedimentos delas decorrentes;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companhar a atuação do Conselho Escolar, analisar os temas tratados e os encaminhamentos dados às situações e às decisões deliberadas a serem adotadas, bem como acompanhar os recursos impetrados por alunos e seus representantes legais;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ientar e assessorar os Colégios Técnicos em relaçã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à atualização e aplicação da legislação vigente; realizar estudos, pesquisas, elaborar pareceres e propor ações voltadas para o desenvolvimento do ensino; 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alizar estudos, pesquisas, elaborar pareceres e propor ações voltadas para o desenvolvimento do sistema de ensino nos Colégios Técnicos em consonância com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rigente de Ensino da Unes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sessorar, quando necessário, as equipes escolares na interpretação e cumprimento de legislações e na verificação de documentação escolar; 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informar a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rigente de Ensi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respeito das condições de funcionamento pedagógico 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ministrativo</w:t>
      </w:r>
      <w:r>
        <w:rPr>
          <w:rFonts w:cs="Times New Roman" w:ascii="Times New Roman" w:hAnsi="Times New Roman"/>
          <w:color w:val="000000"/>
          <w:sz w:val="24"/>
          <w:szCs w:val="24"/>
        </w:rPr>
        <w:t>, sugerindo medidas para a superação de problemas e implementação de alterações pedagógicas, de práticas funcionais e de gestão.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ientar os responsáveis pelos </w:t>
      </w:r>
      <w:bookmarkStart w:id="6" w:name="__DdeLink__838_4018872994"/>
      <w:r>
        <w:rPr>
          <w:rFonts w:cs="Times New Roman" w:ascii="Times New Roman" w:hAnsi="Times New Roman"/>
          <w:bCs/>
          <w:color w:val="000000"/>
          <w:sz w:val="24"/>
          <w:szCs w:val="24"/>
        </w:rPr>
        <w:t>Colégios Técni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quanto ao cumprimento das normas legais e das determinações emanadas das autoridades superiores, aos atos neles praticados, principalmente aos documentos relativos à vida escolar dos alunos;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interpretar e aplicar textos legais, provenientes de órgãos dos sistemas de ensino e assegurar o cumprimento da legislação;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nhecer e acompanha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 atividades na SED para conferência da documentação escolar e digitação dos dados dos estudantes concluintes de cursos de educação básica, para garantir que todos os concluintes sejam inseridos no sistema, para posterior validação quando da conclusão de curso;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nhecer o processo qu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nvolve a inclusão de habilitações dos cursos técnicos e de ensino médio na SED, aprovação de grade curricular, ratificação de documentos, devolução de documentos para correção e demais funcionalidades da SED;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emitir parecer sobre autorização, funcionamento de novos cursos, atualização de planos de curso e demais demandas dos cursos ofertados;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presentar, anualmente, ao Dirigente de Ensino da Unesp, relatório de atividades desenvolvidas pelos </w:t>
      </w:r>
      <w:bookmarkStart w:id="7" w:name="_GoBack"/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</w:rPr>
        <w:t>Colégios Técnicos.</w:t>
      </w:r>
    </w:p>
    <w:p>
      <w:pPr>
        <w:pStyle w:val="Normal"/>
        <w:spacing w:lineRule="auto" w:line="240" w:before="0" w:after="240"/>
        <w:ind w:firstLine="184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ÇÃO I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 Supervisão de Ensino dos Centros de Convivência Infantil</w:t>
      </w:r>
    </w:p>
    <w:p>
      <w:pPr>
        <w:pStyle w:val="Corpodetexto2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8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Supervisão de Ensino dos Centros de Convivência Infantil será efetuada pela Coordenação Geral em conjunto com a Comissão Técnica, ambas previstas na Resolução Unesp nº 07/2013, alterada pela Resolução Unesp nº 75/2015, que trata do Regimento dos Centros de Convivência Infantil, Artigos 8 a 18.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9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Os Supervisores de Ensino dos Colégios Técnicos poderão auxiliar a Coordenação Geral e a Comissão Técnica nas atividades de supervisão de ensino, no âmbito dos CCIs, quando solicitados, de acordo com a seguinte divisã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1843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Bauru – Colégio Técnico Industrial “Prof. Isaac Portal Roldán”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1843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C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Bauru, Assis, Presidente Prudente, Marília e Botucatu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1843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- Jaboticabal – Colégio Técnico Agrícola “José Bonifácio”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1843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CIs de Jaboticabal, Franca, São José do Rio Preto, Ilha Solteira e Araçatuba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1843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III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- Guaratinguetá – Colégio Técnico Industrial de Guaratinguetá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Prof. Carlos Augusto Patrício Amorim”: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CIs de Guaratinguetá, São José dos Campos, Rio Claro e Araraquara.</w:t>
      </w:r>
    </w:p>
    <w:p>
      <w:pPr>
        <w:pStyle w:val="Normal"/>
        <w:spacing w:lineRule="auto" w:line="240" w:before="0" w:after="240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0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Portaria entra</w:t>
      </w:r>
      <w:r>
        <w:rPr>
          <w:rFonts w:cs="Times New Roman" w:ascii="Times New Roman" w:hAnsi="Times New Roman"/>
          <w:sz w:val="24"/>
          <w:szCs w:val="24"/>
        </w:rPr>
        <w:t xml:space="preserve"> em vigor na data de sua publicaçã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c. ......../..........-RUNESP)</w:t>
      </w:r>
    </w:p>
    <w:p>
      <w:pPr>
        <w:pStyle w:val="Normal"/>
        <w:spacing w:before="0" w:after="12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198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SANDRO ROBERTO VALENTINI</w:t>
      </w:r>
    </w:p>
    <w:p>
      <w:pPr>
        <w:pStyle w:val="Normal"/>
        <w:spacing w:before="0" w:after="120"/>
        <w:ind w:firstLine="19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tor</w:t>
      </w:r>
    </w:p>
    <w:p>
      <w:pPr>
        <w:pStyle w:val="Normal"/>
        <w:spacing w:before="0" w:after="120"/>
        <w:ind w:firstLine="1843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before="0" w:after="200"/>
        <w:ind w:firstLine="1843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05" w:right="953" w:gutter="0" w:header="680" w:top="2024" w:footer="680" w:bottom="202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1786" w:hanging="0"/>
      <w:rPr>
        <w:rFonts w:ascii="Arial" w:hAnsi="Arial" w:eastAsia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 xml:space="preserve">Gabinete do Reitor 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1786" w:hanging="0"/>
      <w:rPr>
        <w:rFonts w:ascii="Arial" w:hAnsi="Arial" w:eastAsia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>Rua: Quirino de Andrade, 215 - CEP 01049-010 - São Paulo/SP - Brasil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1786" w:hanging="0"/>
      <w:rPr/>
    </w:pPr>
    <w:r>
      <w:rPr>
        <w:rFonts w:eastAsia="Arial" w:cs="Arial" w:ascii="Arial" w:hAnsi="Arial"/>
        <w:sz w:val="15"/>
        <w:szCs w:val="15"/>
      </w:rPr>
      <w:t xml:space="preserve">Telefone (11) 5627-0217 - fax (11) 5627-0103 - </w:t>
    </w:r>
    <w:hyperlink r:id="rId1">
      <w:r>
        <w:rPr>
          <w:rStyle w:val="InternetLink"/>
          <w:rFonts w:eastAsia="Arial" w:cs="Arial" w:ascii="Arial" w:hAnsi="Arial"/>
          <w:color w:val="0000FF"/>
          <w:sz w:val="15"/>
          <w:szCs w:val="15"/>
        </w:rPr>
        <w:t>www.unesp.br</w:t>
      </w:r>
    </w:hyperlink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1786" w:hanging="0"/>
      <w:rPr/>
    </w:pPr>
    <w:r>
      <w:rPr/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1786" w:hanging="0"/>
      <w:rPr/>
    </w:pPr>
    <w:r>
      <w:rPr/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1786" w:hanging="0"/>
      <w:rPr/>
    </w:pPr>
    <w:r>
      <w:rPr/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1786" w:hanging="0"/>
      <w:rPr/>
    </w:pPr>
    <w:r>
      <w:rPr/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17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90" w:leader="none"/>
        <w:tab w:val="right" w:pos="935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379349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934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579620</wp:posOffset>
              </wp:positionH>
              <wp:positionV relativeFrom="paragraph">
                <wp:posOffset>-276225</wp:posOffset>
              </wp:positionV>
              <wp:extent cx="1036955" cy="808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808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</w:rPr>
                            <w:t>Gabinete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</w:rPr>
                            <w:t>do Reitor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65pt;height:63.65pt;mso-wrap-distance-left:0pt;mso-wrap-distance-right:0pt;mso-wrap-distance-top:0pt;mso-wrap-distance-bottom:0pt;margin-top:-21.75pt;mso-position-vertical-relative:text;margin-left:360.6pt;mso-position-horizontal-relative:text">
              <v:textbox>
                <w:txbxContent>
                  <w:p>
                    <w:pPr>
                      <w:pStyle w:val="Contedodoquadro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center"/>
                      <w:rPr>
                        <w:rFonts w:ascii="Arial" w:hAnsi="Arial" w:eastAsia="Arial" w:cs="Arial"/>
                        <w:color w:val="000000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</w:rPr>
                      <w:t>Gabinete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center"/>
                      <w:rPr>
                        <w:rFonts w:ascii="Arial" w:hAnsi="Arial" w:eastAsia="Arial" w:cs="Arial"/>
                        <w:color w:val="000000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</w:rPr>
                      <w:t>do Reitor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faultParagraphFont1">
    <w:name w:val="Default Paragraph Fon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1">
    <w:name w:val="LO-normal"/>
    <w:basedOn w:val="Fontepargpadr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6:00Z</dcterms:created>
  <dc:creator>RENATA SAMPAIO</dc:creator>
  <dc:description/>
  <cp:keywords/>
  <dc:language>en-US</dc:language>
  <cp:lastModifiedBy>VALNEY CASSIMIRO</cp:lastModifiedBy>
  <dcterms:modified xsi:type="dcterms:W3CDTF">2020-04-29T14:38:00Z</dcterms:modified>
  <cp:revision>3</cp:revision>
  <dc:subject/>
  <dc:title>PORTARIA UNESP Nº          DE          DE                      D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